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t>The Secretary</w:t>
      </w:r>
    </w:p>
    <w:p>
      <w:pPr>
        <w:pStyle w:val="Normal"/>
        <w:rPr/>
      </w:pPr>
      <w:r>
        <w:rPr/>
        <w:t>Senate Finance and Public Administration References Committee</w:t>
      </w:r>
    </w:p>
    <w:p>
      <w:pPr>
        <w:pStyle w:val="Normal"/>
        <w:rPr/>
      </w:pPr>
      <w:r>
        <w:rPr/>
        <w:t>SG 60</w:t>
      </w:r>
    </w:p>
    <w:p>
      <w:pPr>
        <w:pStyle w:val="Normal"/>
        <w:rPr/>
      </w:pPr>
      <w:r>
        <w:rPr/>
        <w:t>Parliament House</w:t>
      </w:r>
    </w:p>
    <w:p>
      <w:pPr>
        <w:pStyle w:val="Normal"/>
        <w:rPr/>
      </w:pPr>
      <w:r>
        <w:rPr/>
        <w:t xml:space="preserve">Canberra </w:t>
      </w:r>
    </w:p>
    <w:p>
      <w:pPr>
        <w:pStyle w:val="Normal"/>
        <w:rPr/>
      </w:pPr>
      <w:r>
        <w:rPr/>
        <w:t>ACT 2600</w:t>
      </w:r>
    </w:p>
    <w:p>
      <w:pPr>
        <w:pStyle w:val="Normal"/>
        <w:rPr/>
      </w:pPr>
      <w:r>
        <w:rPr/>
      </w:r>
    </w:p>
    <w:p>
      <w:pPr>
        <w:pStyle w:val="Normal"/>
        <w:jc w:val="center"/>
        <w:rPr/>
      </w:pPr>
      <w:r>
        <w:rPr/>
      </w:r>
    </w:p>
    <w:p>
      <w:pPr>
        <w:pStyle w:val="Normal"/>
        <w:rPr/>
      </w:pPr>
      <w:r>
        <w:rPr/>
        <w:t xml:space="preserve">By e-mail: </w:t>
      </w:r>
      <w:hyperlink r:id="rId2">
        <w:r>
          <w:rPr>
            <w:rStyle w:val="InternetLink"/>
          </w:rPr>
          <w:t>fpa.sen@aph.gov.au</w:t>
        </w:r>
      </w:hyperlink>
    </w:p>
    <w:p>
      <w:pPr>
        <w:pStyle w:val="Normal"/>
        <w:rPr/>
      </w:pPr>
      <w:r>
        <w:rPr/>
      </w:r>
    </w:p>
    <w:p>
      <w:pPr>
        <w:pStyle w:val="Normal"/>
        <w:rPr/>
      </w:pPr>
      <w:r>
        <w:rPr/>
        <w:t xml:space="preserve">Dear Sir/Madam, </w:t>
      </w:r>
    </w:p>
    <w:p>
      <w:pPr>
        <w:pStyle w:val="Normal"/>
        <w:rPr/>
      </w:pPr>
      <w:r>
        <w:rPr/>
      </w:r>
    </w:p>
    <w:p>
      <w:pPr>
        <w:pStyle w:val="Heading1"/>
        <w:rPr/>
      </w:pPr>
      <w:r>
        <w:rPr/>
        <w:t>Inquiry into the Government’s Information Technology Outsourcing Initiative</w:t>
      </w:r>
    </w:p>
    <w:p>
      <w:pPr>
        <w:pStyle w:val="Normal"/>
        <w:rPr/>
      </w:pPr>
      <w:r>
        <w:rPr/>
      </w:r>
    </w:p>
    <w:p>
      <w:pPr>
        <w:pStyle w:val="Normal"/>
        <w:rPr/>
      </w:pPr>
      <w:r>
        <w:rPr/>
        <w:t xml:space="preserve">Thank you for the opportunity to make a submission to the Senate Finance and Public Administration References Committee (Committee) regarding the above Inquiry. </w:t>
      </w:r>
    </w:p>
    <w:p>
      <w:pPr>
        <w:pStyle w:val="Normal"/>
        <w:rPr/>
      </w:pPr>
      <w:r>
        <w:rPr/>
      </w:r>
    </w:p>
    <w:p>
      <w:pPr>
        <w:pStyle w:val="Heading2"/>
        <w:rPr/>
      </w:pPr>
      <w:r>
        <w:rPr/>
        <w:t>AIIA Response to Humphry Review</w:t>
      </w:r>
    </w:p>
    <w:p>
      <w:pPr>
        <w:pStyle w:val="Normal"/>
        <w:rPr/>
      </w:pPr>
      <w:r>
        <w:rPr/>
        <w:t xml:space="preserve">As you know, the Australian Information Industry Association (AIIA) made a detailed submission to the </w:t>
      </w:r>
      <w:r>
        <w:rPr>
          <w:i/>
        </w:rPr>
        <w:t xml:space="preserve">Review of the Whole of Government Information Technology Outsourcing Initiative </w:t>
      </w:r>
      <w:r>
        <w:rPr/>
        <w:t xml:space="preserve">conducted by Richard Humphry in December 2000. We refer the Committee to our submission, which sets out AIIA’s concerns and recommendations in relation to the Initiative. A copy of this submission was provided to the Committee by letter dated 15 January 2001 (copy attached). </w:t>
      </w:r>
    </w:p>
    <w:p>
      <w:pPr>
        <w:pStyle w:val="Normal"/>
        <w:rPr/>
      </w:pPr>
      <w:r>
        <w:rPr/>
      </w:r>
    </w:p>
    <w:p>
      <w:pPr>
        <w:pStyle w:val="Heading2"/>
        <w:rPr/>
      </w:pPr>
      <w:r>
        <w:rPr/>
        <w:t>AIIA Response to Humphry Recommendations</w:t>
      </w:r>
    </w:p>
    <w:p>
      <w:pPr>
        <w:pStyle w:val="Normal"/>
        <w:rPr/>
      </w:pPr>
      <w:r>
        <w:rPr/>
        <w:t xml:space="preserve">AIIA supports the recommendations made by the Humphry Review and their broad acceptance by government. Our response is set out in an AIIA Media Release dated 13 January 2001 (copy attached). </w:t>
      </w:r>
    </w:p>
    <w:p>
      <w:pPr>
        <w:pStyle w:val="Normal"/>
        <w:rPr/>
      </w:pPr>
      <w:r>
        <w:rPr/>
      </w:r>
    </w:p>
    <w:p>
      <w:pPr>
        <w:pStyle w:val="Normal"/>
        <w:rPr/>
      </w:pPr>
      <w:r>
        <w:rPr/>
        <w:t xml:space="preserve">We are strongly of the view that government outsourcing should continue – that “the good should not be thrown out with the bad”. However, experience has clearly shown that outsourcing should take a different form to promote true partnering between government agencies and the ICT industry. Only then can the government realise its business objectives and cost savings, as well as have access to ICT expertise, continue to be a user of leading edge ICT and encourage essential industry development. </w:t>
      </w:r>
    </w:p>
    <w:p>
      <w:pPr>
        <w:pStyle w:val="Normal"/>
        <w:rPr/>
      </w:pPr>
      <w:r>
        <w:rPr/>
      </w:r>
    </w:p>
    <w:p>
      <w:pPr>
        <w:pStyle w:val="Normal"/>
        <w:rPr/>
      </w:pPr>
      <w:r>
        <w:rPr/>
        <w:t xml:space="preserve">AIIA is now focussing on assisting the information industry effectively implement the recommendations made by Humphry and “getting on with business”. We have been providing information to our members on developments through a variety of means and actively involved in consultations with a range of stakeholders regarding industry development arrangements (see further comments below). </w:t>
      </w:r>
    </w:p>
    <w:p>
      <w:pPr>
        <w:pStyle w:val="Normal"/>
        <w:rPr/>
      </w:pPr>
      <w:r>
        <w:rPr/>
      </w:r>
    </w:p>
    <w:p>
      <w:pPr>
        <w:pStyle w:val="Heading2"/>
        <w:rPr/>
      </w:pPr>
      <w:r>
        <w:rPr/>
        <w:t>Impact of Transition Period</w:t>
      </w:r>
    </w:p>
    <w:p>
      <w:pPr>
        <w:pStyle w:val="Normal"/>
        <w:rPr/>
      </w:pPr>
      <w:r>
        <w:rPr/>
        <w:t xml:space="preserve">In the wake of the Humphry report, agencies should be encouraged to consider their revised ICT strategies promptly and clearly communicate their plans to the industry. Whilst we recognise that agencies require time in which to reassess their objectives and requirements and develop an appropriate strategy, this represents a costly period of uncertainty for many in the ICT industry. </w:t>
      </w:r>
    </w:p>
    <w:p>
      <w:pPr>
        <w:pStyle w:val="Normal"/>
        <w:rPr/>
      </w:pPr>
      <w:r>
        <w:rPr/>
      </w:r>
    </w:p>
    <w:p>
      <w:pPr>
        <w:pStyle w:val="Heading2"/>
        <w:rPr/>
      </w:pPr>
      <w:r>
        <w:rPr/>
        <w:t>Information</w:t>
      </w:r>
    </w:p>
    <w:p>
      <w:pPr>
        <w:pStyle w:val="Normal"/>
        <w:rPr/>
      </w:pPr>
      <w:r>
        <w:rPr/>
        <w:t xml:space="preserve">In the current period of transition, there is a significant amount of uncertainty. If left unchecked, this could prove very costly for both industry and government. AIIA believes that the government can play an important role in assisting industry and agencies transition to the revised government outsourcing arrangements quickly and smoothly. In particular, we suggest that - </w:t>
      </w:r>
    </w:p>
    <w:p>
      <w:pPr>
        <w:pStyle w:val="Normal"/>
        <w:rPr/>
      </w:pPr>
      <w:r>
        <w:rPr/>
        <w:t xml:space="preserve"> </w:t>
      </w:r>
    </w:p>
    <w:p>
      <w:pPr>
        <w:pStyle w:val="Normal"/>
        <w:numPr>
          <w:ilvl w:val="0"/>
          <w:numId w:val="5"/>
        </w:numPr>
        <w:rPr/>
      </w:pPr>
      <w:r>
        <w:rPr/>
        <w:t xml:space="preserve">Agency heads should be provided with appropriate guidelines regarding the relative merits of outsourcing models. Were a multitude of models to emerge, both government and industry may incur high tendering costs. These costs may be reflected in contract price. </w:t>
      </w:r>
    </w:p>
    <w:p>
      <w:pPr>
        <w:pStyle w:val="Normal"/>
        <w:numPr>
          <w:ilvl w:val="0"/>
          <w:numId w:val="5"/>
        </w:numPr>
        <w:rPr/>
      </w:pPr>
      <w:r>
        <w:rPr/>
        <w:t xml:space="preserve">Information regarding the future role of relevant departments, particularly OASITO and DCITA, should be disseminated to industry and agencies. </w:t>
      </w:r>
    </w:p>
    <w:p>
      <w:pPr>
        <w:pStyle w:val="Normal"/>
        <w:numPr>
          <w:ilvl w:val="0"/>
          <w:numId w:val="5"/>
        </w:numPr>
        <w:rPr/>
      </w:pPr>
      <w:r>
        <w:rPr/>
        <w:t>Both agencies and the industry should be provided with clear, consistent, accurate and timely information on industry development requirements to assist in business planning and maximising ID outcomes for Australia.</w:t>
      </w:r>
    </w:p>
    <w:p>
      <w:pPr>
        <w:pStyle w:val="Normal"/>
        <w:ind w:left="360" w:hanging="0"/>
        <w:rPr/>
      </w:pPr>
      <w:r>
        <w:rPr/>
      </w:r>
    </w:p>
    <w:p>
      <w:pPr>
        <w:pStyle w:val="Normal"/>
        <w:rPr/>
      </w:pPr>
      <w:r>
        <w:rPr/>
        <w:t xml:space="preserve">AIIA would be pleased to work with the government to provide information to industry to assist a smooth and prompt transition to revised outsourcing arrangements. </w:t>
      </w:r>
    </w:p>
    <w:p>
      <w:pPr>
        <w:pStyle w:val="Normal"/>
        <w:rPr/>
      </w:pPr>
      <w:r>
        <w:rPr/>
      </w:r>
    </w:p>
    <w:p>
      <w:pPr>
        <w:pStyle w:val="Normal"/>
        <w:rPr>
          <w:u w:val="single"/>
        </w:rPr>
      </w:pPr>
      <w:r>
        <w:rPr>
          <w:u w:val="single"/>
        </w:rPr>
        <w:t>Protection of Commonwealth Data</w:t>
      </w:r>
    </w:p>
    <w:p>
      <w:pPr>
        <w:pStyle w:val="Normal"/>
        <w:rPr/>
      </w:pPr>
      <w:r>
        <w:rPr/>
        <w:t xml:space="preserve">AIIA is of the view that the level of protection afforded to Commonwealth data should be determined by the Commonwealth, taking into account the nature of the data and other relevant factors. We do not believe that Commonwealth data is at risk in any way by reason only of it being handled by an external service provider. The ICT industry has a wealth of expertise in data protection, both of its own commercially sensitive data and that of other government and commercial customers. It is a matter for each agency and contracted provider to determine and manage the appropriate level of protection on a case by case basis. </w:t>
      </w:r>
    </w:p>
    <w:p>
      <w:pPr>
        <w:pStyle w:val="Normal"/>
        <w:rPr/>
      </w:pPr>
      <w:r>
        <w:rPr/>
      </w:r>
      <w:r>
        <w:br w:type="page"/>
      </w:r>
    </w:p>
    <w:p>
      <w:pPr>
        <w:pStyle w:val="Normal"/>
        <w:rPr/>
      </w:pPr>
      <w:r>
        <w:rPr/>
        <w:t xml:space="preserve">AIIA is committed to working with members to ensure effective and smooth implementation of the new private sector privacy obligations. Our privacy implementation initiative will include specific reference to appropriate handling of personal information in the IT outsourcing context. </w:t>
      </w:r>
    </w:p>
    <w:p>
      <w:pPr>
        <w:pStyle w:val="Normal"/>
        <w:rPr/>
      </w:pPr>
      <w:r>
        <w:rPr/>
      </w:r>
    </w:p>
    <w:p>
      <w:pPr>
        <w:pStyle w:val="Heading2"/>
        <w:rPr/>
      </w:pPr>
      <w:r>
        <w:rPr/>
        <w:t>Industry Development</w:t>
      </w:r>
    </w:p>
    <w:p>
      <w:pPr>
        <w:pStyle w:val="Normal"/>
        <w:autoSpaceDE w:val="false"/>
        <w:rPr>
          <w:ins w:id="1" w:author="AIIA" w:date="2001-03-13T15:06:00Z"/>
        </w:rPr>
      </w:pPr>
      <w:ins w:id="0" w:author="AIIA" w:date="2001-03-13T15:06:00Z">
        <w:r>
          <w:rPr/>
        </w:r>
      </w:ins>
    </w:p>
    <w:p>
      <w:pPr>
        <w:pStyle w:val="Normal"/>
        <w:autoSpaceDE w:val="false"/>
        <w:rPr>
          <w:ins w:id="6" w:author="AIIA" w:date="2001-03-13T15:07:00Z"/>
        </w:rPr>
      </w:pPr>
      <w:ins w:id="2" w:author="AIIA" w:date="2001-03-13T15:08:00Z">
        <w:r>
          <w:rPr/>
          <w:t xml:space="preserve">Ensuring that Australia has </w:t>
        </w:r>
      </w:ins>
      <w:ins w:id="3" w:author="AIIA" w:date="2001-03-13T15:12:00Z">
        <w:r>
          <w:rPr/>
          <w:t>an effective</w:t>
        </w:r>
      </w:ins>
      <w:ins w:id="4" w:author="AIIA" w:date="2001-03-13T15:09:00Z">
        <w:r>
          <w:rPr/>
          <w:t xml:space="preserve"> ICT</w:t>
        </w:r>
      </w:ins>
      <w:ins w:id="5" w:author="AIIA" w:date="2001-03-13T15:07:00Z">
        <w:r>
          <w:rPr/>
          <w:t xml:space="preserve"> industry development framework is one of the primary concerns of AIIA and its member companies.</w:t>
        </w:r>
      </w:ins>
    </w:p>
    <w:p>
      <w:pPr>
        <w:pStyle w:val="Normal"/>
        <w:autoSpaceDE w:val="false"/>
        <w:rPr>
          <w:ins w:id="8" w:author="AIIA" w:date="2001-03-13T15:07:00Z"/>
        </w:rPr>
      </w:pPr>
      <w:ins w:id="7" w:author="AIIA" w:date="2001-03-13T15:07:00Z">
        <w:r>
          <w:rPr/>
        </w:r>
      </w:ins>
    </w:p>
    <w:p>
      <w:pPr>
        <w:pStyle w:val="Normal"/>
        <w:autoSpaceDE w:val="false"/>
        <w:rPr/>
      </w:pPr>
      <w:r>
        <w:rPr/>
        <w:t xml:space="preserve">AIIA’s concerns with the industry development aspects of IT outsourcing are set out in our submission in response to the Humphry Review. Generally, our view is that the industry development approach in IT outsourcing did not deliver global scale investments and it only provided limited benefits for </w:t>
      </w:r>
      <w:del w:id="9" w:author="AIIA" w:date="2001-03-13T17:20:00Z">
        <w:r>
          <w:rPr/>
          <w:delText xml:space="preserve"> </w:delText>
        </w:r>
      </w:del>
      <w:r>
        <w:rPr/>
        <w:t xml:space="preserve">SMEs, despite the clear evidence that industry complied with, and in many cases exceeded, requirements. </w:t>
      </w:r>
    </w:p>
    <w:p>
      <w:pPr>
        <w:pStyle w:val="Normal"/>
        <w:autoSpaceDE w:val="false"/>
        <w:rPr>
          <w:ins w:id="11" w:author="AIIA" w:date="2001-03-13T15:15:00Z"/>
        </w:rPr>
      </w:pPr>
      <w:ins w:id="10" w:author="AIIA" w:date="2001-03-13T15:15:00Z">
        <w:r>
          <w:rPr/>
        </w:r>
      </w:ins>
    </w:p>
    <w:p>
      <w:pPr>
        <w:pStyle w:val="Normal"/>
        <w:autoSpaceDE w:val="false"/>
        <w:rPr>
          <w:ins w:id="18" w:author="AIIA" w:date="2001-03-13T15:15:00Z"/>
        </w:rPr>
      </w:pPr>
      <w:ins w:id="12" w:author="AIIA" w:date="2001-03-13T15:15:00Z">
        <w:r>
          <w:rPr/>
          <w:t xml:space="preserve">Since the announcement of the Government’s response to the Humphry Review, AIIA and </w:t>
        </w:r>
      </w:ins>
      <w:ins w:id="13" w:author="AIIA" w:date="2001-03-13T15:18:00Z">
        <w:r>
          <w:rPr/>
          <w:t xml:space="preserve">several of our </w:t>
        </w:r>
      </w:ins>
      <w:ins w:id="14" w:author="AIIA" w:date="2001-03-13T15:16:00Z">
        <w:r>
          <w:rPr/>
          <w:t xml:space="preserve">member companies have been </w:t>
        </w:r>
      </w:ins>
      <w:ins w:id="15" w:author="AIIA" w:date="2001-03-13T15:19:00Z">
        <w:r>
          <w:rPr/>
          <w:t xml:space="preserve">involved </w:t>
        </w:r>
      </w:ins>
      <w:ins w:id="16" w:author="AIIA" w:date="2001-03-13T15:16:00Z">
        <w:r>
          <w:rPr/>
          <w:t xml:space="preserve">in discussions with DCITA regarding </w:t>
        </w:r>
      </w:ins>
      <w:ins w:id="17" w:author="AIIA" w:date="2001-03-13T15:18:00Z">
        <w:r>
          <w:rPr/>
          <w:t>a revised framework for the industry development component of IT outsourcing.</w:t>
        </w:r>
      </w:ins>
    </w:p>
    <w:p>
      <w:pPr>
        <w:pStyle w:val="Normal"/>
        <w:autoSpaceDE w:val="false"/>
        <w:rPr>
          <w:ins w:id="20" w:author="AIIA" w:date="2001-03-13T15:19:00Z"/>
        </w:rPr>
      </w:pPr>
      <w:ins w:id="19" w:author="AIIA" w:date="2001-03-13T15:19:00Z">
        <w:r>
          <w:rPr/>
        </w:r>
      </w:ins>
    </w:p>
    <w:p>
      <w:pPr>
        <w:pStyle w:val="Normal"/>
        <w:autoSpaceDE w:val="false"/>
        <w:rPr>
          <w:ins w:id="26" w:author="AIIA" w:date="2001-03-13T15:19:00Z"/>
        </w:rPr>
      </w:pPr>
      <w:ins w:id="21" w:author="AIIA" w:date="2001-03-13T15:19:00Z">
        <w:r>
          <w:rPr/>
          <w:t xml:space="preserve">From these discussions it has become clear that there are two </w:t>
        </w:r>
      </w:ins>
      <w:ins w:id="22" w:author="AIIA" w:date="2001-03-13T16:52:00Z">
        <w:r>
          <w:rPr/>
          <w:t xml:space="preserve">elements </w:t>
        </w:r>
      </w:ins>
      <w:r>
        <w:rPr/>
        <w:t>that</w:t>
      </w:r>
      <w:ins w:id="23" w:author="AIIA" w:date="2001-03-13T16:52:00Z">
        <w:r>
          <w:rPr/>
          <w:t xml:space="preserve"> we need to balance</w:t>
        </w:r>
      </w:ins>
      <w:ins w:id="24" w:author="AIIA" w:date="2001-03-13T15:30:00Z">
        <w:r>
          <w:rPr/>
          <w:t>.  They are</w:t>
        </w:r>
      </w:ins>
      <w:ins w:id="25" w:author="AIIA" w:date="2001-03-13T15:19:00Z">
        <w:r>
          <w:rPr/>
          <w:t>:</w:t>
        </w:r>
      </w:ins>
    </w:p>
    <w:p>
      <w:pPr>
        <w:pStyle w:val="Normal"/>
        <w:autoSpaceDE w:val="false"/>
        <w:rPr>
          <w:ins w:id="28" w:author="AIIA" w:date="2001-03-13T15:19:00Z"/>
        </w:rPr>
      </w:pPr>
      <w:ins w:id="27" w:author="AIIA" w:date="2001-03-13T15:19:00Z">
        <w:r>
          <w:rPr/>
        </w:r>
      </w:ins>
    </w:p>
    <w:p>
      <w:pPr>
        <w:pStyle w:val="Normal"/>
        <w:numPr>
          <w:ilvl w:val="0"/>
          <w:numId w:val="2"/>
        </w:numPr>
        <w:autoSpaceDE w:val="false"/>
        <w:rPr>
          <w:ins w:id="31" w:author="AIIA" w:date="2001-03-13T15:22:00Z"/>
        </w:rPr>
      </w:pPr>
      <w:ins w:id="29" w:author="AIIA" w:date="2001-03-13T16:53:00Z">
        <w:r>
          <w:rPr/>
          <w:t>the</w:t>
        </w:r>
      </w:ins>
      <w:ins w:id="30" w:author="AIIA" w:date="2001-03-13T15:22:00Z">
        <w:r>
          <w:rPr/>
          <w:t xml:space="preserve"> need to move towards a more strategic approach to industry development; and</w:t>
        </w:r>
      </w:ins>
    </w:p>
    <w:p>
      <w:pPr>
        <w:pStyle w:val="Normal"/>
        <w:numPr>
          <w:ilvl w:val="0"/>
          <w:numId w:val="2"/>
        </w:numPr>
        <w:autoSpaceDE w:val="false"/>
        <w:rPr>
          <w:ins w:id="39" w:author="AIIA" w:date="2001-03-13T15:19:00Z"/>
        </w:rPr>
      </w:pPr>
      <w:ins w:id="32" w:author="AIIA" w:date="2001-03-13T16:53:00Z">
        <w:r>
          <w:rPr/>
          <w:t xml:space="preserve">the role of </w:t>
        </w:r>
      </w:ins>
      <w:ins w:id="33" w:author="AIIA" w:date="2001-03-13T15:24:00Z">
        <w:r>
          <w:rPr/>
          <w:t xml:space="preserve">Government procurement </w:t>
        </w:r>
      </w:ins>
      <w:ins w:id="34" w:author="AIIA" w:date="2001-03-13T16:53:00Z">
        <w:r>
          <w:rPr/>
          <w:t>as</w:t>
        </w:r>
      </w:ins>
      <w:ins w:id="35" w:author="AIIA" w:date="2001-03-13T15:24:00Z">
        <w:r>
          <w:rPr/>
          <w:t xml:space="preserve"> a key driver for the </w:t>
        </w:r>
      </w:ins>
      <w:ins w:id="36" w:author="AIIA" w:date="2001-03-13T15:30:00Z">
        <w:r>
          <w:rPr/>
          <w:t xml:space="preserve">development of the </w:t>
        </w:r>
      </w:ins>
      <w:ins w:id="37" w:author="AIIA" w:date="2001-03-13T15:28:00Z">
        <w:r>
          <w:rPr/>
          <w:t>local industry</w:t>
        </w:r>
      </w:ins>
      <w:ins w:id="38" w:author="AIIA" w:date="2001-03-13T15:30:00Z">
        <w:r>
          <w:rPr/>
          <w:t>.</w:t>
        </w:r>
      </w:ins>
    </w:p>
    <w:p>
      <w:pPr>
        <w:pStyle w:val="Normal"/>
        <w:autoSpaceDE w:val="false"/>
        <w:rPr/>
      </w:pPr>
      <w:r>
        <w:rPr/>
      </w:r>
    </w:p>
    <w:p>
      <w:pPr>
        <w:pStyle w:val="Normal"/>
        <w:autoSpaceDE w:val="false"/>
        <w:rPr>
          <w:ins w:id="43" w:author="AIIA" w:date="2001-03-13T15:30:00Z"/>
        </w:rPr>
      </w:pPr>
      <w:del w:id="40" w:author="AIIA" w:date="2001-03-13T15:33:00Z">
        <w:r>
          <w:rPr/>
          <w:delText>I</w:delText>
        </w:r>
      </w:del>
      <w:ins w:id="41" w:author="AIIA" w:date="2001-03-13T15:33:00Z">
        <w:r>
          <w:rPr/>
          <w:t>I</w:t>
        </w:r>
      </w:ins>
      <w:r>
        <w:rPr/>
        <w:t>t is timely for government and industry to now work together to clarify what we are trying to achieve in terms of ICT industry development in Australia.</w:t>
      </w:r>
      <w:del w:id="42" w:author="AIIA" w:date="2001-03-13T16:53:00Z">
        <w:r>
          <w:rPr/>
          <w:delText>.</w:delText>
        </w:r>
      </w:del>
    </w:p>
    <w:p>
      <w:pPr>
        <w:pStyle w:val="Normal"/>
        <w:autoSpaceDE w:val="false"/>
        <w:rPr>
          <w:ins w:id="45" w:author="AIIA" w:date="2001-03-13T15:30:00Z"/>
        </w:rPr>
      </w:pPr>
      <w:ins w:id="44" w:author="AIIA" w:date="2001-03-13T15:30:00Z">
        <w:r>
          <w:rPr/>
        </w:r>
      </w:ins>
    </w:p>
    <w:p>
      <w:pPr>
        <w:pStyle w:val="Normal"/>
        <w:autoSpaceDE w:val="false"/>
        <w:rPr>
          <w:del w:id="50" w:author="AIIA" w:date="2001-03-13T15:35:00Z"/>
        </w:rPr>
      </w:pPr>
      <w:ins w:id="46" w:author="AIIA" w:date="2001-03-13T15:37:00Z">
        <w:r>
          <w:rPr/>
          <w:t>AIIA’s</w:t>
        </w:r>
      </w:ins>
      <w:del w:id="47" w:author="AIIA" w:date="2001-03-13T15:37:00Z">
        <w:r>
          <w:rPr/>
          <w:delText xml:space="preserve"> Our</w:delText>
        </w:r>
      </w:del>
      <w:r>
        <w:rPr/>
        <w:t xml:space="preserve"> view is that </w:t>
      </w:r>
      <w:ins w:id="48" w:author="AIIA" w:date="2001-03-13T15:38:00Z">
        <w:r>
          <w:rPr/>
          <w:t xml:space="preserve">the Government’s industry development objectives must </w:t>
        </w:r>
      </w:ins>
      <w:del w:id="49" w:author="AIIA" w:date="2001-03-13T15:39:00Z">
        <w:r>
          <w:rPr/>
          <w:delText xml:space="preserve">we should be </w:delText>
        </w:r>
      </w:del>
      <w:r>
        <w:rPr/>
        <w:t xml:space="preserve">focus on building a world class ICT industry in Australia. </w:t>
      </w:r>
    </w:p>
    <w:p>
      <w:pPr>
        <w:pStyle w:val="Normal"/>
        <w:autoSpaceDE w:val="false"/>
        <w:rPr>
          <w:del w:id="52" w:author="AIIA" w:date="2001-03-13T15:35:00Z"/>
        </w:rPr>
      </w:pPr>
      <w:del w:id="51" w:author="AIIA" w:date="2001-03-13T15:35:00Z">
        <w:r>
          <w:rPr/>
        </w:r>
      </w:del>
    </w:p>
    <w:p>
      <w:pPr>
        <w:pStyle w:val="Normal"/>
        <w:autoSpaceDE w:val="false"/>
        <w:rPr>
          <w:ins w:id="60" w:author="AIIA" w:date="2001-03-13T17:04:00Z"/>
        </w:rPr>
      </w:pPr>
      <w:ins w:id="53" w:author="AIIA" w:date="2001-03-13T15:00:00Z">
        <w:r>
          <w:rPr/>
          <w:t xml:space="preserve">The primary driver of ICT industry development </w:t>
        </w:r>
      </w:ins>
      <w:ins w:id="54" w:author="AIIA" w:date="2001-03-13T15:02:00Z">
        <w:r>
          <w:rPr/>
          <w:t xml:space="preserve">must be to </w:t>
        </w:r>
      </w:ins>
      <w:ins w:id="55" w:author="AIIA" w:date="2001-03-13T15:05:00Z">
        <w:r>
          <w:rPr/>
          <w:t xml:space="preserve">develop an environment </w:t>
        </w:r>
      </w:ins>
      <w:r>
        <w:rPr/>
        <w:t xml:space="preserve">that </w:t>
      </w:r>
      <w:ins w:id="56" w:author="AIIA" w:date="2001-03-13T15:02:00Z">
        <w:r>
          <w:rPr/>
          <w:t>attract</w:t>
        </w:r>
      </w:ins>
      <w:ins w:id="57" w:author="AIIA" w:date="2001-03-13T15:05:00Z">
        <w:r>
          <w:rPr/>
          <w:t>s</w:t>
        </w:r>
      </w:ins>
      <w:ins w:id="58" w:author="AIIA" w:date="2001-03-13T15:02:00Z">
        <w:r>
          <w:rPr/>
          <w:t xml:space="preserve"> investment of a global scale</w:t>
        </w:r>
      </w:ins>
      <w:ins w:id="59" w:author="AIIA" w:date="2001-03-13T15:04:00Z">
        <w:r>
          <w:rPr/>
          <w:t xml:space="preserve"> in the Australian industry and encourages the growth of Australian companies.</w:t>
        </w:r>
      </w:ins>
    </w:p>
    <w:p>
      <w:pPr>
        <w:pStyle w:val="Normal"/>
        <w:autoSpaceDE w:val="false"/>
        <w:rPr>
          <w:del w:id="62" w:author="AIIA" w:date="2001-03-13T15:05:00Z"/>
        </w:rPr>
      </w:pPr>
      <w:del w:id="61" w:author="AIIA" w:date="2001-03-13T15:05:00Z">
        <w:r>
          <w:rPr/>
          <w:delText xml:space="preserve">To achieve this, Australia needs to move away from a program that relies on the use of government procurement as a driver for industry development. Rather, we should be focussing on developing an environment that attracts international investment and encourages the growth of local companies. </w:delText>
        </w:r>
      </w:del>
    </w:p>
    <w:p>
      <w:pPr>
        <w:pStyle w:val="Normal"/>
        <w:autoSpaceDE w:val="false"/>
        <w:rPr/>
      </w:pPr>
      <w:r>
        <w:rPr/>
      </w:r>
    </w:p>
    <w:p>
      <w:pPr>
        <w:pStyle w:val="Normal"/>
        <w:autoSpaceDE w:val="false"/>
        <w:rPr>
          <w:del w:id="67" w:author="AIIA" w:date="2001-03-13T15:14:00Z"/>
        </w:rPr>
      </w:pPr>
      <w:r>
        <w:rPr/>
        <w:t xml:space="preserve">Efforts by successive Australia governments to regulate and leverage </w:t>
      </w:r>
      <w:ins w:id="63" w:author="AIIA" w:date="2001-03-13T15:39:00Z">
        <w:r>
          <w:rPr/>
          <w:t xml:space="preserve">(primarily) </w:t>
        </w:r>
      </w:ins>
      <w:r>
        <w:rPr/>
        <w:t>off government procurement have had only limited results in terms of global scale investment for several reasons. Australia represents only 1.5% of the global market, and in Australia, the Government is a significant, but minority element. Further, we are geographically remote from the epicentres of the industry and from the key markets.</w:t>
      </w:r>
      <w:ins w:id="64" w:author="AIIA" w:date="2001-03-13T17:11:00Z">
        <w:r>
          <w:rPr/>
          <w:t xml:space="preserve">  This is not to say that government procurement cannot play a role, but it needs to be part of an overall strategy.</w:t>
        </w:r>
      </w:ins>
      <w:del w:id="65" w:author="AIIA" w:date="2001-03-13T17:10:00Z">
        <w:r>
          <w:rPr/>
          <w:delText xml:space="preserve"> </w:delText>
        </w:r>
      </w:del>
      <w:del w:id="66" w:author="AIIA" w:date="2001-03-13T15:14:00Z">
        <w:r>
          <w:rPr/>
          <w:delText xml:space="preserve">The problem is compounded by combining partnership programs with a project by project approach, leading to – </w:delText>
        </w:r>
      </w:del>
    </w:p>
    <w:p>
      <w:pPr>
        <w:pStyle w:val="Normal"/>
        <w:autoSpaceDE w:val="false"/>
        <w:rPr>
          <w:del w:id="69" w:author="AIIA" w:date="2001-03-13T15:14:00Z"/>
        </w:rPr>
      </w:pPr>
      <w:del w:id="68" w:author="AIIA" w:date="2001-03-13T15:14:00Z">
        <w:r>
          <w:rPr/>
        </w:r>
      </w:del>
    </w:p>
    <w:p>
      <w:pPr>
        <w:pStyle w:val="Normal"/>
        <w:widowControl/>
        <w:numPr>
          <w:ilvl w:val="0"/>
          <w:numId w:val="0"/>
        </w:numPr>
        <w:autoSpaceDE w:val="false"/>
        <w:bidi w:val="0"/>
        <w:rPr>
          <w:del w:id="71" w:author="AIIA" w:date="2001-03-13T15:14:00Z"/>
        </w:rPr>
      </w:pPr>
      <w:del w:id="70" w:author="AIIA" w:date="2001-03-13T15:14:00Z">
        <w:r>
          <w:rPr/>
          <w:delText xml:space="preserve">Fragmented and sub optimal scale industry development resulting from project related investment decisions, rather than investment commensurate with global opportunities; </w:delText>
        </w:r>
      </w:del>
    </w:p>
    <w:p>
      <w:pPr>
        <w:pStyle w:val="Normal"/>
        <w:widowControl/>
        <w:autoSpaceDE w:val="false"/>
        <w:bidi w:val="0"/>
        <w:rPr>
          <w:ins w:id="73" w:author="AIIA" w:date="2001-03-13T16:56:00Z"/>
        </w:rPr>
      </w:pPr>
      <w:del w:id="72" w:author="AIIA" w:date="2001-03-13T15:14:00Z">
        <w:r>
          <w:rPr/>
          <w:delText>Short term project oriented relationships between multinationals and SMEs, rather than strategic long term partnering</w:delText>
        </w:r>
      </w:del>
    </w:p>
    <w:p>
      <w:pPr>
        <w:pStyle w:val="Normal"/>
        <w:autoSpaceDE w:val="false"/>
        <w:rPr/>
      </w:pPr>
      <w:r>
        <w:rPr/>
      </w:r>
    </w:p>
    <w:p>
      <w:pPr>
        <w:pStyle w:val="Normal"/>
        <w:autoSpaceDE w:val="false"/>
        <w:rPr/>
      </w:pPr>
      <w:r>
        <w:rPr/>
        <w:t xml:space="preserve">Generally, countries that have successfully developed a world class ICT </w:t>
      </w:r>
      <w:del w:id="74" w:author="AIIA" w:date="2001-03-13T17:12:00Z">
        <w:r>
          <w:rPr/>
          <w:delText xml:space="preserve">capacity </w:delText>
        </w:r>
      </w:del>
      <w:ins w:id="75" w:author="AIIA" w:date="2001-03-13T17:12:00Z">
        <w:r>
          <w:rPr/>
          <w:t xml:space="preserve">industry </w:t>
        </w:r>
      </w:ins>
      <w:r>
        <w:rPr/>
        <w:t xml:space="preserve">have </w:t>
      </w:r>
      <w:del w:id="76" w:author="AIIA" w:date="2001-03-13T15:14:00Z">
        <w:r>
          <w:rPr/>
          <w:delText xml:space="preserve">taken a different approach.  They have </w:delText>
        </w:r>
      </w:del>
      <w:r>
        <w:rPr/>
        <w:t xml:space="preserve">developed a world class environment for the growth of local firms and investment by the major international vendors, by proactively addressing issues such as – </w:t>
      </w:r>
    </w:p>
    <w:p>
      <w:pPr>
        <w:pStyle w:val="Normal"/>
        <w:autoSpaceDE w:val="false"/>
        <w:rPr/>
      </w:pPr>
      <w:r>
        <w:rPr/>
      </w:r>
    </w:p>
    <w:p>
      <w:pPr>
        <w:pStyle w:val="Normal"/>
        <w:numPr>
          <w:ilvl w:val="0"/>
          <w:numId w:val="3"/>
        </w:numPr>
        <w:autoSpaceDE w:val="false"/>
        <w:rPr/>
      </w:pPr>
      <w:r>
        <w:rPr/>
        <w:t xml:space="preserve">tax; </w:t>
      </w:r>
    </w:p>
    <w:p>
      <w:pPr>
        <w:pStyle w:val="Normal"/>
        <w:numPr>
          <w:ilvl w:val="0"/>
          <w:numId w:val="3"/>
        </w:numPr>
        <w:autoSpaceDE w:val="false"/>
        <w:rPr/>
      </w:pPr>
      <w:r>
        <w:rPr/>
        <w:t xml:space="preserve">capital markets; </w:t>
      </w:r>
    </w:p>
    <w:p>
      <w:pPr>
        <w:pStyle w:val="Normal"/>
        <w:numPr>
          <w:ilvl w:val="0"/>
          <w:numId w:val="3"/>
        </w:numPr>
        <w:autoSpaceDE w:val="false"/>
        <w:rPr/>
      </w:pPr>
      <w:r>
        <w:rPr/>
        <w:t xml:space="preserve">skills; </w:t>
      </w:r>
    </w:p>
    <w:p>
      <w:pPr>
        <w:pStyle w:val="Normal"/>
        <w:numPr>
          <w:ilvl w:val="0"/>
          <w:numId w:val="3"/>
        </w:numPr>
        <w:autoSpaceDE w:val="false"/>
        <w:rPr/>
      </w:pPr>
      <w:r>
        <w:rPr/>
        <w:t xml:space="preserve">innovation; and </w:t>
      </w:r>
    </w:p>
    <w:p>
      <w:pPr>
        <w:pStyle w:val="Normal"/>
        <w:numPr>
          <w:ilvl w:val="0"/>
          <w:numId w:val="3"/>
        </w:numPr>
        <w:autoSpaceDE w:val="false"/>
        <w:rPr/>
      </w:pPr>
      <w:r>
        <w:rPr/>
        <w:t xml:space="preserve">infrastructure.  </w:t>
      </w:r>
    </w:p>
    <w:p>
      <w:pPr>
        <w:pStyle w:val="Normal"/>
        <w:autoSpaceDE w:val="false"/>
        <w:rPr/>
      </w:pPr>
      <w:r>
        <w:rPr/>
      </w:r>
    </w:p>
    <w:p>
      <w:pPr>
        <w:pStyle w:val="Normal"/>
        <w:autoSpaceDE w:val="false"/>
        <w:rPr/>
      </w:pPr>
      <w:r>
        <w:rPr/>
        <w:t>They have aggressively marketed themselves to attract investment in key technologies by the leading vendors. Australia has advantages, unrelated to government procurement, which have led companies such as Motorola, Nortel and Ericsson to make significant investments in Australia. Yet, we have not marketed these advantages and inducements effectively. Consider by comparison the results of the approaches adopted in Ireland, the UK, Singapore, Malaysia and India.</w:t>
      </w:r>
    </w:p>
    <w:p>
      <w:pPr>
        <w:pStyle w:val="Normal"/>
        <w:autoSpaceDE w:val="false"/>
        <w:rPr/>
      </w:pPr>
      <w:r>
        <w:rPr/>
      </w:r>
    </w:p>
    <w:p>
      <w:pPr>
        <w:pStyle w:val="Normal"/>
        <w:autoSpaceDE w:val="false"/>
        <w:rPr/>
      </w:pPr>
      <w:r>
        <w:rPr/>
        <w:t xml:space="preserve">AIIA believes that Australian ICT industry policy should embrace the following elements: – </w:t>
      </w:r>
    </w:p>
    <w:p>
      <w:pPr>
        <w:pStyle w:val="Normal"/>
        <w:autoSpaceDE w:val="false"/>
        <w:rPr/>
      </w:pPr>
      <w:r>
        <w:rPr/>
      </w:r>
    </w:p>
    <w:p>
      <w:pPr>
        <w:pStyle w:val="Normal"/>
        <w:numPr>
          <w:ilvl w:val="0"/>
          <w:numId w:val="4"/>
        </w:numPr>
        <w:autoSpaceDE w:val="false"/>
        <w:rPr/>
      </w:pPr>
      <w:r>
        <w:rPr/>
        <w:t>a clear national priority for being a world leader in the both production and use of ICT;</w:t>
      </w:r>
    </w:p>
    <w:p>
      <w:pPr>
        <w:pStyle w:val="Normal"/>
        <w:numPr>
          <w:ilvl w:val="0"/>
          <w:numId w:val="4"/>
        </w:numPr>
        <w:autoSpaceDE w:val="false"/>
        <w:rPr/>
      </w:pPr>
      <w:r>
        <w:rPr/>
        <w:t xml:space="preserve">a world class environment for the development of local firms and investment by the international majors. This must include key elements such as tax (both individual and company), capital markets, skills, research base, innovation incentives, communications infrastructure;   </w:t>
      </w:r>
    </w:p>
    <w:p>
      <w:pPr>
        <w:pStyle w:val="Normal"/>
        <w:numPr>
          <w:ilvl w:val="0"/>
          <w:numId w:val="4"/>
        </w:numPr>
        <w:autoSpaceDE w:val="false"/>
        <w:rPr>
          <w:del w:id="78" w:author="AIIA" w:date="2001-03-13T16:58:00Z"/>
        </w:rPr>
      </w:pPr>
      <w:del w:id="77" w:author="AIIA" w:date="2001-03-13T16:58:00Z">
        <w:r>
          <w:rPr/>
          <w:delText>ID obligations should not result in investments that are not commercially sustainable;</w:delText>
        </w:r>
      </w:del>
    </w:p>
    <w:p>
      <w:pPr>
        <w:pStyle w:val="Normal"/>
        <w:numPr>
          <w:ilvl w:val="0"/>
          <w:numId w:val="4"/>
        </w:numPr>
        <w:autoSpaceDE w:val="false"/>
        <w:rPr/>
      </w:pPr>
      <w:r>
        <w:rPr/>
        <w:t xml:space="preserve">aggressive promotion of Australia as the ideal place for investment in development of ICT hardware software and services for the global market.  This means proactively targeting opportunities, for example, taking advantage of the rapidly escalating costs in Silicon Valley that are forcing major vendors to relocate development activities in China, India and even the UK, but not Australia;  </w:t>
      </w:r>
    </w:p>
    <w:p>
      <w:pPr>
        <w:pStyle w:val="Normal"/>
        <w:numPr>
          <w:ilvl w:val="0"/>
          <w:numId w:val="4"/>
        </w:numPr>
        <w:autoSpaceDE w:val="false"/>
        <w:rPr>
          <w:ins w:id="89" w:author="AIIA" w:date="2001-03-13T17:13:00Z"/>
        </w:rPr>
      </w:pPr>
      <w:del w:id="79" w:author="AIIA" w:date="2001-03-13T17:13:00Z">
        <w:r>
          <w:rPr/>
          <w:delText xml:space="preserve">clarify </w:delText>
        </w:r>
      </w:del>
      <w:ins w:id="80" w:author="AIIA" w:date="2001-03-13T17:13:00Z">
        <w:r>
          <w:rPr/>
          <w:t xml:space="preserve">clear </w:t>
        </w:r>
      </w:ins>
      <w:r>
        <w:rPr/>
        <w:t>and simpl</w:t>
      </w:r>
      <w:ins w:id="81" w:author="AIIA" w:date="2001-03-13T17:13:00Z">
        <w:r>
          <w:rPr/>
          <w:t>e</w:t>
        </w:r>
      </w:ins>
      <w:del w:id="82" w:author="AIIA" w:date="2001-03-13T17:13:00Z">
        <w:r>
          <w:rPr/>
          <w:delText>ify</w:delText>
        </w:r>
      </w:del>
      <w:r>
        <w:rPr/>
        <w:t xml:space="preserve"> ID requirements in procurement</w:t>
      </w:r>
      <w:ins w:id="83" w:author="AIIA" w:date="2001-03-13T16:58:00Z">
        <w:r>
          <w:rPr/>
          <w:t xml:space="preserve"> </w:t>
        </w:r>
      </w:ins>
      <w:ins w:id="84" w:author="AIIA" w:date="2001-03-13T17:13:00Z">
        <w:r>
          <w:rPr/>
          <w:t>which lead</w:t>
        </w:r>
      </w:ins>
      <w:ins w:id="85" w:author="AIIA" w:date="2001-03-13T16:58:00Z">
        <w:r>
          <w:rPr/>
          <w:t xml:space="preserve"> </w:t>
        </w:r>
      </w:ins>
      <w:ins w:id="86" w:author="AIIA" w:date="2001-03-13T17:13:00Z">
        <w:r>
          <w:rPr/>
          <w:t>to</w:t>
        </w:r>
      </w:ins>
      <w:ins w:id="87" w:author="AIIA" w:date="2001-03-13T16:58:00Z">
        <w:r>
          <w:rPr/>
          <w:t xml:space="preserve"> investment outcomes which are commercially sustainable</w:t>
        </w:r>
      </w:ins>
      <w:ins w:id="88" w:author="AIIA" w:date="2001-03-13T17:13:00Z">
        <w:r>
          <w:rPr/>
          <w:t>.</w:t>
        </w:r>
      </w:ins>
    </w:p>
    <w:p>
      <w:pPr>
        <w:pStyle w:val="Normal"/>
        <w:autoSpaceDE w:val="false"/>
        <w:rPr>
          <w:ins w:id="91" w:author="AIIA" w:date="2001-03-13T17:13:00Z"/>
        </w:rPr>
      </w:pPr>
      <w:ins w:id="90" w:author="AIIA" w:date="2001-03-13T17:13:00Z">
        <w:r>
          <w:rPr/>
        </w:r>
      </w:ins>
    </w:p>
    <w:p>
      <w:pPr>
        <w:pStyle w:val="Normal"/>
        <w:autoSpaceDE w:val="false"/>
        <w:rPr>
          <w:del w:id="95" w:author="AIIA" w:date="2001-03-13T17:16:00Z"/>
        </w:rPr>
      </w:pPr>
      <w:ins w:id="92" w:author="AIIA" w:date="2001-03-13T17:13:00Z">
        <w:r>
          <w:rPr/>
          <w:t xml:space="preserve">. A long term approach should to be adopted. For the purposes of the IT Outsourcing program, </w:t>
        </w:r>
      </w:ins>
      <w:r>
        <w:rPr/>
        <w:t>existing programs are a starting point but these must be reviewed for currency, particularly to ensure they are appropriate and effective in an environment where IT outsourcing decisions are devolved</w:t>
      </w:r>
      <w:ins w:id="93" w:author="AIIA" w:date="2001-03-13T17:15:00Z">
        <w:r>
          <w:rPr/>
          <w:t xml:space="preserve">.  Key objectives should be </w:t>
        </w:r>
      </w:ins>
      <w:del w:id="94" w:author="AIIA" w:date="2001-03-13T17:16:00Z">
        <w:r>
          <w:rPr/>
          <w:delText xml:space="preserve">;  </w:delText>
        </w:r>
      </w:del>
    </w:p>
    <w:p>
      <w:pPr>
        <w:pStyle w:val="Normal"/>
        <w:autoSpaceDE w:val="false"/>
        <w:rPr>
          <w:del w:id="102" w:author="AIIA" w:date="2001-03-13T17:16:00Z"/>
        </w:rPr>
      </w:pPr>
      <w:del w:id="96" w:author="AIIA" w:date="2001-03-13T17:16:00Z">
        <w:r>
          <w:rPr/>
          <w:delText xml:space="preserve">ID programs </w:delText>
        </w:r>
      </w:del>
      <w:ins w:id="97" w:author="AIIA" w:date="2001-03-13T17:16:00Z">
        <w:r>
          <w:rPr/>
          <w:t>to</w:t>
        </w:r>
      </w:ins>
      <w:del w:id="98" w:author="AIIA" w:date="2001-03-13T17:16:00Z">
        <w:r>
          <w:rPr/>
          <w:delText>should</w:delText>
        </w:r>
      </w:del>
      <w:r>
        <w:rPr/>
        <w:t xml:space="preserve"> encourage collaboration between multinational corporations and SMEs as well as </w:t>
      </w:r>
      <w:del w:id="99" w:author="AIIA" w:date="2001-03-13T17:18:00Z">
        <w:r>
          <w:rPr/>
          <w:delText xml:space="preserve">incorporating </w:delText>
        </w:r>
      </w:del>
      <w:r>
        <w:rPr/>
        <w:t>measures aimed at developing SMEs, such as venture capital support</w:t>
      </w:r>
      <w:ins w:id="100" w:author="AIIA" w:date="2001-03-13T17:17:00Z">
        <w:r>
          <w:rPr/>
          <w:t xml:space="preserve">.  It should also be a priority to </w:t>
        </w:r>
      </w:ins>
      <w:del w:id="101" w:author="AIIA" w:date="2001-03-13T17:16:00Z">
        <w:r>
          <w:rPr/>
          <w:delText xml:space="preserve"> tax incentives;</w:delText>
        </w:r>
      </w:del>
    </w:p>
    <w:p>
      <w:pPr>
        <w:pStyle w:val="Normal"/>
        <w:autoSpaceDE w:val="false"/>
        <w:rPr/>
      </w:pPr>
      <w:del w:id="103" w:author="AIIA" w:date="2001-03-13T17:18:00Z">
        <w:r>
          <w:rPr/>
          <w:delText xml:space="preserve">actively </w:delText>
        </w:r>
      </w:del>
      <w:r>
        <w:rPr/>
        <w:t>seek out opportunities to commercialise intellectual property created in the development of government systems, using the new intellectual property guidelines to enable private sector partners to take our best systems to the world.</w:t>
      </w:r>
    </w:p>
    <w:p>
      <w:pPr>
        <w:pStyle w:val="Normal"/>
        <w:autoSpaceDE w:val="false"/>
        <w:rPr/>
      </w:pPr>
      <w:r>
        <w:rPr/>
      </w:r>
      <w:r>
        <w:br w:type="page"/>
      </w:r>
    </w:p>
    <w:p>
      <w:pPr>
        <w:pStyle w:val="Normal"/>
        <w:autoSpaceDE w:val="false"/>
        <w:rPr/>
      </w:pPr>
      <w:r>
        <w:rPr/>
        <w:t>The new approach to IT Outsourcing should of itself create more opportunities for SMEs, as there will be a range of deals of differing size and scope coming to the market.  This will enable SMEs to bid for work in their own right, not just as sub-contractors to the multinationals.</w:t>
      </w:r>
    </w:p>
    <w:p>
      <w:pPr>
        <w:pStyle w:val="Normal"/>
        <w:autoSpaceDE w:val="false"/>
        <w:rPr/>
      </w:pPr>
      <w:r>
        <w:rPr/>
      </w:r>
    </w:p>
    <w:p>
      <w:pPr>
        <w:pStyle w:val="Normal"/>
        <w:autoSpaceDE w:val="false"/>
        <w:rPr/>
      </w:pPr>
      <w:r>
        <w:rPr/>
        <w:t>Responsibility for ID policy should rest with the National Office for the Information Economy, which has overall responsibility for ICT industry development strategy.</w:t>
      </w:r>
    </w:p>
    <w:p>
      <w:pPr>
        <w:pStyle w:val="Normal"/>
        <w:autoSpaceDE w:val="false"/>
        <w:rPr/>
      </w:pPr>
      <w:r>
        <w:rPr/>
      </w:r>
    </w:p>
    <w:p>
      <w:pPr>
        <w:pStyle w:val="Normal"/>
        <w:rPr/>
      </w:pPr>
      <w:r>
        <w:rPr/>
        <w:t xml:space="preserve">We would be pleased to discuss or provide further information on any of the issues raised in our submission. </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 Durie</w:t>
      </w:r>
    </w:p>
    <w:p>
      <w:pPr>
        <w:pStyle w:val="Heading3"/>
        <w:rPr/>
      </w:pPr>
      <w:r>
        <w:rPr/>
        <w:t>Executive Director</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24</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14 March 2001</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1:12:00Z</dcterms:created>
  <dc:creator>AIIA</dc:creator>
  <dc:description/>
  <dc:language>en-US</dc:language>
  <cp:lastModifiedBy>jaffrayr</cp:lastModifiedBy>
  <cp:lastPrinted>2001-03-14T08:14:00Z</cp:lastPrinted>
  <dcterms:modified xsi:type="dcterms:W3CDTF">2001-03-13T21:14:00Z</dcterms:modified>
  <cp:revision>4</cp:revision>
  <dc:subject/>
  <dc:title>Submission - Inquiry into the Government's information technology outsourcing initiative</dc:title>
</cp:coreProperties>
</file>