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SIRO STAFF ASSOCIATION</w:t>
      </w:r>
    </w:p>
    <w:p>
      <w:pPr>
        <w:pStyle w:val="Heading"/>
        <w:rPr>
          <w:sz w:val="36"/>
        </w:rPr>
      </w:pPr>
      <w:r>
        <w:rPr>
          <w:sz w:val="36"/>
        </w:rPr>
      </w:r>
    </w:p>
    <w:p>
      <w:pPr>
        <w:pStyle w:val="Heading"/>
        <w:rPr/>
      </w:pPr>
      <w:r>
        <w:rPr/>
      </w:r>
    </w:p>
    <w:p>
      <w:pPr>
        <w:pStyle w:val="Heading"/>
        <w:rPr/>
      </w:pPr>
      <w:r>
        <w:rPr/>
      </w:r>
    </w:p>
    <w:p>
      <w:pPr>
        <w:pStyle w:val="Heading"/>
        <w:rPr/>
      </w:pPr>
      <w:r>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IT Outsourcing in Group 9 Science Agencies</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With Particular Reference to CSIRO</w:t>
      </w:r>
    </w:p>
    <w:p>
      <w:pPr>
        <w:pStyle w:val="Heading"/>
        <w:rPr>
          <w:rFonts w:ascii="Palatino;Book Antiqua" w:hAnsi="Palatino;Book Antiqua" w:cs="Palatino;Book Antiqua"/>
          <w:b/>
          <w:b/>
          <w:sz w:val="36"/>
        </w:rPr>
      </w:pPr>
      <w:r>
        <w:rPr>
          <w:rFonts w:cs="Palatino;Book Antiqua"/>
          <w:b/>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t>A Submission Paper</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t>To</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t>The Information Technology Outsourcing Inquiry</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Heading6"/>
        <w:rPr/>
      </w:pPr>
      <w:r>
        <w:rPr/>
        <w:t>Australian Senate</w:t>
      </w:r>
    </w:p>
    <w:p>
      <w:pPr>
        <w:pStyle w:val="Normal"/>
        <w:jc w:val="center"/>
        <w:rPr>
          <w:rFonts w:ascii="Palatino;Book Antiqua" w:hAnsi="Palatino;Book Antiqua" w:cs="Palatino;Book Antiqua"/>
          <w:sz w:val="36"/>
        </w:rPr>
      </w:pPr>
      <w:r>
        <w:rPr>
          <w:rFonts w:cs="Palatino;Book Antiqua" w:ascii="Palatino;Book Antiqua" w:hAnsi="Palatino;Book Antiqua"/>
          <w:sz w:val="36"/>
        </w:rPr>
        <w:t>Finance and Public Administration</w:t>
        <w:br/>
        <w:t>References Committee</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Normal"/>
        <w:rPr>
          <w:rFonts w:ascii="Palatino;Book Antiqua" w:hAnsi="Palatino;Book Antiqua" w:cs="Palatino;Book Antiqua"/>
          <w:sz w:val="36"/>
        </w:rPr>
      </w:pPr>
      <w:r>
        <w:rPr>
          <w:rFonts w:cs="Palatino;Book Antiqua" w:ascii="Palatino;Book Antiqua" w:hAnsi="Palatino;Book Antiqua"/>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t>February 2001</w:t>
      </w:r>
      <w:r>
        <w:br w:type="page"/>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CONTENTS</w:t>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709" w:leader="none"/>
          <w:tab w:val="center" w:pos="8789" w:leader="none"/>
        </w:tabs>
        <w:rPr>
          <w:rFonts w:ascii="Palatino;Book Antiqua" w:hAnsi="Palatino;Book Antiqua" w:cs="Palatino;Book Antiqua"/>
          <w:sz w:val="28"/>
        </w:rPr>
      </w:pPr>
      <w:r>
        <w:rPr>
          <w:rFonts w:cs="Palatino;Book Antiqua" w:ascii="Palatino;Book Antiqua" w:hAnsi="Palatino;Book Antiqua"/>
          <w:sz w:val="28"/>
        </w:rPr>
        <w:t>Summary</w:t>
        <w:tab/>
        <w:t>3</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5"/>
        </w:numPr>
        <w:tabs>
          <w:tab w:val="clear" w:pos="720"/>
          <w:tab w:val="left" w:pos="709" w:leader="none"/>
          <w:tab w:val="center" w:pos="8789" w:leader="none"/>
        </w:tabs>
        <w:rPr>
          <w:rFonts w:ascii="Palatino;Book Antiqua" w:hAnsi="Palatino;Book Antiqua" w:cs="Palatino;Book Antiqua"/>
          <w:sz w:val="28"/>
        </w:rPr>
      </w:pPr>
      <w:r>
        <w:rPr>
          <w:rFonts w:cs="Palatino;Book Antiqua" w:ascii="Palatino;Book Antiqua" w:hAnsi="Palatino;Book Antiqua"/>
          <w:sz w:val="28"/>
        </w:rPr>
        <w:t>Introduction</w:t>
        <w:tab/>
        <w:t>5</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5"/>
        </w:numPr>
        <w:tabs>
          <w:tab w:val="clear" w:pos="720"/>
          <w:tab w:val="left" w:pos="709" w:leader="none"/>
          <w:tab w:val="center" w:pos="8789" w:leader="none"/>
        </w:tabs>
        <w:rPr>
          <w:rFonts w:ascii="Palatino;Book Antiqua" w:hAnsi="Palatino;Book Antiqua" w:cs="Palatino;Book Antiqua"/>
          <w:sz w:val="28"/>
        </w:rPr>
      </w:pPr>
      <w:r>
        <w:rPr>
          <w:rFonts w:cs="Palatino;Book Antiqua" w:ascii="Palatino;Book Antiqua" w:hAnsi="Palatino;Book Antiqua"/>
          <w:sz w:val="28"/>
        </w:rPr>
        <w:t>About Group 9 and Public Sector Science</w:t>
        <w:tab/>
        <w:t>6</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Heading2"/>
        <w:tabs>
          <w:tab w:val="clear" w:pos="720"/>
          <w:tab w:val="left" w:pos="709" w:leader="none"/>
          <w:tab w:val="center" w:pos="8789" w:leader="none"/>
        </w:tabs>
        <w:spacing w:lineRule="auto" w:line="360"/>
        <w:rPr>
          <w:b w:val="false"/>
          <w:b w:val="false"/>
          <w:sz w:val="28"/>
        </w:rPr>
      </w:pPr>
      <w:r>
        <w:rPr>
          <w:b w:val="false"/>
          <w:sz w:val="28"/>
        </w:rPr>
        <w:t>4.</w:t>
        <w:tab/>
        <w:t>The Group 9 Experience of the Initiative</w:t>
        <w:tab/>
        <w:t>7</w:t>
      </w:r>
    </w:p>
    <w:p>
      <w:pPr>
        <w:pStyle w:val="Heading4"/>
        <w:tabs>
          <w:tab w:val="clear" w:pos="720"/>
          <w:tab w:val="left" w:pos="1418" w:leader="none"/>
          <w:tab w:val="center" w:pos="8789" w:leader="none"/>
        </w:tabs>
        <w:spacing w:lineRule="auto" w:line="360"/>
        <w:ind w:firstLine="720"/>
        <w:rPr>
          <w:b w:val="false"/>
          <w:b w:val="false"/>
          <w:sz w:val="24"/>
        </w:rPr>
      </w:pPr>
      <w:r>
        <w:rPr>
          <w:b w:val="false"/>
          <w:sz w:val="24"/>
        </w:rPr>
        <w:t>4.1</w:t>
        <w:tab/>
        <w:t>Deducted ‘Savings’ and Implementation Costs a Cut to the Science</w:t>
        <w:tab/>
        <w:t>7</w:t>
      </w:r>
    </w:p>
    <w:p>
      <w:pPr>
        <w:pStyle w:val="Heading4"/>
        <w:tabs>
          <w:tab w:val="clear" w:pos="720"/>
          <w:tab w:val="left" w:pos="-1985" w:leader="none"/>
          <w:tab w:val="left" w:pos="1418" w:leader="none"/>
          <w:tab w:val="center" w:pos="8789" w:leader="none"/>
        </w:tabs>
        <w:spacing w:lineRule="auto" w:line="360"/>
        <w:ind w:firstLine="720"/>
        <w:rPr>
          <w:b w:val="false"/>
          <w:b w:val="false"/>
          <w:sz w:val="24"/>
        </w:rPr>
      </w:pPr>
      <w:r>
        <w:rPr>
          <w:b w:val="false"/>
          <w:sz w:val="24"/>
        </w:rPr>
        <w:t>4.2</w:t>
        <w:tab/>
        <w:t>OASITO’s Process Inadequate For Science Business</w:t>
        <w:tab/>
        <w:t>7</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4.3</w:t>
        <w:tab/>
        <w:t>Impact of the Preparation for Tender on Operations</w:t>
        <w:tab/>
        <w:t>8</w:t>
      </w:r>
    </w:p>
    <w:p>
      <w:pPr>
        <w:pStyle w:val="Heading4"/>
        <w:rPr>
          <w:rFonts w:ascii="Palatino;Book Antiqua" w:hAnsi="Palatino;Book Antiqua" w:cs="Palatino;Book Antiqua"/>
          <w:b w:val="false"/>
          <w:b w:val="false"/>
          <w:sz w:val="28"/>
        </w:rPr>
      </w:pPr>
      <w:r>
        <w:rPr>
          <w:rFonts w:cs="Palatino;Book Antiqua"/>
          <w:b w:val="false"/>
          <w:sz w:val="28"/>
        </w:rPr>
      </w:r>
    </w:p>
    <w:p>
      <w:pPr>
        <w:pStyle w:val="Normal"/>
        <w:tabs>
          <w:tab w:val="clear" w:pos="720"/>
          <w:tab w:val="left" w:pos="709" w:leader="none"/>
          <w:tab w:val="center" w:pos="8789" w:leader="none"/>
        </w:tabs>
        <w:spacing w:lineRule="auto" w:line="360"/>
        <w:rPr>
          <w:rFonts w:ascii="Palatino;Book Antiqua" w:hAnsi="Palatino;Book Antiqua" w:cs="Palatino;Book Antiqua"/>
          <w:sz w:val="28"/>
        </w:rPr>
      </w:pPr>
      <w:r>
        <w:rPr>
          <w:rFonts w:cs="Palatino;Book Antiqua" w:ascii="Palatino;Book Antiqua" w:hAnsi="Palatino;Book Antiqua"/>
          <w:sz w:val="28"/>
        </w:rPr>
        <w:t>5.</w:t>
        <w:tab/>
        <w:t>Why a Group 9 Contract Should Not Proceed</w:t>
        <w:tab/>
        <w:t>8</w:t>
      </w:r>
    </w:p>
    <w:p>
      <w:pPr>
        <w:pStyle w:val="Heading4"/>
        <w:tabs>
          <w:tab w:val="clear" w:pos="720"/>
          <w:tab w:val="decimal" w:pos="-1985" w:leader="none"/>
          <w:tab w:val="left" w:pos="1418" w:leader="none"/>
          <w:tab w:val="center" w:pos="8789" w:leader="none"/>
        </w:tabs>
        <w:spacing w:lineRule="auto" w:line="360"/>
        <w:ind w:left="709" w:hanging="0"/>
        <w:rPr>
          <w:b w:val="false"/>
          <w:b w:val="false"/>
          <w:sz w:val="24"/>
        </w:rPr>
      </w:pPr>
      <w:r>
        <w:rPr>
          <w:b w:val="false"/>
          <w:sz w:val="24"/>
        </w:rPr>
        <w:t>5.1</w:t>
        <w:tab/>
        <w:t>CSIRO’s IT a Mix of In-House and Outsourcing</w:t>
        <w:tab/>
        <w:t>9</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2</w:t>
        <w:tab/>
        <w:t>IT Outsourcing Will Cost More</w:t>
        <w:tab/>
        <w:t>9</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3</w:t>
        <w:tab/>
        <w:t>Required Flexibility Will Add to Contract Cost</w:t>
        <w:tab/>
        <w:t>10</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4</w:t>
        <w:tab/>
        <w:t>Service Provider Boundaries and Security</w:t>
        <w:tab/>
        <w:t>10</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5</w:t>
        <w:tab/>
        <w:t>CSIRO Supports the IT Industry Through R&amp;D</w:t>
        <w:tab/>
        <w:t>11</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6</w:t>
        <w:tab/>
        <w:t>IT Staff Involvement in Innovation and Development</w:t>
        <w:tab/>
        <w:t>11</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7</w:t>
        <w:tab/>
        <w:t>Capacity of the IT Industry To Handle Group 9</w:t>
        <w:tab/>
        <w:t>12</w:t>
      </w:r>
    </w:p>
    <w:p>
      <w:pPr>
        <w:pStyle w:val="Normal"/>
        <w:tabs>
          <w:tab w:val="clear" w:pos="720"/>
          <w:tab w:val="left" w:pos="1418" w:leader="none"/>
          <w:tab w:val="center" w:pos="8789" w:leader="none"/>
        </w:tabs>
        <w:spacing w:lineRule="auto" w:line="360"/>
        <w:ind w:firstLine="720"/>
        <w:rPr>
          <w:rFonts w:ascii="Palatino;Book Antiqua" w:hAnsi="Palatino;Book Antiqua" w:cs="Palatino;Book Antiqua"/>
          <w:sz w:val="24"/>
        </w:rPr>
      </w:pPr>
      <w:r>
        <w:rPr>
          <w:rFonts w:cs="Palatino;Book Antiqua" w:ascii="Palatino;Book Antiqua" w:hAnsi="Palatino;Book Antiqua"/>
          <w:sz w:val="24"/>
        </w:rPr>
        <w:t>5.8</w:t>
        <w:tab/>
        <w:t>Loss of IT Expertise Before Handover</w:t>
        <w:tab/>
        <w:t>12</w:t>
      </w:r>
    </w:p>
    <w:p>
      <w:pPr>
        <w:pStyle w:val="Heading4"/>
        <w:spacing w:lineRule="auto" w:line="360"/>
        <w:ind w:firstLine="720"/>
        <w:rPr>
          <w:rFonts w:ascii="Palatino;Book Antiqua" w:hAnsi="Palatino;Book Antiqua" w:cs="Palatino;Book Antiqua"/>
          <w:b w:val="false"/>
          <w:b w:val="false"/>
          <w:sz w:val="24"/>
        </w:rPr>
      </w:pPr>
      <w:r>
        <w:rPr>
          <w:rFonts w:cs="Palatino;Book Antiqua"/>
          <w:b w:val="false"/>
          <w:sz w:val="24"/>
        </w:rPr>
      </w:r>
    </w:p>
    <w:p>
      <w:pPr>
        <w:pStyle w:val="Normal"/>
        <w:tabs>
          <w:tab w:val="clear" w:pos="720"/>
          <w:tab w:val="left" w:pos="709" w:leader="none"/>
          <w:tab w:val="center" w:pos="8789" w:leader="none"/>
        </w:tabs>
        <w:spacing w:lineRule="auto" w:line="360"/>
        <w:rPr>
          <w:rFonts w:ascii="Palatino;Book Antiqua" w:hAnsi="Palatino;Book Antiqua" w:cs="Palatino;Book Antiqua"/>
          <w:sz w:val="28"/>
        </w:rPr>
      </w:pPr>
      <w:r>
        <w:rPr>
          <w:rFonts w:cs="Palatino;Book Antiqua" w:ascii="Palatino;Book Antiqua" w:hAnsi="Palatino;Book Antiqua"/>
          <w:sz w:val="28"/>
        </w:rPr>
        <w:t>6.</w:t>
        <w:tab/>
        <w:t>On the Humphry Review</w:t>
        <w:tab/>
        <w:t>13</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20"/>
          <w:tab w:val="left" w:pos="709" w:leader="none"/>
          <w:tab w:val="center" w:pos="8789" w:leader="none"/>
        </w:tabs>
        <w:spacing w:lineRule="auto" w:line="360"/>
        <w:rPr>
          <w:rFonts w:ascii="Palatino;Book Antiqua" w:hAnsi="Palatino;Book Antiqua" w:cs="Palatino;Book Antiqua"/>
          <w:sz w:val="28"/>
        </w:rPr>
      </w:pPr>
      <w:r>
        <w:rPr>
          <w:rFonts w:cs="Palatino;Book Antiqua" w:ascii="Palatino;Book Antiqua" w:hAnsi="Palatino;Book Antiqua"/>
          <w:sz w:val="28"/>
        </w:rPr>
        <w:t>7.</w:t>
        <w:tab/>
        <w:t>Conclusions and Recommendations</w:t>
        <w:tab/>
        <w:t>14</w:t>
      </w:r>
    </w:p>
    <w:p>
      <w:pPr>
        <w:pStyle w:val="Footer"/>
        <w:tabs>
          <w:tab w:val="clear" w:pos="4153"/>
          <w:tab w:val="clear" w:pos="8306"/>
        </w:tabs>
        <w:spacing w:lineRule="auto" w:line="360"/>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Footer"/>
        <w:tabs>
          <w:tab w:val="clear" w:pos="4153"/>
          <w:tab w:val="clear" w:pos="8306"/>
        </w:tabs>
        <w:spacing w:lineRule="auto" w:line="360"/>
        <w:rPr/>
      </w:pPr>
      <w:r>
        <w:rPr>
          <w:rFonts w:cs="Palatino;Book Antiqua" w:ascii="Palatino;Book Antiqua" w:hAnsi="Palatino;Book Antiqua"/>
          <w:b/>
        </w:rPr>
        <w:t>1.</w:t>
        <w:tab/>
      </w:r>
      <w:r>
        <w:rPr>
          <w:rFonts w:cs="Palatino;Book Antiqua" w:ascii="Palatino;Book Antiqua" w:hAnsi="Palatino;Book Antiqua"/>
          <w:b/>
          <w:sz w:val="24"/>
        </w:rPr>
        <w:t>SUMMARY</w:t>
      </w:r>
    </w:p>
    <w:p>
      <w:pPr>
        <w:pStyle w:val="Footer"/>
        <w:tabs>
          <w:tab w:val="clear" w:pos="4153"/>
          <w:tab w:val="clear" w:pos="8306"/>
        </w:tabs>
        <w:spacing w:lineRule="auto" w:line="360"/>
        <w:rPr>
          <w:rFonts w:ascii="Palatino;Book Antiqua" w:hAnsi="Palatino;Book Antiqua" w:cs="Palatino;Book Antiqua"/>
          <w:b/>
          <w:b/>
          <w:sz w:val="24"/>
        </w:rPr>
      </w:pPr>
      <w:r>
        <w:rPr>
          <w:rFonts w:cs="Palatino;Book Antiqua" w:ascii="Palatino;Book Antiqua" w:hAnsi="Palatino;Book Antiqua"/>
          <w:b/>
          <w:sz w:val="24"/>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Government’s acceptance of the Humphry Review recommendations has removed OASITO’s enforcement of the Whole of Government IT Outsourcing Initiative in the Group 9 science agencies but not the imperative of the policy to proceed to outsource IT.  The CSIRO Staff Association has protested against the application of the Initiative to the science agencies because of the negative impact it will have on public sector science.  IT is integral to the science.  Science requirements of IT are variable, high level, difficult to anticipate and increasing.  Science IT is not a stable, routine platform.  Group 9 IT outsourcing would not deliver the benefits claimed by Government.  It would cost the agencies more for a more restricted infrastructure that will impede scientific progress and limit current support for the Australian IT industry.</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Even though Group 9 preparations for tendering were deferred before the first Notification To Industry was to be advertised, the demands of the outsourcing project as far as it went had a major impact on operations.  The science agencies had their appropriations deducted annually from the 97/98 financial year for anticipated ‘savings’ from IT outsourcing which they could not realise.  OASITO proceeded with the Group 9 project without any business case or agency-based evidence that it would benefit the science agencies.  OASITO’s attempt to scope the contract for Group 9 was significantly flawed and did not address the strategic business concerns of the science agencies.  The process took a large number of IT professionals away from the responsibilities of their positions, caused deferral of important IT improvements and seriously affected the morale of all staff in the agencies.</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The Initiative should not continue to apply to the science agencies because of: the direct control they need over their IT; the pricing arrangements and economies of scale they have are already the best on offer from the IT industry; the flexibility they require, that includes adequate support of dispersed locations and specialised and hazardous working environments, will add significantly to the cost of a single contract; there are risks to the security of intellectual property that will impact on collaborations and sponsorship of the research.</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CSIRO already develops and leads new technologies for the IT industry and in-house IT staff provide a quality of specialist support that could not be matched by an external service.  All our information indicates that the IT industry would struggle to meet the current requirements of the science agencies in any cost-effective manner, let alone develop the new directions for their future needs.  Our IT staff do not consider a transfer to an external service provider as a good career move and would be unlikely to see through a contract transition process.</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The Humphry Review’s assessment of the Initiative’s implementation has endorsed our concerns about its application to the science agencies.  Even though Mr Humphry’s terms of reference for the review did not extend to the IT outsourcing policy itself, his report has indirectly criticised the value of the policy in light of the diverse business activities of government agencies.  Yet the policy remains in operation.</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We submit that IT outsourcing should only occur where there is demonstrable benefit for each agency.</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Heading5"/>
        <w:spacing w:lineRule="auto" w:line="360"/>
        <w:rPr>
          <w:color w:val="000000"/>
        </w:rPr>
      </w:pPr>
      <w:r>
        <w:rPr>
          <w:color w:val="000000"/>
        </w:rPr>
        <w:t>We recommend that:</w:t>
      </w:r>
    </w:p>
    <w:p>
      <w:pPr>
        <w:pStyle w:val="Normal"/>
        <w:numPr>
          <w:ilvl w:val="0"/>
          <w:numId w:val="4"/>
        </w:numPr>
        <w:spacing w:lineRule="auto" w:line="360"/>
        <w:rPr>
          <w:rFonts w:ascii="Palatino;Book Antiqua" w:hAnsi="Palatino;Book Antiqua" w:cs="Palatino;Book Antiqua"/>
          <w:b/>
          <w:b/>
          <w:color w:val="000000"/>
        </w:rPr>
      </w:pPr>
      <w:r>
        <w:rPr>
          <w:rFonts w:cs="Palatino;Book Antiqua" w:ascii="Palatino;Book Antiqua" w:hAnsi="Palatino;Book Antiqua"/>
          <w:b/>
          <w:color w:val="000000"/>
        </w:rPr>
        <w:t>The Inquiry should recommend to the Government that the Group 9 science agencies be fully excluded from IT outsourcing under the Whole of Government policy.</w:t>
        <w:br/>
      </w:r>
    </w:p>
    <w:p>
      <w:pPr>
        <w:pStyle w:val="Normal"/>
        <w:numPr>
          <w:ilvl w:val="0"/>
          <w:numId w:val="4"/>
        </w:numPr>
        <w:spacing w:lineRule="auto" w:line="360"/>
        <w:rPr>
          <w:rFonts w:ascii="Palatino;Book Antiqua" w:hAnsi="Palatino;Book Antiqua" w:cs="Palatino;Book Antiqua"/>
          <w:b/>
          <w:b/>
          <w:color w:val="000000"/>
        </w:rPr>
      </w:pPr>
      <w:r>
        <w:rPr>
          <w:rFonts w:cs="Palatino;Book Antiqua" w:ascii="Palatino;Book Antiqua" w:hAnsi="Palatino;Book Antiqua"/>
          <w:b/>
          <w:color w:val="000000"/>
        </w:rPr>
        <w:t>The Inquiry should require that all deductions from the Group 9 agencies’ appropriations as savings in anticipation of IT outsourcing be returned to the agencies.</w:t>
      </w:r>
    </w:p>
    <w:p>
      <w:pPr>
        <w:pStyle w:val="Footer"/>
        <w:tabs>
          <w:tab w:val="clear" w:pos="4153"/>
          <w:tab w:val="clear" w:pos="8306"/>
        </w:tabs>
        <w:spacing w:lineRule="auto" w:line="360"/>
        <w:rPr>
          <w:rFonts w:ascii="Palatino;Book Antiqua" w:hAnsi="Palatino;Book Antiqua" w:cs="Palatino;Book Antiqua"/>
          <w:b/>
          <w:b/>
          <w:color w:val="000000"/>
        </w:rPr>
      </w:pPr>
      <w:r>
        <w:rPr>
          <w:rFonts w:cs="Palatino;Book Antiqua" w:ascii="Palatino;Book Antiqua" w:hAnsi="Palatino;Book Antiqua"/>
          <w:b/>
          <w:color w:val="000000"/>
        </w:rPr>
      </w:r>
      <w:r>
        <w:br w:type="page"/>
      </w:r>
    </w:p>
    <w:p>
      <w:pPr>
        <w:pStyle w:val="Normal"/>
        <w:spacing w:lineRule="auto" w:line="360"/>
        <w:rPr>
          <w:rFonts w:ascii="Palatino;Book Antiqua" w:hAnsi="Palatino;Book Antiqua" w:cs="Palatino;Book Antiqua"/>
          <w:b/>
          <w:b/>
          <w:sz w:val="24"/>
        </w:rPr>
      </w:pPr>
      <w:r>
        <w:rPr>
          <w:rFonts w:cs="Palatino;Book Antiqua" w:ascii="Palatino;Book Antiqua" w:hAnsi="Palatino;Book Antiqua"/>
          <w:b/>
          <w:sz w:val="24"/>
        </w:rPr>
        <w:t>2.</w:t>
        <w:tab/>
        <w:t>Introduction</w:t>
      </w:r>
    </w:p>
    <w:p>
      <w:pPr>
        <w:pStyle w:val="Normal"/>
        <w:spacing w:lineRule="auto" w:line="360"/>
        <w:rPr>
          <w:rFonts w:ascii="Palatino;Book Antiqua" w:hAnsi="Palatino;Book Antiqua" w:cs="Palatino;Book Antiqua"/>
        </w:rPr>
      </w:pPr>
      <w:r>
        <w:rPr>
          <w:rFonts w:cs="Palatino;Book Antiqua" w:ascii="Palatino;Book Antiqua" w:hAnsi="Palatino;Book Antiqua"/>
        </w:rPr>
        <w:t>The CSIRO Staff Association has been vocal in its objection to IT outsourcing in the public sector science agencies because IT is part of the core business of science.  It cannot be cleanly separated for contracting out from the science.  IT outsourcing as prescribed by the Whole of Government Initiative would have the effect of stagnating the IT infrastructure in the science agencies and thereby restricting the science they do.</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re has been no business case or other evidence prepared for any of the science agencies that would demonstrate that IT outsourcing would be of benefit to their operations.  Our members’ experience is that scientific research is best progressed by teams with common goals and common commitment to the science.  IT is an integral part of how science is done these day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A delegation from the CSIRO Staff Association met with the Minister for Finance and Administration about IT outsourcing on 9 November 2000.  The Minister, Mr Fahey, defined the benefits of the IT Outsourcing initiative to us primarily as:</w:t>
      </w:r>
    </w:p>
    <w:p>
      <w:pPr>
        <w:pStyle w:val="Normal"/>
        <w:numPr>
          <w:ilvl w:val="0"/>
          <w:numId w:val="2"/>
        </w:numPr>
        <w:spacing w:lineRule="auto" w:line="360"/>
        <w:rPr>
          <w:rFonts w:ascii="Palatino;Book Antiqua" w:hAnsi="Palatino;Book Antiqua" w:cs="Palatino;Book Antiqua"/>
        </w:rPr>
      </w:pPr>
      <w:r>
        <w:rPr>
          <w:rFonts w:cs="Palatino;Book Antiqua" w:ascii="Palatino;Book Antiqua" w:hAnsi="Palatino;Book Antiqua"/>
        </w:rPr>
        <w:t>Cost savings from economies of scale;</w:t>
      </w:r>
    </w:p>
    <w:p>
      <w:pPr>
        <w:pStyle w:val="Normal"/>
        <w:numPr>
          <w:ilvl w:val="0"/>
          <w:numId w:val="2"/>
        </w:numPr>
        <w:spacing w:lineRule="auto" w:line="360"/>
        <w:rPr>
          <w:rFonts w:ascii="Palatino;Book Antiqua" w:hAnsi="Palatino;Book Antiqua" w:cs="Palatino;Book Antiqua"/>
        </w:rPr>
      </w:pPr>
      <w:r>
        <w:rPr>
          <w:rFonts w:cs="Palatino;Book Antiqua" w:ascii="Palatino;Book Antiqua" w:hAnsi="Palatino;Book Antiqua"/>
        </w:rPr>
        <w:t>Value for money from a strategic approach to Government’s IT;</w:t>
      </w:r>
    </w:p>
    <w:p>
      <w:pPr>
        <w:pStyle w:val="Normal"/>
        <w:numPr>
          <w:ilvl w:val="0"/>
          <w:numId w:val="2"/>
        </w:numPr>
        <w:spacing w:lineRule="auto" w:line="360"/>
        <w:rPr>
          <w:rFonts w:ascii="Palatino;Book Antiqua" w:hAnsi="Palatino;Book Antiqua" w:cs="Palatino;Book Antiqua"/>
        </w:rPr>
      </w:pPr>
      <w:r>
        <w:rPr>
          <w:rFonts w:cs="Palatino;Book Antiqua" w:ascii="Palatino;Book Antiqua" w:hAnsi="Palatino;Book Antiqua"/>
        </w:rPr>
        <w:t>Development of local IT industry.</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It is the considered view of our members that IT outsourcing through the Government’s grouping of the science agencies for a large contract would not deliver these benefits.  Instead it would:</w:t>
      </w:r>
    </w:p>
    <w:p>
      <w:pPr>
        <w:pStyle w:val="Footer"/>
        <w:numPr>
          <w:ilvl w:val="0"/>
          <w:numId w:val="3"/>
        </w:numP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Cost the science agencies more than current arrangements at the same time as providing an inferior support for the science;</w:t>
      </w:r>
    </w:p>
    <w:p>
      <w:pPr>
        <w:pStyle w:val="Footer"/>
        <w:numPr>
          <w:ilvl w:val="0"/>
          <w:numId w:val="3"/>
        </w:numP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Impede the delivery of science to Australian because such a directive approach to IT is inherently in conflict with contemporary scientific process;</w:t>
      </w:r>
    </w:p>
    <w:p>
      <w:pPr>
        <w:pStyle w:val="Footer"/>
        <w:numPr>
          <w:ilvl w:val="0"/>
          <w:numId w:val="3"/>
        </w:numP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Interfere with the development and expansion of the Australian IT industry by restricting their direct interaction and opportunities with the science agencies and by providing a single external service provider (ESP), most likely a large multinational, with direct access to CSIRO’s IT research.</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In his Review of the Whole of Government IT Outsourcing Initiative, Mr Richard Humphry recognised our fundamental concerns about progressing the Group 9 contract.  His recommendation that each agency should decide itself what IT infrastructure should be outsourced and how it is done has removed much of the threat to the operations of the science agencies.  Nevertheless, the agencies are still required to comply with the general government policy to outsource where the risks can be managed.</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We submit to this Inquiry that IT outsourcing should not proceed in the science agencies unless there is demonstrable benefit from it to the agencies for the delivery of science to Australia.  In this submission we present, with particular emphasis on CSIRO’s circumstances, some background on the integration of IT in the science, how the IT initiative impacted on the science agencies even though their contract did not proceed beyond the preparation for tender, why the implementation should not proceed for Group 9 and some comment on the Humphry Review of the Whole of Government IT Outsourcing Initiative.</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t>We support the submissions to this Inquiry of the ANSTO combined unions and the Community and Public Sector Union.</w:t>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sz w:val="24"/>
        </w:rPr>
      </w:pPr>
      <w:r>
        <w:rPr>
          <w:sz w:val="24"/>
        </w:rPr>
        <w:t>3.</w:t>
        <w:tab/>
        <w:t>About Group 9 and Public Sector Science</w:t>
      </w:r>
    </w:p>
    <w:p>
      <w:pPr>
        <w:pStyle w:val="Normal"/>
        <w:spacing w:lineRule="auto" w:line="360"/>
        <w:rPr>
          <w:rFonts w:ascii="Palatino;Book Antiqua" w:hAnsi="Palatino;Book Antiqua" w:cs="Palatino;Book Antiqua"/>
        </w:rPr>
      </w:pPr>
      <w:r>
        <w:rPr>
          <w:rFonts w:cs="Palatino;Book Antiqua" w:ascii="Palatino;Book Antiqua" w:hAnsi="Palatino;Book Antiqua"/>
        </w:rPr>
        <w:t>The public sector science agencies CSIRO, the Australian Nuclear Science and Technology Organisation (ANSTO), the Australian Geological Survey Organisation (AGSO), the Australian Antarctic Division (AAD) and the Bureau of Meteorology (BoM) were grouped together by Government to outsource their IT services and infrastructure under a single contract (Group 9).  CSIRO is the largest member of the Group contributing about 70% of the proposed contract’s value.  A primary function of these agencies is to conduct scientific research across a wide range of disciplines.  IT is integral to the research they do.  The scientific services they also deliver have a high dependence on specialist I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Scientific innovation is driven by the scientist at the bench.  It is a bottom-up process that does not lend itself to prescription at corporate or executive level.  Its progress and needs are variable, specialist and difficult to anticipate.  How do you contract for requirements up to five years in advance if the technology hasn’t been invented ye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nature of science requires a wide variation and a high level of flexibility in IT infrastructure for rapidly changing needs, most particularly in research.  Its demands are highly technical and largely non-routine.  Examples of this variety in CSIRO include:  at least 10 different operating systems in current use;  state of the art hardware requiring frequent update through to hardware 10 years old or older that is needed to support unique specialist software;  access to and use of open source software or restricted commercial software under special licence;  computers, often networked, supporting a range of scientific instruments, that are supplied and maintained by the instrument provider;  computers modified for special purposes or to cope with operating in hazardous or remote locations;  use of networks for data collection, computation and analysis and for sharing of confidential intellectual property with sponsors and colleagues in other organisation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IT is an established and increasing part of scientific operations. The IT infrastructure of the science agencies does not fit with Whole of Government expectations that treat IT as a stable, defined and routine servic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2"/>
        <w:spacing w:lineRule="auto" w:line="360"/>
        <w:rPr/>
      </w:pPr>
      <w:r>
        <w:rPr/>
        <w:t>4.</w:t>
        <w:tab/>
        <w:t>The Group 9 Experience of the Initiative</w:t>
      </w:r>
    </w:p>
    <w:p>
      <w:pPr>
        <w:pStyle w:val="Heading4"/>
        <w:spacing w:lineRule="auto" w:line="360"/>
        <w:rPr/>
      </w:pPr>
      <w:r>
        <w:rPr/>
        <w:t>4.1</w:t>
        <w:tab/>
        <w:t>Deducted ‘Savings’ and Implementation Costs a Cut to the Science</w:t>
      </w:r>
    </w:p>
    <w:p>
      <w:pPr>
        <w:pStyle w:val="Normal"/>
        <w:spacing w:lineRule="auto" w:line="360"/>
        <w:rPr>
          <w:rFonts w:ascii="Palatino;Book Antiqua" w:hAnsi="Palatino;Book Antiqua" w:cs="Palatino;Book Antiqua"/>
        </w:rPr>
      </w:pPr>
      <w:r>
        <w:rPr>
          <w:rFonts w:cs="Palatino;Book Antiqua" w:ascii="Palatino;Book Antiqua" w:hAnsi="Palatino;Book Antiqua"/>
        </w:rPr>
        <w:t>Although the IT outsourcing initiative was announced in April 1997, arrangements to implement it in the Group 9 science agencies were not initiated by the Office of Asset Sales and IT Outsourcing (OASITO) until March 2000.  From late 1997, the Government applied a recurrent annual deduction from the appropriations of the science agencies, in anticipation of savings it had calculated through IT outsourcing.  So far Government has deducted from CSIRO’s budget alone approximately $15.3 million to June 2000 and a further $6 million this financial year for this reason.  The annual deduction from BoM appropriations is $917 000.  Even if these savings were realisable, the science agencies were not able to try to recoup the deductions through outsourcing because they were not permitted to proceed with the outsourcing ahead of scheduled tendering by OASITO.  The ‘savings’ were in effect a budget cut for the science agencie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cost to CSIRO internally at corporate level of implementing the initiative through to handover has been estimated at $5 million.  This figure does not include the cost to the CSIRO divisions that would include the time and resources taken by IT staff to meet requirements.  This is time and resources taken from the direct support of the science effor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Budget decreases or additional costs to CSIRO have tended to flow on to cuts to the research.  CSIRO has delivered its scientific outcomes in spite of a shrinking real budget for several years now.  It operates on an appropriation allocation that is fixed triennially.  Additional ongoing costs or deductions can only be absorbed by more job cuts that have plagued CSIRO in recent years.  CSIRO’s staff numbers have dropped from 7400 in 1993 to 6200 in 1999.  Most of these job losses have been from research area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4.2</w:t>
        <w:tab/>
        <w:t>OASITO’s Process Inadequate For Science Business</w:t>
      </w:r>
    </w:p>
    <w:p>
      <w:pPr>
        <w:pStyle w:val="Normal"/>
        <w:spacing w:lineRule="auto" w:line="360"/>
        <w:rPr>
          <w:rFonts w:ascii="Palatino;Book Antiqua" w:hAnsi="Palatino;Book Antiqua" w:cs="Palatino;Book Antiqua"/>
        </w:rPr>
      </w:pPr>
      <w:r>
        <w:rPr>
          <w:rFonts w:cs="Palatino;Book Antiqua" w:ascii="Palatino;Book Antiqua" w:hAnsi="Palatino;Book Antiqua"/>
        </w:rPr>
        <w:t>The process undertaken for Group 9 was dictated by OASITO.  Although IT specialists were included on the Group 9 project, the OASITO team had little if any technical knowledge in IT, let alone experience of scientific process.  At no stage did OASITO or its consultants request or take consideration for a business case to support proceeding with the implementation.</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OASITO’s approach to Group 9 did recognise that these agencies may have special considerations to be covered in the tender.  They conducted a scoping study through the middle months of 2000 to identify, at a practical level only, any IT equipment and systems that would not be fitted into a standard end-to-end outsourcing contract.  It was made clear to the agencies that retention of their IT infrastructure in-house was not an option.  Existing outsourcing arrangements that the agencies had in place were not accepted as complying with the Whole of Government IT outsourcing requirement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scoping report offered a patchwork of possibilities for treating the many different IT requirements of the agencies.  It did not offer a defined contract arrangement to meet all needs.  It did not address the science agencies’ strategic business concerns or the anticipated cost of each variation to a standard contract.  It did not take into account Minister Fahey’s public statements that only ‘off the shelf’ IT was to be outsourced.  The CSIRO Staff Association supports the extensive and highly critical response CSIRO provided to this Scoping Study Repor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b/>
          <w:b/>
        </w:rPr>
      </w:pPr>
      <w:r>
        <w:rPr>
          <w:rFonts w:cs="Palatino;Book Antiqua" w:ascii="Palatino;Book Antiqua" w:hAnsi="Palatino;Book Antiqua"/>
          <w:b/>
        </w:rPr>
        <w:t>4.3</w:t>
        <w:tab/>
        <w:t>Impact of the Preparation for Tender on Operations</w:t>
      </w:r>
    </w:p>
    <w:p>
      <w:pPr>
        <w:pStyle w:val="Normal"/>
        <w:spacing w:lineRule="auto" w:line="360"/>
        <w:rPr>
          <w:rFonts w:ascii="Palatino;Book Antiqua" w:hAnsi="Palatino;Book Antiqua" w:cs="Palatino;Book Antiqua"/>
        </w:rPr>
      </w:pPr>
      <w:r>
        <w:rPr>
          <w:rFonts w:cs="Palatino;Book Antiqua" w:ascii="Palatino;Book Antiqua" w:hAnsi="Palatino;Book Antiqua"/>
        </w:rPr>
        <w:t>The Group 9 project had a major impact on the conduct of business of the science agencies.  Here are some example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All the agencies had senior staff devoted exclusively to the outsourcing project from March 2000, taking them away from their normal responsibilities.  In CSIRO, it was projected that at least one full-time IT professional from each Division would need to be dedicated exclusively to the outsourcing.  The data collection exercises through October and November 2000 tied up most of the IT personnel across CSIRO to such an extent that they were unable to handle anything more than the most urgent and critical IT tasks.  AGSO deferred implementation of a high-volume enterprise storage system that has had a huge impact on their delivery of service.  BoM deferred an urgent relocation of its computer centre and has continued to operate it in overstretched accommodation.</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morale of IT professionals became such a problem that CSIRO conducted workshops and information sessions to try and stem IT staff losses.  Although there are no figures on exactly how many people left CSIRO last year as a direct consequence of the IT outsourcing, it is estimated anecdotally that CSIRO turned over around one third of its IT staff since the start of the project.  ANSTO lost two key high level IT managers, one of which has still not been replaced.</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sz w:val="24"/>
        </w:rPr>
      </w:pPr>
      <w:r>
        <w:rPr>
          <w:sz w:val="24"/>
        </w:rPr>
        <w:t>5.</w:t>
        <w:tab/>
        <w:t>Why a Group 9 Contract Should Not Proceed</w:t>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Government directive to outsource IT through the Whole of Government initiative is not cost-effective for the science agencies and will damage the quality and delivery of science to the Australian public. The science agencies are at the cutting edge of IT development for industry and for their own delivery of service.  Even though the outcomes of the Humphry Review have relieved the deadlines imposed by OASITO, the Group 9 project still exists albeit in modified form.  The pressure to proceed with IT outsourcing persists and is supported by Recommendation 3 of the Humphry Review. The following refers to CSIRO but is also generally applicable to the other Group 9 agencies.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5.1</w:t>
        <w:tab/>
        <w:t>CSIRO’s IT a Mix of In-House and Outsourcing</w:t>
      </w:r>
    </w:p>
    <w:p>
      <w:pPr>
        <w:pStyle w:val="Normal"/>
        <w:spacing w:lineRule="auto" w:line="360"/>
        <w:rPr>
          <w:rFonts w:ascii="Palatino;Book Antiqua" w:hAnsi="Palatino;Book Antiqua" w:cs="Palatino;Book Antiqua"/>
        </w:rPr>
      </w:pPr>
      <w:r>
        <w:rPr>
          <w:rFonts w:cs="Palatino;Book Antiqua" w:ascii="Palatino;Book Antiqua" w:hAnsi="Palatino;Book Antiqua"/>
        </w:rPr>
        <w:t>CSIRO has already contracted out many of its standard service requirements and now has a mix of in-house specialist and contract support that it believes best suits its needs.  The current leasing and purchase arrangements give CSIRO the necessary control over IT.  This control is critical because it allows for continuous improvement to IT in line with changes in the science needs.  This change is driven from the bench rather than at corporate level and is not usually predictabl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Most of the IT support is high-level, hands-on delivery to a very IT literate workforce.  It requires extensive knowledge of the systems, instrumentation and the science being carried out.  Much of it is developmental, as part of the research.  The current service is responsive and adaptable to the demands of the scientist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The experience of other agencies and organisations with a single end to end IT contract is that the systems and service become standardised, centralised and routinised.  This would work against the process of scientific innovation and may compel the scientists to manage their own IT needs, possibly in breach of the contract.  Any further outsourcing will impact on the conduct of research.  </w:t>
      </w:r>
    </w:p>
    <w:p>
      <w:pPr>
        <w:pStyle w:val="Heading4"/>
        <w:spacing w:lineRule="auto" w:line="360"/>
        <w:rPr>
          <w:rFonts w:ascii="Palatino;Book Antiqua" w:hAnsi="Palatino;Book Antiqua" w:cs="Palatino;Book Antiqua"/>
        </w:rPr>
      </w:pPr>
      <w:r>
        <w:rPr>
          <w:rFonts w:cs="Palatino;Book Antiqua"/>
        </w:rPr>
      </w:r>
    </w:p>
    <w:p>
      <w:pPr>
        <w:pStyle w:val="Heading4"/>
        <w:spacing w:lineRule="auto" w:line="360"/>
        <w:rPr/>
      </w:pPr>
      <w:r>
        <w:rPr/>
        <w:t>5.2</w:t>
        <w:tab/>
        <w:t>IT Outsourcing Will Cost More</w:t>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CSIRO has progressively set up licensing and contract arrangements in IT software and hardware over time that take advantage of its lead in IT development and its research role for the public good.  The deals it has in place have come from good-will and collaborations as much as from astute business positioning.  They include academic pricing, early release arrangements and joint research with sponsors.  ANSTO also receives academic pricing and BoM receives special software pricing as a large and advanced IT user.  Cancellation and replacement of these arrangements or the addition of a contracted service provider will interfere with co-operative relationships and add in an extra profit margin.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In BoM the desktop and corporate IT systems are now directly targetted for outsourcing.  As very few people are devoted to supporting these systems, outsourcing them will free up few if any IT staff to generate cost saving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One of the main justifications for the Whole of Government approach was that it would achieve major cost savings through economies of scale.  CSIRO as well as BoM is already a large IT user.  It has contested that real savings are achievable by means of a new contrac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5.3</w:t>
        <w:tab/>
        <w:t>Required Flexibility Will Add to Contract Cost</w:t>
      </w:r>
    </w:p>
    <w:p>
      <w:pPr>
        <w:pStyle w:val="Normal"/>
        <w:spacing w:lineRule="auto" w:line="360"/>
        <w:rPr/>
      </w:pPr>
      <w:r>
        <w:rPr>
          <w:rFonts w:cs="Palatino;Book Antiqua" w:ascii="Palatino;Book Antiqua" w:hAnsi="Palatino;Book Antiqua"/>
        </w:rPr>
        <w:t>The work that the science agencies do is tightly linked with and dependent on their IT services and infrastructure.  The need for control over all aspects of IT infrastructure is critical to science innovation</w:t>
      </w:r>
      <w:r>
        <w:rPr>
          <w:rFonts w:cs="Palatino;Book Antiqua" w:ascii="Palatino;Book Antiqua" w:hAnsi="Palatino;Book Antiqua"/>
          <w:color w:val="000000"/>
        </w:rPr>
        <w:t xml:space="preserve">.  </w:t>
      </w:r>
      <w:r>
        <w:rPr>
          <w:rFonts w:cs="Palatino;Book Antiqua" w:ascii="Palatino;Book Antiqua" w:hAnsi="Palatino;Book Antiqua"/>
        </w:rPr>
        <w:t>Much of it is done in special environments such as sea-going vessels, high-containment laboratories of various sorts.  The science agencies are dispersed at locations all around Australia</w:t>
      </w:r>
      <w:r>
        <w:rPr>
          <w:rFonts w:cs="Palatino;Book Antiqua" w:ascii="Palatino;Book Antiqua" w:hAnsi="Palatino;Book Antiqua"/>
          <w:color w:val="000000"/>
        </w:rPr>
        <w:t xml:space="preserve"> and research is conducted at </w:t>
      </w:r>
      <w:r>
        <w:rPr>
          <w:rFonts w:cs="Palatino;Book Antiqua" w:ascii="Palatino;Book Antiqua" w:hAnsi="Palatino;Book Antiqua"/>
        </w:rPr>
        <w:t xml:space="preserve">rural and remote locations including in the air, at sea and Antarctica. </w:t>
      </w:r>
      <w:r>
        <w:rPr>
          <w:rFonts w:cs="Palatino;Book Antiqua" w:ascii="Palatino;Book Antiqua" w:hAnsi="Palatino;Book Antiqua"/>
          <w:color w:val="000000"/>
        </w:rPr>
        <w:t xml:space="preserve"> Loss of timely and competent IT support or access to suitable equipment may affect </w:t>
      </w:r>
      <w:r>
        <w:rPr>
          <w:rFonts w:cs="Palatino;Book Antiqua" w:ascii="Palatino;Book Antiqua" w:hAnsi="Palatino;Book Antiqua"/>
        </w:rPr>
        <w:t>the science agencies’ ability to meet their science milestones at scientific project level, where it matter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pPr>
      <w:r>
        <w:rPr>
          <w:rFonts w:cs="Palatino;Book Antiqua" w:ascii="Palatino;Book Antiqua" w:hAnsi="Palatino;Book Antiqua"/>
        </w:rPr>
        <w:t xml:space="preserve">While each individual special requirement with the IT infrastructure could be written into a contract, every variation from standard will place added demands on an overarching contract and add to its cost.  </w:t>
      </w:r>
      <w:r>
        <w:rPr>
          <w:rFonts w:cs="Palatino;Book Antiqua" w:ascii="Palatino;Book Antiqua" w:hAnsi="Palatino;Book Antiqua"/>
          <w:color w:val="000000"/>
        </w:rPr>
        <w:t>The unpredictable nature of research also means that variations would need to be frequent.</w:t>
      </w:r>
    </w:p>
    <w:p>
      <w:pPr>
        <w:pStyle w:val="Normal"/>
        <w:spacing w:lineRule="auto" w:line="360"/>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rPr>
          <w:rFonts w:ascii="Palatino;Book Antiqua" w:hAnsi="Palatino;Book Antiqua" w:cs="Palatino;Book Antiqua"/>
        </w:rPr>
      </w:pPr>
      <w:r>
        <w:rPr>
          <w:rFonts w:cs="Palatino;Book Antiqua" w:ascii="Palatino;Book Antiqua" w:hAnsi="Palatino;Book Antiqua"/>
          <w:color w:val="000000"/>
        </w:rPr>
        <w:t>CSIRO’s triennial budget arrangement with Government leaves the organisation vulnerable to unanticipated variations in costs.  It also has to obtain 30% of its funds from non-appropriation sponsorship of research.  The ability to meet this external income requirement will be impeded if the delivery of scientific outcomes is impeded by the transfer of IT infrastructure to an external service provider.</w:t>
      </w:r>
    </w:p>
    <w:p>
      <w:pPr>
        <w:pStyle w:val="Normal"/>
        <w:spacing w:lineRule="auto" w:line="360"/>
        <w:rPr>
          <w:rFonts w:ascii="Palatino;Book Antiqua" w:hAnsi="Palatino;Book Antiqua" w:cs="Palatino;Book Antiqua"/>
          <w:color w:val="000000"/>
        </w:rPr>
      </w:pPr>
      <w:r>
        <w:rPr>
          <w:rFonts w:cs="Palatino;Book Antiqua" w:ascii="Palatino;Book Antiqua" w:hAnsi="Palatino;Book Antiqua"/>
          <w:color w:val="000000"/>
        </w:rPr>
      </w:r>
    </w:p>
    <w:p>
      <w:pPr>
        <w:pStyle w:val="Heading4"/>
        <w:spacing w:lineRule="auto" w:line="360"/>
        <w:rPr/>
      </w:pPr>
      <w:r>
        <w:rPr/>
        <w:t>5.4</w:t>
        <w:tab/>
        <w:t>Service Provider Boundaries and Security</w:t>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CSIRO’s increasing involvement in joint ventures and business collaborations, both Australian and international, raises questions about the scope and boundaries of a single overarching contract.  Its involvement in AARNet (Australian Academic Research Network) is just one of many complications.  </w:t>
      </w:r>
      <w:r>
        <w:rPr>
          <w:rFonts w:cs="Palatino;Book Antiqua" w:ascii="Palatino;Book Antiqua" w:hAnsi="Palatino;Book Antiqua"/>
          <w:color w:val="000000"/>
          <w:lang w:eastAsia="en-US"/>
        </w:rPr>
        <w:t>The AARNet network is operated on a non-profit incorporated basis for the 37 Australian University partners and CSIRO.</w:t>
      </w:r>
      <w:r>
        <w:rPr>
          <w:rFonts w:cs="Palatino;Book Antiqua" w:ascii="Palatino;Book Antiqua" w:hAnsi="Palatino;Book Antiqua"/>
        </w:rPr>
        <w:t xml:space="preserve">  CSIRO’s network is very interlinked with AARNet and is used primarily for </w:t>
      </w:r>
      <w:r>
        <w:rPr>
          <w:rFonts w:cs="Palatino;Book Antiqua" w:ascii="Palatino;Book Antiqua" w:hAnsi="Palatino;Book Antiqua"/>
          <w:color w:val="000000"/>
          <w:lang w:eastAsia="en-US"/>
        </w:rPr>
        <w:t xml:space="preserve">research data exchange within CSIRO and with other research institutions.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IT outsourcing may place CSIRO at a competitive disadvantage in securing ongoing or future sponsorship for its research.  The risk here relates to the fact that CSIRO’s sponsors are not compelled to do business with CSIRO and may go elsewhere or forego the research.  They may be competitors with the service provider or they may simply lose confidence in CSIRO’s ability to secure and protect their intellectual property (IP) investment.  Either way, CSIRO will be restricted in its ability to deliver science for industry.</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re are also major questions over the access that an external provider, most likely a large IT multinational, will have to CSIRO’s IP.  The use of penalties is not sufficient to protect important new IP that may be worth much more than the penalty to the external service provider.  The security of existing IP accessible or identifiable in the system that may or may not be protected by quarantining is not trivial.  It includes even the simple knowledge that certain work is being don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security aspect also includes the need for adequate protection of off-site back-ups, which may be lost or stolen if not properly maintained and secured.  Protection of large amounts of stored scientific data is an important risk for all the Group 9 agencie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5.5</w:t>
        <w:tab/>
        <w:t>CSIRO Supports the IT Industry Through R&amp;D</w:t>
      </w:r>
    </w:p>
    <w:p>
      <w:pPr>
        <w:pStyle w:val="Normal"/>
        <w:spacing w:lineRule="auto" w:line="360"/>
        <w:rPr>
          <w:rFonts w:ascii="Palatino;Book Antiqua" w:hAnsi="Palatino;Book Antiqua" w:cs="Palatino;Book Antiqua"/>
        </w:rPr>
      </w:pPr>
      <w:r>
        <w:rPr>
          <w:rFonts w:cs="Palatino;Book Antiqua" w:ascii="Palatino;Book Antiqua" w:hAnsi="Palatino;Book Antiqua"/>
        </w:rPr>
        <w:t>IT technology has moved a long way since 1995 when the Framework and Strategies for IT was set up.  The objectives of Government IT Outsourcing predate massive expansion and uptake of the internet and the WWW in which CSIRO has been active from an early stage.  CSIRO also already provides support to the IT&amp;T industry through its research projects, collaborations, start-ups and initiatives such as the BITS (Building on IT Strengths) initiative.  Their research feeds the new economy in Australia; they develop and use specialist software that itself leads new technology solutions for the economy.</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While IT outsourcing will transfer jobs to the private sector IT industry, it will also undercut the high level experience and training in a research environment that IT staff receive in the science agencies.  This development of skills and knowledge is feeds the industry and is highly valued by i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Footer"/>
        <w:tabs>
          <w:tab w:val="clear" w:pos="4153"/>
          <w:tab w:val="clear" w:pos="8306"/>
        </w:tabs>
        <w:spacing w:lineRule="auto" w:line="360"/>
        <w:rPr>
          <w:rFonts w:ascii="Palatino;Book Antiqua" w:hAnsi="Palatino;Book Antiqua" w:cs="Palatino;Book Antiqua"/>
          <w:b/>
          <w:b/>
        </w:rPr>
      </w:pPr>
      <w:r>
        <w:rPr>
          <w:rFonts w:cs="Palatino;Book Antiqua" w:ascii="Palatino;Book Antiqua" w:hAnsi="Palatino;Book Antiqua"/>
          <w:b/>
        </w:rPr>
        <w:t>5.6</w:t>
        <w:tab/>
        <w:t>IT Staff Involvement in Innovation and Development</w:t>
      </w:r>
    </w:p>
    <w:p>
      <w:pPr>
        <w:pStyle w:val="Normal"/>
        <w:spacing w:lineRule="auto" w:line="360"/>
        <w:rPr>
          <w:rFonts w:ascii="Palatino;Book Antiqua" w:hAnsi="Palatino;Book Antiqua" w:cs="Palatino;Book Antiqua"/>
        </w:rPr>
      </w:pPr>
      <w:r>
        <w:rPr>
          <w:rFonts w:cs="Palatino;Book Antiqua" w:ascii="Palatino;Book Antiqua" w:hAnsi="Palatino;Book Antiqua"/>
        </w:rPr>
        <w:t>The in-house IT staff have a mix of skills and knowledge that enable them to better understand and anticipate what the scientists need.  Many of the IT staff are multi-skilled, with expertise in science. This is needed to deliver an effective service in scientific research.  All of them have a commitment to the science effort of CSIRO that could not be matched by an outsourced service provider.  In the research environment the IT staff participate in experimentation to such a degree that they also deliver their own innovations e.g. Voice-over IP with CISCO, parallel processing cluster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IT staff also have the capacity and knowledge to service all the different off-the-shelf products used in CSIRO.  Some products need to be modified for the research – many others are simply specialist products that are not supported by routine service providers.  The support of standard desktop applications is only a small part of what the in-house IT staff do.  Their intellectual property could not be replaced by contracted services where the motivations are limited to the contract specifications and employee turnover is high.</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5.7</w:t>
        <w:tab/>
        <w:t>Capacity of the IT Industry To Handle Group 9</w:t>
      </w:r>
    </w:p>
    <w:p>
      <w:pPr>
        <w:pStyle w:val="Normal"/>
        <w:spacing w:lineRule="auto" w:line="360"/>
        <w:rPr>
          <w:rFonts w:ascii="Palatino;Book Antiqua" w:hAnsi="Palatino;Book Antiqua" w:cs="Palatino;Book Antiqua"/>
        </w:rPr>
      </w:pPr>
      <w:r>
        <w:rPr>
          <w:rFonts w:cs="Palatino;Book Antiqua" w:ascii="Palatino;Book Antiqua" w:hAnsi="Palatino;Book Antiqua"/>
        </w:rPr>
        <w:t>There are questions as to whether the industry could meet the existing requirements of the science agencies if they wished to tender for such a difficult contract.  The dispersed locations, variety of systems, expectations of scientists, high level service requirements and complex security aspects all run counter to a stable IT platform for effective outsourcing.  The Group 9 Scoping Study did not in any way adequately consider how major new developments and innovations within the IT industry or the future needs of science would be accommodated over the life of a contrac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Both the Minister for Finance and Administration and the Minister for Industry Science and Resources stated on 29 August 2000 that “there will be no degradation or dimunition of the provision of IT infrastructure or the capacity to conduct scientific research for science agencies participating in the Initiative.”  This statement barely commits to meeting the existing IT standards, let alone future direction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We understand that IBM-GSA indicated it was not interested in tendering for the Group 9 contract.  The experiences of other groups already outsourced would indicate that the IT industry could not handle the Group 9 contract to the level of performance required, whether they tendered or no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4"/>
        <w:spacing w:lineRule="auto" w:line="360"/>
        <w:rPr/>
      </w:pPr>
      <w:r>
        <w:rPr/>
        <w:t>5.8</w:t>
        <w:tab/>
        <w:t>Loss of IT Expertise Before Handover</w:t>
      </w:r>
    </w:p>
    <w:p>
      <w:pPr>
        <w:pStyle w:val="Normal"/>
        <w:spacing w:lineRule="auto" w:line="360"/>
        <w:rPr>
          <w:rFonts w:ascii="Palatino;Book Antiqua" w:hAnsi="Palatino;Book Antiqua" w:cs="Palatino;Book Antiqua"/>
        </w:rPr>
      </w:pPr>
      <w:r>
        <w:rPr>
          <w:rFonts w:cs="Palatino;Book Antiqua" w:ascii="Palatino;Book Antiqua" w:hAnsi="Palatino;Book Antiqua"/>
        </w:rPr>
        <w:t>Our surveys indicated that the vast majority of IT staff would not move to the external service provider if the end to end outsourcing proceeds.  They considered that their work would be routinised and lose interest for them to a degree that could not compensated by the better pay packets they would receive.  They did not view this option as a good career move.  Their expertise and knowledge would be lost to the science agencies.  Individual members of staff have already begun to leave CSIRO because of the prospect of outsourcing.  One CSIRO laboratory lost 3 out of 4 IT staff in a 3 month period last year as a direct consequence of the move to outsource.  Most would not stay employed in the science agencies to see the transition process through.  The bigger salaries they could secure by leaving the science agencies in their own time ahead of a handover would easily offset their loss of redundancy payout.</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In addition, the approach of OASITO to our IT staff was reported as being domineering and in some cases, professionally insulting.  If this coercive approach resumed in any way, it would provide an added incentive for staff to leave the science agencies ahead of any contract implementation.</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b/>
          <w:b/>
          <w:sz w:val="24"/>
        </w:rPr>
      </w:pPr>
      <w:r>
        <w:rPr>
          <w:rFonts w:cs="Palatino;Book Antiqua" w:ascii="Palatino;Book Antiqua" w:hAnsi="Palatino;Book Antiqua"/>
          <w:b/>
          <w:sz w:val="24"/>
        </w:rPr>
        <w:t>6.</w:t>
        <w:tab/>
        <w:t>On the Humphry Review</w:t>
      </w:r>
    </w:p>
    <w:p>
      <w:pPr>
        <w:pStyle w:val="Normal"/>
        <w:spacing w:lineRule="auto" w:line="360"/>
        <w:rPr>
          <w:rFonts w:ascii="Palatino;Book Antiqua" w:hAnsi="Palatino;Book Antiqua" w:cs="Palatino;Book Antiqua"/>
        </w:rPr>
      </w:pPr>
      <w:r>
        <w:rPr>
          <w:rFonts w:cs="Palatino;Book Antiqua" w:ascii="Palatino;Book Antiqua" w:hAnsi="Palatino;Book Antiqua"/>
        </w:rPr>
        <w:t>In view of the constraints in terms of an extremely short timeframe and restricted terms of reference, the CSIRO Staff Association congratulates Richard Humphry on the sensible perspective he brought to the Initiative through his review of its implementation.  We support his refocussing on the strategic business needs of each agency in determining what should be outsourced and how, his criticisms of OASITO’s narrow approach to risk management, his identification of the limited capacity of financial penalties to ensure external service provider performance, his criticisms of the grouping of agencies for large contracts, the directive approach taken by OASITO and the lack of control the agencies have had over the implementation proces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With respect to Group 9, Mr Humphry supported our public concerns about implementing the outsourcing in the complex and rapidly changing IT environment of science.  Mr Humphry’s recommendation that the Group 9 agencies should not proceed until the risks for each agency have been adequately addressed has taken away much of the threat to the operations of the science agencies from the policy.  They have now begun to progress improvements and appropriate change in management of their IT that had been neglected in the OASITO preparation for tender process.</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Although the Humphry review did not address the Whole of Government IT outsourcing policy itself, implicit in the Report and its attachments were significant criticisms of the policy and the Government’s approach to the competitive tendering.  By recommending agency control over IT outsourcing, the forced grouping of agencies for leveraging economies of scale in each contract has ceased.  By removing OASITO from the responsibility for driving the implementation he has acknowledged that value for money has not been adequate in the one-size-fits-all approach.  By questioning the compulsory industry development component of the contracts in terms of service performance he has suggested that there are better ways of achieving the government’s industry development goals.  His findings provide clear evidence that the policy itself has failed and should be replaced.</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Since the recommendations of the Humphry review were accepted by Government in January 2001, the science agencies have not received direct instructions from the Department of Finance and administration on IT outsourcing.  The policy remains that outsourcing should proceed as the default action unless there is sound reasoning not to do so.  The ‘savings’ deductions from agency appropriations appear to be continuing.</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b/>
          <w:b/>
          <w:sz w:val="24"/>
        </w:rPr>
      </w:pPr>
      <w:r>
        <w:rPr>
          <w:rFonts w:cs="Palatino;Book Antiqua" w:ascii="Palatino;Book Antiqua" w:hAnsi="Palatino;Book Antiqua"/>
          <w:b/>
          <w:sz w:val="24"/>
        </w:rPr>
        <w:t>7.</w:t>
        <w:tab/>
        <w:t>Conclusions and Recommendations</w:t>
      </w:r>
    </w:p>
    <w:p>
      <w:pPr>
        <w:pStyle w:val="Normal"/>
        <w:spacing w:lineRule="auto" w:line="360"/>
        <w:rPr>
          <w:rFonts w:ascii="Palatino;Book Antiqua" w:hAnsi="Palatino;Book Antiqua" w:cs="Palatino;Book Antiqua"/>
        </w:rPr>
      </w:pPr>
      <w:r>
        <w:rPr>
          <w:rFonts w:cs="Palatino;Book Antiqua" w:ascii="Palatino;Book Antiqua" w:hAnsi="Palatino;Book Antiqua"/>
        </w:rPr>
        <w:t>Science is about developing new innovations and industries for the future.  Meeting existing science needs is only the start.  Informal advice given to our members from scientists in the private sector and overseas where IT has been outsourced fully or partially is that it has impeded the research effort.  If the science agencies lose their in-house expert service and full control over their IT systems, it is clear that they would stagnate in their IT capability and hence their capacity to fulfil their roles in delivery of science for Australia.</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The CSIRO Staff Association openly raised concerns about the application of the Initiative to the science agencies in May 2000.  We ask the Inquiry to note that our members had to take to the streets in a national protest at the end of August 2000 before the Government would even hear our perspectiv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It is our considered collective position that outsourcing of IT infrastructure or services should not proceed unless it is justified by compelling and demonstrable evidence based on financial, efficiency and quality criteria.  We believe that the existing Whole of Government IT Outsourcing Initiative should be cancelled to protect the efficient and effective operations of the science agencies.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Heading5"/>
        <w:spacing w:lineRule="auto" w:line="360"/>
        <w:rPr>
          <w:color w:val="000000"/>
          <w:sz w:val="24"/>
        </w:rPr>
      </w:pPr>
      <w:r>
        <w:rPr>
          <w:color w:val="000000"/>
          <w:sz w:val="24"/>
        </w:rPr>
        <w:t>Recommendations</w:t>
      </w:r>
    </w:p>
    <w:p>
      <w:pPr>
        <w:pStyle w:val="Normal"/>
        <w:numPr>
          <w:ilvl w:val="0"/>
          <w:numId w:val="6"/>
        </w:numPr>
        <w:spacing w:lineRule="auto" w:line="360"/>
        <w:rPr>
          <w:rFonts w:ascii="Palatino;Book Antiqua" w:hAnsi="Palatino;Book Antiqua" w:cs="Palatino;Book Antiqua"/>
          <w:b/>
          <w:b/>
          <w:color w:val="000000"/>
          <w:sz w:val="24"/>
        </w:rPr>
      </w:pPr>
      <w:r>
        <w:rPr>
          <w:rFonts w:cs="Palatino;Book Antiqua" w:ascii="Palatino;Book Antiqua" w:hAnsi="Palatino;Book Antiqua"/>
          <w:b/>
          <w:color w:val="000000"/>
          <w:sz w:val="24"/>
        </w:rPr>
        <w:t>The Inquiry should recommend to the Government that the Group 9 science agencies be fully excluded from IT outsourcing under the Whole of Government policy.</w:t>
        <w:br/>
      </w:r>
    </w:p>
    <w:p>
      <w:pPr>
        <w:pStyle w:val="Normal"/>
        <w:numPr>
          <w:ilvl w:val="0"/>
          <w:numId w:val="6"/>
        </w:numPr>
        <w:spacing w:lineRule="auto" w:line="360"/>
        <w:rPr>
          <w:rFonts w:ascii="Palatino;Book Antiqua" w:hAnsi="Palatino;Book Antiqua" w:cs="Palatino;Book Antiqua"/>
          <w:b/>
          <w:b/>
          <w:color w:val="000000"/>
          <w:sz w:val="24"/>
        </w:rPr>
      </w:pPr>
      <w:r>
        <w:rPr>
          <w:rFonts w:cs="Palatino;Book Antiqua" w:ascii="Palatino;Book Antiqua" w:hAnsi="Palatino;Book Antiqua"/>
          <w:b/>
          <w:color w:val="000000"/>
          <w:sz w:val="24"/>
        </w:rPr>
        <w:t>The Inquiry should require that all deductions from the Group 9 agencies’ appropriations as savings in anticipation of IT outsourcing be returned to the agencies.</w:t>
      </w:r>
    </w:p>
    <w:p>
      <w:pPr>
        <w:pStyle w:val="Normal"/>
        <w:spacing w:lineRule="auto" w:line="360"/>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14</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3 February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sz w:val="3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color w:val="FF000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36"/>
    </w:rPr>
  </w:style>
  <w:style w:type="paragraph" w:styleId="Heading7">
    <w:name w:val="Heading 7"/>
    <w:basedOn w:val="Normal"/>
    <w:next w:val="Normal"/>
    <w:qFormat/>
    <w:pPr>
      <w:keepNext w:val="true"/>
      <w:numPr>
        <w:ilvl w:val="6"/>
        <w:numId w:val="1"/>
      </w:numPr>
      <w:spacing w:lineRule="auto" w:line="360"/>
      <w:outlineLvl w:val="6"/>
    </w:pPr>
    <w:rPr>
      <w:rFonts w:ascii="Palatino;Book Antiqua" w:hAnsi="Palatino;Book Antiqua" w:cs="Palatino;Book Antiqu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lineRule="auto" w:line="360"/>
    </w:pPr>
    <w:rPr>
      <w:rFonts w:ascii="Palatino;Book Antiqua" w:hAnsi="Palatino;Book Antiqua" w:cs="Palatino;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1:22:00Z</dcterms:created>
  <dc:creator>Pauline Gallagher</dc:creator>
  <dc:description/>
  <dc:language>en-US</dc:language>
  <cp:lastModifiedBy>jaffrayr</cp:lastModifiedBy>
  <cp:lastPrinted>2001-02-26T08:36:00Z</cp:lastPrinted>
  <dcterms:modified xsi:type="dcterms:W3CDTF">2001-02-25T21:36:00Z</dcterms:modified>
  <cp:revision>3</cp:revision>
  <dc:subject/>
  <dc:title>Submission - Inquiry into the Government's information technology outsourcing initiative</dc:title>
</cp:coreProperties>
</file>