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OUNTABILITY TO THE SENATE IN RELATION TO GOVERNMENT CONTRAC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MISSION BY THE AUSTRALIAN BUREAU OF STATISTIC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following submission is provided by the Australian Bureau of Statistic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ABS) in response to the request from the Chairman of the above Committee mad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his letter to the Treasurer dated 18 April.  Given the very short amount of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 provided for the ABS to consider this matter the Bureau's response 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cessarily broa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a broad principle the ABS supports accountability and transparency i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lation to contractual arrangements entered into by government agencies.  T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however a number of issues associated with the specific mechanism propos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y Senator Murray to enhance accountability which,  in the view of the ABS, wil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quire further clarification.  The broad issues which the ABS would seek t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ing to attention are as follow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For the proposed mechanism to be effective it will be necessary to provide 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ght definition of what is within scope of the term 'contract'.  The ABS 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ware that it is common business practice to negotiate a deed of arrangement 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n issue individual purchase orders under that deed as the need arises. Woul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reporting requirement encompass the purchase orders, deeds or both?  The AB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es that purchase orders are already exposed to public scrutiny through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azettal proces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The Bureau experience is that there would be a substantial number of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acts caught by the minimum threshold of $10,000.  The Bureau would b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cerned that reporting at that level would impose a significant report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rden and possibly diminish the functionality of the exercise as man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latively minor transactions would come within scop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There is also concern that there may be equity issues as individuals 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anisations may, or may not have, their arrangements with government agenc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posed to public scrutiny depending on how they arrange their contractu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ffairs with agenci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  In the view of the ABS, if the proposed mechanism were to be introduced, 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uld be necessary to widely disseminate the implications to the busine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munity.  Many businesses may well regard their contractual arrangements to b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fidential, even at the broad level, and may prefer not to seek contracts wit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overnment agencies if that information is to be publish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The ABS would have no in-principle objection to listing the requir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ation on its website but would note that its accounting systems are no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rrently designed to readily extract the information on the required basi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would be a significant administrative burden in extracting the inform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ually until such  time as resources could be redirected from other priorit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velopment work to put system modifications in pla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nally, the committee seeks advice in relation to the specific question of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reau's experience with the Parliamentary reporting requirement relating t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licy files.  The Bureau's experience is that this has been a resour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nsive exercise with little benefit accruing to the ABS internally. However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Bureau is currently putting in place new record management systems whi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ll address this reporting requirement and automatically service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quirement in futur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8:05:00Z</dcterms:created>
  <dc:creator>]</dc:creator>
  <dc:description/>
  <dc:language>en-US</dc:language>
  <cp:lastModifiedBy>Parliament of Australia</cp:lastModifiedBy>
  <dcterms:modified xsi:type="dcterms:W3CDTF">2000-05-11T01:15:00Z</dcterms:modified>
  <cp:revision>2</cp:revision>
  <dc:subject/>
  <dc:title>Submission - Inquiry into Accountability to the Senate in relation to government contracts</dc:title>
</cp:coreProperties>
</file>