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ACCOUNTABILITY TO THE SENATE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N RELATION TO GOVERNMENT CONTRACT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depth of APRA’s response is constrained by the limited amount of time which we have had to consider the issu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earing this in mind I make the following comments: 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567"/>
        <w:rPr>
          <w:sz w:val="24"/>
        </w:rPr>
      </w:pPr>
      <w:r>
        <w:rPr>
          <w:sz w:val="24"/>
        </w:rPr>
        <w:t>There is the possibility that making details of contracts public would be a breach of the Privacy Act because they contain personal information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567"/>
        <w:rPr>
          <w:sz w:val="24"/>
        </w:rPr>
      </w:pPr>
      <w:r>
        <w:rPr>
          <w:sz w:val="24"/>
        </w:rPr>
        <w:t>The issue is whether such a disclosure comes within one of the exceptions to the general prohibition on disclosure of personal information and whether a disclosure would be “required or authorised by or under law”.  The Privacy Commissioner has in the past interpreted this narrowly in favour of privacy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567"/>
        <w:rPr>
          <w:sz w:val="24"/>
        </w:rPr>
      </w:pPr>
      <w:r>
        <w:rPr>
          <w:sz w:val="24"/>
        </w:rPr>
        <w:t>It is not known whether the parties with whom APRA contracts or other potential government contractors would refuse to enter contracts if there was a chance that the documents or their scope would be made public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567"/>
        <w:rPr>
          <w:sz w:val="24"/>
        </w:rPr>
      </w:pPr>
      <w:r>
        <w:rPr>
          <w:sz w:val="24"/>
        </w:rPr>
        <w:t>APRA’s current standard contract does not commit parties to maintain the confidentiality of the contract’s contents.  However, APRA would need to do a through review of all current contracts to respond categorically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567"/>
        <w:rPr>
          <w:sz w:val="24"/>
        </w:rPr>
      </w:pPr>
      <w:r>
        <w:rPr>
          <w:sz w:val="24"/>
        </w:rPr>
        <w:t>In the time available APRA has not been able to examine whether the volume of contracts which would need to be reported would be onerous, however APRA questions whether $10,000 is an appropriate amount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567"/>
        <w:rPr>
          <w:sz w:val="24"/>
        </w:rPr>
      </w:pPr>
      <w:r>
        <w:rPr>
          <w:sz w:val="24"/>
        </w:rPr>
        <w:t>If it is contemplated that they be reported annually, it could be included in the financial statements, which are public documents, thereby reducing the reporting burden altogether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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color w:val="auto"/>
      <w:sz w:val="1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8T04:10:00Z</dcterms:created>
  <dc:creator>M GOVE</dc:creator>
  <dc:description/>
  <dc:language>en-US</dc:language>
  <cp:lastModifiedBy>Parliament of Australia</cp:lastModifiedBy>
  <cp:lastPrinted>2000-05-08T11:17:00Z</cp:lastPrinted>
  <dcterms:modified xsi:type="dcterms:W3CDTF">2000-05-11T01:16:00Z</dcterms:modified>
  <cp:revision>3</cp:revision>
  <dc:subject/>
  <dc:title>Submission - Inquiry into Accountability to the Senate in relation to government contracts</dc:title>
</cp:coreProperties>
</file>