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83185</wp:posOffset>
                </wp:positionV>
                <wp:extent cx="6693535" cy="1985010"/>
                <wp:effectExtent l="635" t="0" r="0" b="1198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985040"/>
                          <a:chOff x="0" y="0"/>
                          <a:chExt cx="6693480" cy="1985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669348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01" y="1218"/>
                                </a:moveTo>
                                <a:lnTo>
                                  <a:pt x="9752" y="1324"/>
                                </a:lnTo>
                                <a:lnTo>
                                  <a:pt x="10056" y="1324"/>
                                </a:lnTo>
                                <a:lnTo>
                                  <a:pt x="10132" y="1059"/>
                                </a:lnTo>
                                <a:lnTo>
                                  <a:pt x="10435" y="1059"/>
                                </a:lnTo>
                                <a:lnTo>
                                  <a:pt x="10587" y="794"/>
                                </a:lnTo>
                                <a:lnTo>
                                  <a:pt x="10967" y="794"/>
                                </a:lnTo>
                                <a:lnTo>
                                  <a:pt x="11194" y="530"/>
                                </a:lnTo>
                                <a:lnTo>
                                  <a:pt x="12181" y="530"/>
                                </a:lnTo>
                                <a:lnTo>
                                  <a:pt x="12485" y="397"/>
                                </a:lnTo>
                                <a:lnTo>
                                  <a:pt x="12712" y="397"/>
                                </a:lnTo>
                                <a:lnTo>
                                  <a:pt x="13016" y="265"/>
                                </a:lnTo>
                                <a:lnTo>
                                  <a:pt x="14154" y="265"/>
                                </a:lnTo>
                                <a:lnTo>
                                  <a:pt x="14458" y="132"/>
                                </a:lnTo>
                                <a:lnTo>
                                  <a:pt x="14837" y="0"/>
                                </a:lnTo>
                                <a:lnTo>
                                  <a:pt x="17228" y="0"/>
                                </a:lnTo>
                                <a:lnTo>
                                  <a:pt x="17380" y="265"/>
                                </a:lnTo>
                                <a:lnTo>
                                  <a:pt x="17607" y="265"/>
                                </a:lnTo>
                                <a:lnTo>
                                  <a:pt x="17835" y="530"/>
                                </a:lnTo>
                                <a:lnTo>
                                  <a:pt x="17911" y="530"/>
                                </a:lnTo>
                                <a:lnTo>
                                  <a:pt x="18215" y="794"/>
                                </a:lnTo>
                                <a:lnTo>
                                  <a:pt x="18290" y="927"/>
                                </a:lnTo>
                                <a:lnTo>
                                  <a:pt x="18594" y="1059"/>
                                </a:lnTo>
                                <a:lnTo>
                                  <a:pt x="18670" y="1324"/>
                                </a:lnTo>
                                <a:lnTo>
                                  <a:pt x="18746" y="1324"/>
                                </a:lnTo>
                                <a:lnTo>
                                  <a:pt x="18974" y="1456"/>
                                </a:lnTo>
                                <a:lnTo>
                                  <a:pt x="19049" y="1589"/>
                                </a:lnTo>
                                <a:lnTo>
                                  <a:pt x="19087" y="1854"/>
                                </a:lnTo>
                                <a:lnTo>
                                  <a:pt x="19543" y="2383"/>
                                </a:lnTo>
                                <a:lnTo>
                                  <a:pt x="19619" y="2383"/>
                                </a:lnTo>
                                <a:lnTo>
                                  <a:pt x="19695" y="3443"/>
                                </a:lnTo>
                                <a:lnTo>
                                  <a:pt x="19846" y="3972"/>
                                </a:lnTo>
                                <a:lnTo>
                                  <a:pt x="19884" y="4237"/>
                                </a:lnTo>
                                <a:lnTo>
                                  <a:pt x="19922" y="5296"/>
                                </a:lnTo>
                                <a:lnTo>
                                  <a:pt x="19922" y="6356"/>
                                </a:lnTo>
                                <a:lnTo>
                                  <a:pt x="19960" y="6620"/>
                                </a:lnTo>
                                <a:lnTo>
                                  <a:pt x="19998" y="7680"/>
                                </a:lnTo>
                                <a:lnTo>
                                  <a:pt x="19998" y="18140"/>
                                </a:lnTo>
                                <a:lnTo>
                                  <a:pt x="19922" y="18669"/>
                                </a:lnTo>
                                <a:lnTo>
                                  <a:pt x="19922" y="18934"/>
                                </a:lnTo>
                                <a:lnTo>
                                  <a:pt x="19884" y="18934"/>
                                </a:lnTo>
                                <a:lnTo>
                                  <a:pt x="19846" y="19199"/>
                                </a:lnTo>
                                <a:lnTo>
                                  <a:pt x="19695" y="19464"/>
                                </a:lnTo>
                                <a:lnTo>
                                  <a:pt x="19657" y="19464"/>
                                </a:lnTo>
                                <a:lnTo>
                                  <a:pt x="19581" y="19596"/>
                                </a:lnTo>
                                <a:lnTo>
                                  <a:pt x="19543" y="19729"/>
                                </a:lnTo>
                                <a:lnTo>
                                  <a:pt x="19315" y="19729"/>
                                </a:lnTo>
                                <a:lnTo>
                                  <a:pt x="19163" y="19993"/>
                                </a:lnTo>
                                <a:lnTo>
                                  <a:pt x="12864" y="19993"/>
                                </a:lnTo>
                                <a:lnTo>
                                  <a:pt x="12788" y="19861"/>
                                </a:lnTo>
                                <a:lnTo>
                                  <a:pt x="12485" y="19729"/>
                                </a:lnTo>
                                <a:lnTo>
                                  <a:pt x="11650" y="19729"/>
                                </a:lnTo>
                                <a:lnTo>
                                  <a:pt x="11270" y="19596"/>
                                </a:lnTo>
                                <a:lnTo>
                                  <a:pt x="10967" y="19464"/>
                                </a:lnTo>
                                <a:lnTo>
                                  <a:pt x="9601" y="19464"/>
                                </a:lnTo>
                                <a:lnTo>
                                  <a:pt x="9297" y="19331"/>
                                </a:lnTo>
                                <a:lnTo>
                                  <a:pt x="9221" y="19199"/>
                                </a:lnTo>
                                <a:lnTo>
                                  <a:pt x="7931" y="19199"/>
                                </a:lnTo>
                                <a:lnTo>
                                  <a:pt x="7703" y="18934"/>
                                </a:lnTo>
                                <a:lnTo>
                                  <a:pt x="607" y="18934"/>
                                </a:lnTo>
                                <a:lnTo>
                                  <a:pt x="531" y="18669"/>
                                </a:lnTo>
                                <a:lnTo>
                                  <a:pt x="455" y="18669"/>
                                </a:lnTo>
                                <a:lnTo>
                                  <a:pt x="455" y="18405"/>
                                </a:lnTo>
                                <a:lnTo>
                                  <a:pt x="379" y="18405"/>
                                </a:lnTo>
                                <a:lnTo>
                                  <a:pt x="304" y="18272"/>
                                </a:lnTo>
                                <a:lnTo>
                                  <a:pt x="304" y="18140"/>
                                </a:lnTo>
                                <a:lnTo>
                                  <a:pt x="190" y="17742"/>
                                </a:lnTo>
                                <a:lnTo>
                                  <a:pt x="152" y="17478"/>
                                </a:lnTo>
                                <a:lnTo>
                                  <a:pt x="152" y="17345"/>
                                </a:lnTo>
                                <a:lnTo>
                                  <a:pt x="76" y="17080"/>
                                </a:lnTo>
                                <a:lnTo>
                                  <a:pt x="76" y="16816"/>
                                </a:lnTo>
                                <a:lnTo>
                                  <a:pt x="38" y="16683"/>
                                </a:lnTo>
                                <a:lnTo>
                                  <a:pt x="0" y="16418"/>
                                </a:lnTo>
                                <a:lnTo>
                                  <a:pt x="0" y="11519"/>
                                </a:lnTo>
                                <a:lnTo>
                                  <a:pt x="76" y="11519"/>
                                </a:lnTo>
                                <a:lnTo>
                                  <a:pt x="152" y="11255"/>
                                </a:lnTo>
                                <a:lnTo>
                                  <a:pt x="7324" y="11255"/>
                                </a:lnTo>
                                <a:lnTo>
                                  <a:pt x="7703" y="10990"/>
                                </a:lnTo>
                                <a:lnTo>
                                  <a:pt x="8007" y="10990"/>
                                </a:lnTo>
                                <a:lnTo>
                                  <a:pt x="8310" y="10725"/>
                                </a:lnTo>
                                <a:lnTo>
                                  <a:pt x="8614" y="10725"/>
                                </a:lnTo>
                                <a:lnTo>
                                  <a:pt x="9069" y="10460"/>
                                </a:lnTo>
                                <a:lnTo>
                                  <a:pt x="9145" y="10460"/>
                                </a:lnTo>
                                <a:lnTo>
                                  <a:pt x="9449" y="10195"/>
                                </a:lnTo>
                                <a:lnTo>
                                  <a:pt x="9563" y="10195"/>
                                </a:lnTo>
                                <a:lnTo>
                                  <a:pt x="9601" y="9930"/>
                                </a:lnTo>
                                <a:lnTo>
                                  <a:pt x="9639" y="9930"/>
                                </a:lnTo>
                                <a:lnTo>
                                  <a:pt x="9677" y="9666"/>
                                </a:lnTo>
                                <a:lnTo>
                                  <a:pt x="9752" y="9666"/>
                                </a:lnTo>
                                <a:lnTo>
                                  <a:pt x="9752" y="9401"/>
                                </a:lnTo>
                                <a:lnTo>
                                  <a:pt x="9790" y="9136"/>
                                </a:lnTo>
                                <a:lnTo>
                                  <a:pt x="9828" y="9136"/>
                                </a:lnTo>
                                <a:lnTo>
                                  <a:pt x="9828" y="794"/>
                                </a:lnTo>
                                <a:lnTo>
                                  <a:pt x="9874" y="88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66758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ind w:left="637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cretariat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il Address: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ind w:left="637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ational Press Clu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ind w:left="637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6 National Circu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 Box E445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ind w:left="637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ARTON  ACT  26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KINGSTON  ACT  2604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ind w:left="637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l: (02) 6273 363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ax: (02) 6273 2222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637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637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hairman: I Baldock Tel: (07) 3352 6088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637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hief Executive: R Bastian Tel: (02) 6239 4888 A/H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6379" w:right="-347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left" w:pos="4820" w:leader="none"/>
                                  <w:tab w:val="left" w:pos="7371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left" w:pos="4820" w:leader="none"/>
                                  <w:tab w:val="left" w:pos="7371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right="-167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uncil of Small Business Organisations of Australia Ltd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ACN 008 597 30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6.55pt;width:527.05pt;height:156.3pt" coordorigin="-8,-131" coordsize="10541,3126">
                <v:shape id="shape_0" coordsize="20000,20000" path="m9601,1218l9752,1324l10056,1324l10132,1059l10435,1059l10587,794l10967,794l11194,530l12181,530l12485,397l12712,397l13016,265l14154,265l14458,132l14837,0l17228,0l17380,265l17607,265l17835,530l17911,530l18215,794l18290,927l18594,1059l18670,1324l18746,1324l18974,1456l19049,1589l19087,1854l19543,2383l19619,2383l19695,3443l19846,3972l19884,4237l19922,5296l19922,6356l19960,6620l19998,7680l19998,18140l19922,18669l19922,18934l19884,18934l19846,19199l19695,19464l19657,19464l19581,19596l19543,19729l19315,19729l19163,19993l12864,19993l12788,19861l12485,19729l11650,19729l11270,19596l10967,19464l9601,19464l9297,19331l9221,19199l7931,19199l7703,18934l607,18934l531,18669l455,18669l455,18405l379,18405l304,18272l304,18140l190,17742l152,17478l152,17345l76,17080l76,16816l38,16683l0,16418l0,11519l76,11519l152,11255l7324,11255l7703,10990l8007,10990l8310,10725l8614,10725l9069,10460l9145,10460l9449,10195l9563,10195l9601,9930l9639,9930l9677,9666l9752,9666l9752,9401l9790,9136l9828,9136l9828,794l9874,8845e" fillcolor="white" stroked="f" o:allowincell="f" style="position:absolute;left:-8;top:-26;width:10540;height:30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;top:-131;width:10512;height:259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  <w:tab w:val="left" w:pos="8364" w:leader="none"/>
                          </w:tabs>
                          <w:overflowPunct w:val="false"/>
                          <w:bidi w:val="0"/>
                          <w:ind w:left="637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cretariat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il Address: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  <w:tab w:val="left" w:pos="8364" w:leader="none"/>
                          </w:tabs>
                          <w:overflowPunct w:val="false"/>
                          <w:bidi w:val="0"/>
                          <w:ind w:left="637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ational Press Clu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  <w:tab w:val="left" w:pos="8364" w:leader="none"/>
                          </w:tabs>
                          <w:overflowPunct w:val="false"/>
                          <w:bidi w:val="0"/>
                          <w:ind w:left="637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6 National Circu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 Box E445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  <w:tab w:val="left" w:pos="8364" w:leader="none"/>
                          </w:tabs>
                          <w:overflowPunct w:val="false"/>
                          <w:bidi w:val="0"/>
                          <w:ind w:left="637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ARTON  ACT  26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KINGSTON  ACT  2604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  <w:tab w:val="left" w:pos="8364" w:leader="none"/>
                          </w:tabs>
                          <w:overflowPunct w:val="false"/>
                          <w:bidi w:val="0"/>
                          <w:ind w:left="637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l: (02) 6273 363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ax: (02) 6273 2222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637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637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hairman: I Baldock Tel: (07) 3352 6088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637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hief Executive: R Bastian Tel: (02) 6239 4888 A/H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6379" w:right="-347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left" w:pos="4820" w:leader="none"/>
                            <w:tab w:val="left" w:pos="7371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left" w:pos="4820" w:leader="none"/>
                            <w:tab w:val="left" w:pos="7371" w:leader="none"/>
                            <w:tab w:val="right" w:pos="8306" w:leader="none"/>
                          </w:tabs>
                          <w:overflowPunct w:val="false"/>
                          <w:bidi w:val="0"/>
                          <w:ind w:right="-167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uncil of Small Business Organisations of Australia Ltd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tabs>
                            <w:tab w:val="right" w:pos="102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ACN 008 597 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482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1pt;height:155pt" filled="f" o:ole="">
            <v:imagedata r:id="rId3" o:title=""/>
          </v:shape>
          <o:OLEObject Type="Embed" ProgID="" ShapeID="ole_rId2" DrawAspect="Content" ObjectID="_11161447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653540</wp:posOffset>
                </wp:positionV>
                <wp:extent cx="256032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erence: 11\treasur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5pt;mso-wrap-distance-left:9.05pt;mso-wrap-distance-right:9.05pt;mso-wrap-distance-top:0pt;mso-wrap-distance-bottom:0pt;margin-top:130.2pt;mso-position-vertical-relative:text;margin-left:36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ference: 11\treas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1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1800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20 October 1999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Hon Peter Costello, MP</w:t>
        <w:tab/>
        <w:tab/>
        <w:tab/>
        <w:tab/>
        <w:t>Hon Simon Crean, MP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Treasurer</w:t>
        <w:tab/>
        <w:tab/>
        <w:tab/>
        <w:tab/>
        <w:tab/>
        <w:tab/>
        <w:t>Shadow Treasurer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Parliament House</w:t>
        <w:tab/>
        <w:tab/>
        <w:tab/>
        <w:tab/>
        <w:tab/>
        <w:t>Parliament House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ANBERRA  ACT  2600</w:t>
        <w:tab/>
        <w:tab/>
        <w:tab/>
        <w:tab/>
        <w:t>CANBERRA  ACT  26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For Attention:  Mr Mike Callaghan</w:t>
        <w:tab/>
        <w:tab/>
        <w:tab/>
        <w:t>For Attention:  Mr Phil Tardif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By Facsimile:  6273 3420</w:t>
        <w:tab/>
        <w:tab/>
        <w:tab/>
        <w:tab/>
        <w:t>By Facsimile:  6277 2307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ear Leaders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sz w:val="22"/>
        </w:rPr>
        <w:t xml:space="preserve">The attached letter may or may not get up in the </w:t>
      </w:r>
      <w:r>
        <w:rPr>
          <w:i/>
          <w:sz w:val="22"/>
        </w:rPr>
        <w:t>Australian Financial Review</w:t>
      </w:r>
      <w:r>
        <w:rPr>
          <w:sz w:val="22"/>
        </w:rPr>
        <w:t>.  Regardless, I think the point is clear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urely, now that we know so much more about the contribution of tiny firms, we can develop something for them short of the current complex and expensive attachment to the ASIC?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igned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Rob Bastian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hief Executive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709" w:right="-806" w:hanging="0"/>
        <w:rPr>
          <w:sz w:val="22"/>
        </w:rPr>
      </w:pPr>
      <w:r>
        <w:rPr>
          <w:sz w:val="22"/>
        </w:rPr>
        <w:t>Attachment:</w:t>
        <w:tab/>
        <w:t>COSBOA letter to the Australian Financial Review, dated 20/10/99 (2 pages)</w:t>
      </w:r>
    </w:p>
    <w:p>
      <w:pPr>
        <w:pStyle w:val="Normal"/>
        <w:tabs>
          <w:tab w:val="clear" w:pos="720"/>
          <w:tab w:val="left" w:pos="1418" w:leader="none"/>
        </w:tabs>
        <w:ind w:left="709" w:right="-80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709" w:right="-806" w:hanging="0"/>
        <w:rPr>
          <w:sz w:val="22"/>
        </w:rPr>
      </w:pPr>
      <w:r>
        <w:rPr>
          <w:sz w:val="22"/>
        </w:rPr>
        <w:t>c.c.</w:t>
        <w:tab/>
        <w:tab/>
        <w:tab/>
        <w:t>Hon John Howard,   Attention:  Arthur Sinodinos</w:t>
        <w:tab/>
        <w:t>Fax:  6273 4100</w:t>
      </w:r>
    </w:p>
    <w:p>
      <w:pPr>
        <w:pStyle w:val="Normal"/>
        <w:tabs>
          <w:tab w:val="clear" w:pos="720"/>
          <w:tab w:val="left" w:pos="1418" w:leader="none"/>
        </w:tabs>
        <w:ind w:left="709" w:right="-806" w:hanging="0"/>
        <w:rPr>
          <w:sz w:val="22"/>
        </w:rPr>
      </w:pPr>
      <w:r>
        <w:rPr>
          <w:sz w:val="22"/>
        </w:rPr>
        <w:tab/>
        <w:tab/>
        <w:tab/>
        <w:t>Hon Peter Reith,      Attention:  Peter Hendy</w:t>
        <w:tab/>
        <w:tab/>
        <w:t>Fax:  6273 4115</w:t>
      </w:r>
    </w:p>
    <w:p>
      <w:pPr>
        <w:pStyle w:val="Normal"/>
        <w:tabs>
          <w:tab w:val="clear" w:pos="720"/>
          <w:tab w:val="left" w:pos="1418" w:leader="none"/>
        </w:tabs>
        <w:ind w:left="709" w:right="-806" w:hanging="0"/>
        <w:rPr>
          <w:sz w:val="22"/>
        </w:rPr>
      </w:pPr>
      <w:r>
        <w:rPr>
          <w:sz w:val="22"/>
        </w:rPr>
        <w:tab/>
        <w:tab/>
        <w:tab/>
        <w:t>Hon Daryl Williams, Attention:  Nicholas Grono</w:t>
        <w:tab/>
        <w:t>Fax:  6273 4102</w:t>
      </w:r>
    </w:p>
    <w:sectPr>
      <w:type w:val="continuous"/>
      <w:pgSz w:w="11906" w:h="16838"/>
      <w:pgMar w:left="709" w:right="1800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0:19:00Z</dcterms:created>
  <dc:creator>Rob Bastian</dc:creator>
  <dc:description/>
  <dc:language>en-US</dc:language>
  <cp:lastModifiedBy>riczaj</cp:lastModifiedBy>
  <cp:lastPrinted>1999-10-20T15:47:00Z</cp:lastPrinted>
  <dcterms:modified xsi:type="dcterms:W3CDTF">1999-11-02T00:19:00Z</dcterms:modified>
  <cp:revision>2</cp:revision>
  <dc:subject/>
  <dc:title>Submission - Business Taxation Reform</dc:title>
</cp:coreProperties>
</file>