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center"/>
        <w:rPr/>
      </w:pPr>
      <w:r>
        <w:rPr/>
        <w:t>U.S. Evidence on Capital Gains Realizations and Application to</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center"/>
        <w:rPr/>
      </w:pPr>
      <w:r>
        <w:rPr/>
        <w:t>Australia’s Capital Gains Tax Proposal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center"/>
        <w:rPr/>
      </w:pPr>
      <w:r>
        <w:rPr/>
        <w:t>Jane G. Gravell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center"/>
        <w:rPr/>
      </w:pPr>
      <w:r>
        <w:rPr/>
        <w:t>Congressional Research Servic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center"/>
        <w:rPr/>
      </w:pPr>
      <w:r>
        <w:rPr/>
        <w:t>October 28, 1999</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Note:  The views expressed in this discussion do not necessarily reflect those of the Library of Congress, or the Congressional Research Servic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This discussion addresses the statistical evidence regarding capital gains realizations elasticities (the percentage change in realizations divided by the percentage change in the tax rate).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It also reflects my understanding of certain facts regarding the recent proposed tax changes and assumptions: (1) the current capital gains taxes are indexed for inflation, but that indexation is being eliminated in exchange for a 50 percent rate reduction; (2) there are also some averaging provisions that are being eliminated; (3) the current top marginal tax rate is 0.485; and (4) the realizations elasticities being used are a -1.7 short run elasticity and a -0.9 long run elasticity. The “short run” elasticity normally refers to the period when individuals are re-balancing their portfolios and the “long run” when taxpayers have settled into regular habits.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The basic conclusions from my discussion can be summarized as follow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1) The long-run elasticities used (-0.9) are reasonably consistent with evidence available in the United States ten years ago, although that evidence was not very robust (results varied widely across studies).  They are also consistent with estimates used by the Congressional Joint Committee on Taxation (JCT) which were adopted at that time.  More recent evidence, however, indicates that the long run elasticity is quite small and those older estimates are too high.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2) It is much more difficult to determine the magnitude of a short run elasticity, which would appear in the first year or two.  Despite an assumption that this response would be much larger than the long run response, there is actually not a lot of empirical support for this view.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3) In translating from U.S. tax rates at which elasticities were measured to Australian tax rates, it is important to adjust for indexing of gains as well as the differences in tax rates.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4) Based on U.S. data and these adjustments for the Australian tax rates, the long run elasticity is probably around -0.2; the short run elasticity is well below 1. If the latter is based on the mean of the time series estimates, it is approximately -0.6, but the basis for increasing the elasticity substantially in the short run is weak.  </w:t>
      </w:r>
    </w:p>
    <w:p>
      <w:pPr>
        <w:sectPr>
          <w:footerReference w:type="default" r:id="rId2"/>
          <w:type w:val="nextPage"/>
          <w:pgSz w:w="12240" w:h="15840"/>
          <w:pgMar w:left="2160" w:right="2160" w:gutter="0" w:header="0" w:top="720" w:footer="1008" w:bottom="1064"/>
          <w:pgNumType w:fmt="decimal"/>
          <w:formProt w:val="false"/>
          <w:textDirection w:val="lrTb"/>
          <w:docGrid w:type="default" w:linePitch="360" w:charSpace="0"/>
        </w:sectPr>
      </w:pP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b/>
          <w:b/>
        </w:rPr>
      </w:pPr>
      <w:r>
        <w:rPr>
          <w:b/>
        </w:rPr>
        <w:t>Background Discussion of Research Prior to 199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Intense interest in capital gains realizations elasticities (the percentage change in realizations divided by the percentage change in the tax rate) in the United States began with the capital gains tax reductions of 1978.  The first major statistical study was published in 1980; another dozen or so studies appeared during the 1980's.  There  was another surge of legislative interest in this issue during President Bush’s administration (1989-1993). The administration wished to reduce the capital gains tax (which had been increased in the Tax Reform Act of 1986).  There were, however, stringent budget rules in place, and the revenue cost of a capital gains tax cut was crucial.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Therefore, in 1990, a great debate was under way in the United States about the statistical evidence: a political debate that reflected some (by economists’ standards, small) differences between the administration and the Congress, but also a debate among economists.  The political debate was important because the Congress’s Joint Committee on Taxation’s (JCT’s) estimates of a capital gains tax cut led to a permanent revenue loss while Treasury’s led to a permanent gain.  But a fundamental problem was the very wide range of statistical estimates.  In a table in a study that I did at that time (</w:t>
      </w:r>
      <w:r>
        <w:rPr>
          <w:i/>
        </w:rPr>
        <w:t>Can a Capital Gains Tax Pay for Itself?</w:t>
      </w:r>
      <w:r>
        <w:rPr/>
        <w:t xml:space="preserve">, Congressional Research Service Report 90-161, March 23, 1990) I found that elasticities ranged from -0.27 to -3.80, a range that was so large as to be meaningless, unless some way could be found to determine why these varying results were found.  At that time, the Treasury used a permanent elasticity that averaged -0.98 and the Joint Committee on Taxation used one that averaged -0.76.  Both of these numbers are before taking into account the income shifting effect, discussed below.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 xml:space="preserve">      </w:t>
      </w:r>
      <w:r>
        <w:rPr/>
        <w:t xml:space="preserve">Basically two types of statistical data sets were used: studies that examined the behavior of different taxpayers within the same year or over a few years (cross section and panel studies) and time-series data that examined the change in aggregate realizations over a long period of time.  There was much greater variation in the results of the cross section and panel  studies (from -0.55 to -3.80) than across time series studies (ranging from -0.27 to -0.89). The JCT used their own time series regression, probably for that reason.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Generally, the cross section data would have been more desirable because there are many more observations and no need to control for changing aggregate economic conditions.  These studies were, however,  generally recognized as having a serious problem:  high income individuals who tended to realize most capital gains tended to have their tax rates vary over time and would rationally choose to realize gains in years when their tax rates were low.   The problem with the cross section data was that it did not separate out this transitory effect from a permanent effect.  So, you might see a negative relationship between tax rate and realizations even if there were no permanent effect.  When capital gains tax rates were increased in 1986, to become effective in 1987 and 1988, there was a huge surge of realizations in 1986, which suggested  that the transitory response was very large and could be responsible for the negative relationships between gains and tax rates observed in the cross section data.</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sectPr>
          <w:type w:val="continuous"/>
          <w:pgSz w:w="12240" w:h="15840"/>
          <w:pgMar w:left="2160" w:right="2160" w:gutter="0" w:header="0" w:top="720" w:footer="1008" w:bottom="1064"/>
          <w:formProt w:val="false"/>
          <w:textDirection w:val="lrTb"/>
          <w:docGrid w:type="default" w:linePitch="360" w:charSpace="0"/>
        </w:sectPr>
      </w:pP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Time series data had its own serious problems, too, such as limited observations, problems with controlling for other changes, and so forth.  In addition, there was no way to separate out transitory responses to temporary changes, short term responses to permanent changes, and long term responses to permanent changes.  The most that time series was able to do was apparently to rule out the very large responses found in some cross section studies (i.e. nothing anywhere close to an elasticity of 2 or 3 or 4 was observed in the aggregate data).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b/>
          <w:b/>
        </w:rPr>
      </w:pPr>
      <w:r>
        <w:rPr>
          <w:b/>
        </w:rPr>
        <w:t>More Recent Evidenc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There were some additional studies in the 1990's.  However, there are two important developments in the years since that debate which have important implications for the realizations response.  One is my own work.  I reasoned that there was a natural upper limit of permanent realizations, since you cannot realize more than you accrue.  (As a simple example, suppose you realize 90 percent of accruals.  In that case,  an estimate that says that realizations will permanently double cannot be right, because you would exceed accruals).  I did a historical analysis, where I went back for many years and looked at the ratio of realizations to accruals.  (</w:t>
      </w:r>
      <w:r>
        <w:rPr>
          <w:i/>
        </w:rPr>
        <w:t>Limits to Capital Gains Feedback Effects</w:t>
      </w:r>
      <w:r>
        <w:rPr/>
        <w:t xml:space="preserve">, Congressional Research Service Report 91-250, March 15, 1991).   Then, I asked: How high could the elasticity be (using the JCT functional form) before it would lead to a result that realizations exceeded accruals?  I found that elasticity to be no more than -0.53 at a 22 percent tax rate.  Of course, since even with no taxes (or transaction costs) people would still not sell assets every year (just as they don’t move their savings accounts every year),  the true elasticity was probably quite low, maybe around -0.2 or -0.3, perhaps even less.  My study just established an upper limit (dependent on functional form).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The other important development was some new empirical work (that may have been stimulated by my findings).  Leonard Burman and Bill Randolph (then respectively at the Congressional Budget Office and the Treasury) used variations in state tax rates in a large panel to measure the permanent elasticity and separate it from the transitory elasticity.  They estimated an elasticity of -0.22, which was not statistically significant (i.e., you could not rule out the relationship not being due to random sampling error, a result that often occurs with small estimated responses).  These results indicated a very small, perhaps negligible, permanent elasticity.   This study, entitled “Measuring Permanent Responses to Capital Gains Tax Changes in Panel Data,” was published in the</w:t>
      </w:r>
      <w:r>
        <w:rPr>
          <w:i/>
        </w:rPr>
        <w:t xml:space="preserve"> American Economic Review</w:t>
      </w:r>
      <w:r>
        <w:rPr/>
        <w:t xml:space="preserve"> in 1994.  These results have been confirmed by a similar study using another data set, which has circulated in draft form.  This second study also finds a statistically  insignificant result, which is actually of the wrong mathematical sign, a finding that can basically be interpreted as no response.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sectPr>
          <w:type w:val="continuous"/>
          <w:pgSz w:w="12240" w:h="15840"/>
          <w:pgMar w:left="2160" w:right="2160" w:gutter="0" w:header="0" w:top="720" w:footer="1008" w:bottom="1064"/>
          <w:formProt w:val="false"/>
          <w:textDirection w:val="lrTb"/>
          <w:docGrid w:type="default" w:linePitch="360" w:charSpace="0"/>
        </w:sectPr>
      </w:pP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The mathematical form of most of these estimates meant that the elasticity would rise with the tax rate:  these elasticities were measured at a tax rate of 0.22.  A realizations response to a legislated change should be measured at the midpoint between the old and new tax rate.  As discussed below, there are some complications with translating these measures to the Australian tax rate structure. If  the top rate is 0.485 and the new rate is 0.2425, the midpoint is about 0.36, which suggests a higher elasticity.  Some gains may, however, be taxed at rates below the marginal rates.  More importantly, the real effective tax rates were higher in the United States because gains were not indexed, and an adjustment for this effect would lower the equivalent elasticities for Australia, other things equal.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 xml:space="preserve">      </w:t>
      </w:r>
      <w:r>
        <w:rPr/>
        <w:t xml:space="preserve">Based on these data, I think that a very small elasticity or a static assumption for the long run would provide a more accurate forecast.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b/>
          <w:b/>
        </w:rPr>
      </w:pPr>
      <w:r>
        <w:rPr>
          <w:b/>
        </w:rPr>
        <w:t>The Short Run Elasticity</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Unfortunately, there is very little to guide us in measuring the short run response  to a permanent change.  (This short term response should distinguished from the response to a temporary change; evidence from Burman and Randolph and from the 1986 response to the prospective increase in the U.S. capital gains tax rate suggests the response to a temporary tax change is quite large, but says nothing about the short term response to a permanent change).  This uncertainty relates to both the size of the short run relative to the long run, and the period of time it takes to move to the long ru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Theory would suggest that this long run would come very quickly, since there are no physical adjustment costs to changing your portfolio, and most time-series studies that have tried to separate these out have assumed only one year.  The Joint Tax Committee assumed two years and has an elasticity 67 percent higher than the long run elasticity (at a 22 percent tax rate, they use an elasticity of -1.28 in the first two years and -0.76 thereafter, without adjusting for income shifting). There is a general belief among a lot of people that the short run response is larger than the long run response.  However, while the -0.76 elasticity is derived from empirical time series estimates, the higher short run elasticity is just assumed.  There is also a general recognition that time series estimates are subject to a lot of econometric problems and that times series were the basis of the JCT’s choices because of even more serious problems with the alternative cross section.  When one is discussing the short run, however, time series is the only game in town.  (Cross section evidence cannot be used to estimate this effect).  The U.S. time series results, although there are a lot of problems with them, can nevertheless be used to place some limits on the expected elasticity.</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Note, however, that despite the popular assumption that there is an initial surge of realizations, it is not entirely clear that the short run would be much larger than the long run.</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 xml:space="preserve">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A study by Donald Kiefer in the </w:t>
      </w:r>
      <w:r>
        <w:rPr>
          <w:i/>
        </w:rPr>
        <w:t>National Tax Journal</w:t>
      </w:r>
      <w:r>
        <w:rPr/>
        <w:t xml:space="preserve"> in March 1990, which is the only theoretical study that I know of regarding the time path of adjustment, actually suggests a very modest increase in the short run response relative to the long run, especially if you think the long run is small.  In fact, his simulations suggest that you have a fall in the elasticity in years two through five, as the gains per asset sold diminish markedly following the initial sell-off.  But, with modest elasticities for permanent effects, all of these effects are flattened out.  In that case you would use about the same elasticity in the short run and the long run.  That is, in his model, only when you have a large permanent elasticity would you have a significantly larger first year elasticity (followed by a significantly smaller year two to five elasticity and then a rise to the long run).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sectPr>
          <w:type w:val="continuous"/>
          <w:pgSz w:w="12240" w:h="15840"/>
          <w:pgMar w:left="2160" w:right="2160" w:gutter="0" w:header="0" w:top="720" w:footer="1008" w:bottom="1064"/>
          <w:formProt w:val="false"/>
          <w:textDirection w:val="lrTb"/>
          <w:docGrid w:type="default" w:linePitch="360" w:charSpace="0"/>
        </w:sectPr>
      </w:pP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There have been empirical attempts to measure the short term effect in time series studies by using a lagged tax rate.  Treasury (1985) found a larger first year effect (about twice as big), but this effect was not found by the three other studies that tested for it:   CBO;  Darby, Gillingham and Greenlees; or Auerbach.  These three studies found little difference between short and long run. This initial Treasury finding probably was the basis for the perception of a considerably higher short run elasticity.  In its own measures back in 1990, Treasury set the short run elasticity 50 percent above the long run elasticity; the JCT also set the short run elasticity higher (by 67 percent) than the long run.   But this result has not been confirmed by other studies. Note also that these ratios are smaller than the ratios used in the Australian capital gains revenue estimates, where the short run elasticity is almost 90 percent higher than the long run elasticity.</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The best that can be said is that there is no evidence from time series data, flawed as it is, that there is a huge short run response.  Below I summarize the existing time series studies, all evaluated at a 22 percent tax rate.  There are three studies associated with CBO, four with Treasury, one with the Joint Tax Committee, and one with an academic, Auerbach.  The mean is -0.65, the range is -0.27 to -0.89,  the median is -0.76.  One option is to set the short run elasticity based on this evidence, and assign it to a short period of time, one or two years.  There is some justification in not differentiating between the short and long run based on the evidence, but that is probably not consistent with most people’s feelings that there is a stock of locked up gains that might be more responsive in the short run. It is difficult to justify a short run elasticity in excess of one.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Time Series Estimate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Treasury (1985)   -0.80</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CBO (1986)     -0.27</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Darby, Gillingham and Greenlees (Treasury, 1988)  -0.58</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CBO (1988)   -0.76</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CBO alternative (1988)  -0.45</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Jones (Treasury 1989)  -0.89</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Auerbach (1989)  -0.54</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Joint Tax Committee (1990)  -0.74</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 xml:space="preserve">Gillingham and Greenlees * (Treasury, 1990)  -0.78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Gillingham and Greenlees report a variety of estimates using different specifications; this one is from the one I think they would prefer, an instrumental variables, with a control for accrued gains, a differenced equation and use of the average marginal tax rate.  However, they show a wide variety of results depending on specification; these variations can also be found in other time series studies and the lack of robustness of these studies is one reason they are viewed as not highly reliable)</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sectPr>
          <w:type w:val="continuous"/>
          <w:pgSz w:w="12240" w:h="15840"/>
          <w:pgMar w:left="2160" w:right="2160" w:gutter="0" w:header="0" w:top="720" w:footer="1008" w:bottom="1064"/>
          <w:formProt w:val="false"/>
          <w:textDirection w:val="lrTb"/>
          <w:docGrid w:type="default" w:linePitch="360" w:charSpace="0"/>
        </w:sectPr>
      </w:pP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For the short run, there are several options.  If you really believe there is some  some initial unlocking, you could  probably pick the mean of the time series studies, -0.65, and apply it to the first year.  I discuss that option below.  Another option would be to set the elasticity twice as high as the permanent elasticity, based on the Treasury (1985) results.  Yet a third is to set it at the same level over the entire period. But you might also wish to take into account the desirability of understating versus overstating revenue.  If you are concerned about deficit and debt, you might wish to use lower elasticities because if they prove to be too low, you’ll simply collect more revenue and pay down your debt a little.  If you use elasticities that are too high, your outlook will be too optimistic and you will increase your debt or deficit (or reduce your surplus) more than anticipated.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b/>
        </w:rPr>
        <w:t>Translating into Australian Tax Rates and Tax Revisions</w:t>
      </w:r>
      <w:r>
        <w:rPr/>
        <w:t xml:space="preserve">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The data above suggest a short run elasticity of perhaps as much as  -0.65 (if you simply rely on time series evidence) at a 22 percent tax rate and a permanent elasticity of around -0.22, or less.  How to translate that number to Australia’s tax rates is not clear.  However, these estimates were made when there was significant inflation present and although Australian  tax rates are higher, they were also indexed for inflation.  I provide here a rough calculation of the way to adjust for this effect, using these elasticities.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Using the top tax rate of 0.485, a 50 percent exclusion would reduce the rate to 0.2425.  Normally, one would choose the midpoint between the two, approximately 0.36 to evaluate the elasticity.  Burman and Randolph’s precise estimate, of -.18, was evaluated at a tax rate of 18 percent..  By itself, that would imply that U.S. elasticities from the Burman and Randolph study be doubled since the tax rate was twice as high, or set at -0.36. But this adjustment does not account for inflation.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Inflation has two effects.  First, it means that the real effective tax rate in the U.S. is really much higher.  A Congressional Budget Office (CBO)  study on indexation found that inflation averaged 52 percent of gain from 1948 to 1988, covering the general period of the Burman and Randolph estimates (for 1983-85).  This estimate is from a paper </w:t>
      </w:r>
      <w:r>
        <w:rPr>
          <w:i/>
        </w:rPr>
        <w:t>Indexing Capital Gains</w:t>
      </w:r>
      <w:r>
        <w:rPr/>
        <w:t xml:space="preserve">, published by CBO in August 1990.  If half of the gain is inflation, then the tax rate is really twice as high, 36 percent rather than 18 percent.  Of course, there is also an elimination of indexing in Australia.  Based on revenue figures for the share of the loss offset by indexing (and averaging), about 44 percent is offset, which would mean a tax cut only 56 percent as large.  That is, rather than your new tax rate being 0.2425, it is a real tax rate of 0.3492, and the average tax rate is the average of 0.485 and 0.3492, or 0.417.  Since 0.417 is 116% of 0.36, you would increase the absolute value of the elasticity from -0.18 to -0.21, which is actually a little lower than the value evaluated at a 22 percent rate.  Of course this effect should only be applied against the real change in tax rate, from 0.485 to 0.3492.  Since this is a 28 percent tax decrease, it would imply approximately a 6 percent increase in realizations (0.28 times 0.21).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sectPr>
          <w:type w:val="continuous"/>
          <w:pgSz w:w="12240" w:h="15840"/>
          <w:pgMar w:left="2160" w:right="2160" w:gutter="0" w:header="0" w:top="720" w:footer="1008" w:bottom="1064"/>
          <w:formProt w:val="false"/>
          <w:textDirection w:val="lrTb"/>
          <w:docGrid w:type="default" w:linePitch="360" w:charSpace="0"/>
        </w:sectPr>
      </w:pP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This number is actually a little high because it refers to the top rate.  The  average marginal tax rate is presumably lower because some taxpayers fall into lower tax rate brackets.  The elasticity should be multiplied by the ratio of the average marginal tax rate to the top marginal tax rate.  If you have data on the distribution of capital gains by income class and some accompanying tax rates, you could obtain the average marginal tax rate weighted by the distribution of realizations.  But basically, we are still talking about an elasticity of around -0.2 for the permanent elasticity based on the research done on the long run effects in the 1990's.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Since the short run elasticities  are evaluated at a 22 percent rate (and are thus equivalent to a real rate of 44 percent); adjusting the mean of the time series studies (-0.65) would lead to an elasticity of -0.61, which would be somewhat lower if making an adjustment for graduated rates.  Let me stress again, however, that the evidence for this short run effect is very uncertain.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 xml:space="preserve">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b/>
          <w:b/>
        </w:rPr>
      </w:pPr>
      <w:r>
        <w:rPr>
          <w:b/>
        </w:rPr>
        <w:t>Converting Income into Capital Gains</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Logic suggests that when a particular kind of income is favored, individuals will attempt to receive that income in favored form.  Thus, some increase in capital gains realizations when the capital gains tax rate is reduced relative to the tax on other income will actually represent a revenue loss rather than a gain.  An example might be receiving corporate earnings as a capital gain rather than a dividend, or receiving compensation in the form of appreciation in the value of a business.  For this reason, elasticities derived from empirical studies overstate the effects on revenue, because some portion of the increased realizations is not an increase in the tax base but a shift from another source.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Unfortunately, there is very little empirical evidence on this issue.  Eric Cook and John O’Hare report some evidence that interest and dividends are sensitive to the  a difference between capital gains taxes and ordinary tax rates (</w:t>
      </w:r>
      <w:r>
        <w:rPr>
          <w:i/>
        </w:rPr>
        <w:t>National Tax Journal</w:t>
      </w:r>
      <w:r>
        <w:rPr/>
        <w:t xml:space="preserve">, September 1987), but their report does not permit a numerical adjustment.  In 1990, the Treasury Department lowered the realizations elasticity by the amount of -0.10 at a 20 percent tax rate to reflect this effect (from -0.9 to -0.8). At a 22 percent rate, this difference would be -0.11 (lowering the elasticity from -0.98 to -0.87).  If the same absolute amount were applied to the -0.21 elasticity, it would reduce that elasticity to -0.1, and result in a loss of about half the feedback effect in the long run.  If it were lowered proportionally, it would be set at about -0.2,  The Joint Tax Committee lowered their elasticity by slightly less than half as much (by 0.04 at a 20 percent tax rate).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ind w:firstLine="481"/>
        <w:jc w:val="both"/>
        <w:rPr/>
      </w:pPr>
      <w:r>
        <w:rPr/>
        <w:t xml:space="preserve">While all of the elasticities discussed above should be adjusted downward to reflect this income shifting effect, it is very difficult to determine the magnitude of such an adjustment, because of the lack of reliable empirical evidence. This source of revenue loss does, however, strengthen the case for static estimates that assume no feedback effect of a size sufficient to warrant dynamic estimation.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t xml:space="preserve">    </w:t>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p>
      <w:pPr>
        <w:pStyle w:val="Normal"/>
        <w:widowControl/>
        <w:tabs>
          <w:tab w:val="clear" w:pos="720"/>
          <w:tab w:val="left" w:pos="0" w:leader="none"/>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291" w:leader="none"/>
          <w:tab w:val="left" w:pos="5772" w:leader="none"/>
          <w:tab w:val="left" w:pos="6253" w:leader="none"/>
          <w:tab w:val="left" w:pos="6734" w:leader="none"/>
          <w:tab w:val="left" w:pos="7215" w:leader="none"/>
          <w:tab w:val="left" w:pos="7696" w:leader="none"/>
        </w:tabs>
        <w:spacing w:lineRule="exact" w:line="275"/>
        <w:jc w:val="both"/>
        <w:rPr/>
      </w:pPr>
      <w:r>
        <w:rPr/>
      </w:r>
    </w:p>
    <w:sectPr>
      <w:type w:val="continuous"/>
      <w:pgSz w:w="12240" w:h="15840"/>
      <w:pgMar w:left="2160" w:right="2160" w:gutter="0" w:header="0" w:top="72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029835" cy="177165"/>
              <wp:effectExtent l="0" t="0" r="0" b="0"/>
              <wp:wrapTopAndBottom/>
              <wp:docPr id="1" name="Frame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0:01:00Z</dcterms:created>
  <dc:creator>donaldsonh</dc:creator>
  <dc:description/>
  <dc:language>en-US</dc:language>
  <cp:lastModifiedBy>donaldsonh</cp:lastModifiedBy>
  <cp:lastPrinted>1999-10-29T10:02:00Z</cp:lastPrinted>
  <dcterms:modified xsi:type="dcterms:W3CDTF">1999-10-29T00:02:00Z</dcterms:modified>
  <cp:revision>3</cp:revision>
  <dc:subject/>
  <dc:title>Submission - Business Taxation Reform</dc:title>
</cp:coreProperties>
</file>