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MMENTS FROM THE ROYAL AUSTRALIAN MINT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Royal Australian Mint would not have difficulty administering th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echanism proposed by Senator Murray to enhance accountability in rel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government contracts.  The Mint's internet site is quite capable of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ccommodating the use of such a mechanism, if it is judged necessary.  Ther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uld be a minor administrative cos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Mint would generally seek to avoid circumstances necessitating contrac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visions that require the parties to maintain confidentiality.  The nee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 referralof the sort envisaged to the Auditor-General would therefore b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ar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raeme Moffat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trol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 May 2000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1:39:00Z</dcterms:created>
  <dc:creator>]</dc:creator>
  <dc:description/>
  <dc:language>en-US</dc:language>
  <cp:lastModifiedBy>Parliament of Australia</cp:lastModifiedBy>
  <dcterms:modified xsi:type="dcterms:W3CDTF">2000-05-11T01:16:00Z</dcterms:modified>
  <cp:revision>2</cp:revision>
  <dc:subject/>
  <dc:title>Submission - Departmental and agency contracts - Report on the first year of operation of the Senate order for the production of lists of departmental and agency contracts</dc:title>
</cp:coreProperties>
</file>