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ATE FOREIGN AFFAIRS, DEFENCE AND TRA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/>
      </w:pPr>
      <w:r>
        <w:rPr>
          <w:b/>
          <w:sz w:val="32"/>
          <w:szCs w:val="32"/>
        </w:rPr>
        <w:t>LEGISLATION COMMITTE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BMISSION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quiry into aspects of the Veterans’ Entitlement Act and the Military Compensation Scheme (MCR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382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382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righ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mission n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  <w:t>Organisation making submiss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  <w:t>The Australian Federation of Totally and Permanently Incapacitated Ex–Servicemen and Women Lt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/>
            </w:pPr>
            <w:r>
              <w:rPr>
                <w:sz w:val="28"/>
              </w:rPr>
              <w:t>Postal addres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napToGrid w:val="false"/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Location </w:t>
            </w:r>
            <w:r>
              <w:rPr>
                <w:sz w:val="24"/>
                <w:szCs w:val="24"/>
              </w:rPr>
              <w:t>(if required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napToGrid w:val="false"/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Contact pers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  <w:t>Mr John Ryan, National Presid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Telephone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  <w:t>08–9307 1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  <w:t>08–9307 1383 (m) 0422 8175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e–mail addres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  <w:t>blueryan@iinet.net.a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0"/>
              <w:jc w:val="both"/>
              <w:outlineLvl w:val="0"/>
              <w:rPr/>
            </w:pPr>
            <w:r>
              <w:rPr>
                <w:sz w:val="28"/>
              </w:rPr>
              <w:t>No of p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cluding cover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240" w:after="120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Attachment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  <w:t>Ni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3828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4:42:00Z</dcterms:created>
  <dc:creator>Parliament of Australia</dc:creator>
  <dc:description/>
  <dc:language>en-US</dc:language>
  <cp:lastModifiedBy>Corrigan</cp:lastModifiedBy>
  <cp:lastPrinted>2003-06-12T14:45:00Z</cp:lastPrinted>
  <dcterms:modified xsi:type="dcterms:W3CDTF">2003-06-12T04:45:00Z</dcterms:modified>
  <cp:revision>6</cp:revision>
  <dc:subject/>
  <dc:title>Submission - Inquiry into aspects of the Veterans’ Entitlement Act 1986 and the Military Compensation Scheme (MCRS)</dc:title>
</cp:coreProperties>
</file>