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ATE FOREIGN AFFAIRS, DEFENCE AND TRA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/>
      </w:pPr>
      <w:r>
        <w:rPr>
          <w:b/>
          <w:sz w:val="32"/>
          <w:szCs w:val="32"/>
        </w:rPr>
        <w:t>LEGISLATION COMMITTE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BMISSION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quiry into aspects of the Veterans’ Entitlement Act and the Military Compensation Scheme (MCR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382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382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mission n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Organisation making submiss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/>
            </w:pPr>
            <w:r>
              <w:rPr>
                <w:sz w:val="28"/>
              </w:rPr>
              <w:t>Postal 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46 Harpenden Stre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Huntingdale  WA  6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Location </w:t>
            </w:r>
            <w:r>
              <w:rPr>
                <w:sz w:val="24"/>
                <w:szCs w:val="24"/>
              </w:rPr>
              <w:t>(if required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napToGrid w:val="false"/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Contact pers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Mr Alan Wheatle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Telephon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8–9398 55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08–9332 66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e–mail 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tpiwa@ozzienet.net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0"/>
              <w:jc w:val="both"/>
              <w:outlineLvl w:val="0"/>
              <w:rPr/>
            </w:pPr>
            <w:r>
              <w:rPr>
                <w:sz w:val="28"/>
              </w:rPr>
              <w:t>Number of pag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cluding cover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Attachment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  <w:tab w:val="left" w:pos="3828" w:leader="none"/>
              </w:tabs>
              <w:spacing w:before="120" w:after="12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—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3828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wa@ozzie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01:00Z</dcterms:created>
  <dc:creator>Parliament of Australia</dc:creator>
  <dc:description/>
  <dc:language>en-US</dc:language>
  <cp:lastModifiedBy>Corrigan</cp:lastModifiedBy>
  <cp:lastPrinted>2003-05-16T11:34:00Z</cp:lastPrinted>
  <dcterms:modified xsi:type="dcterms:W3CDTF">2003-05-16T01:34:00Z</dcterms:modified>
  <cp:revision>7</cp:revision>
  <dc:subject/>
  <dc:title>Submission - Inquiry into aspects of the Veterans’ Entitlement Act 1986 and the Military Compensation Scheme (MCRS)</dc:title>
</cp:coreProperties>
</file>