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Submission </w:t>
      </w:r>
      <w:r>
        <w:rPr>
          <w:bCs/>
        </w:rPr>
        <w:t>to</w:t>
      </w:r>
    </w:p>
    <w:p>
      <w:pPr>
        <w:pStyle w:val="Normal"/>
        <w:jc w:val="center"/>
        <w:rPr>
          <w:b/>
          <w:b/>
        </w:rPr>
      </w:pPr>
      <w:r>
        <w:rPr>
          <w:b/>
        </w:rPr>
        <w:t>Senate Committee on Foreign Affairs, Defence and Trade References</w:t>
      </w:r>
    </w:p>
    <w:p>
      <w:pPr>
        <w:pStyle w:val="Normal"/>
        <w:rPr>
          <w:b/>
          <w:b/>
        </w:rPr>
      </w:pPr>
      <w:r>
        <w:rPr>
          <w:b/>
        </w:rPr>
      </w:r>
    </w:p>
    <w:p>
      <w:pPr>
        <w:pStyle w:val="Normal"/>
        <w:rPr>
          <w:b/>
          <w:b/>
          <w:i/>
          <w:i/>
        </w:rPr>
      </w:pPr>
      <w:r>
        <w:rPr>
          <w:b/>
          <w:i/>
        </w:rPr>
        <w:t>Inquiry into Australia’s relationship with Papua New Guinea and other Pacific Island countries.</w:t>
      </w:r>
    </w:p>
    <w:p>
      <w:pPr>
        <w:pStyle w:val="Normal"/>
        <w:rPr>
          <w:b/>
          <w:b/>
          <w:i/>
          <w:i/>
        </w:rPr>
      </w:pPr>
      <w:r>
        <w:rPr>
          <w:b/>
          <w:i/>
        </w:rPr>
      </w:r>
    </w:p>
    <w:p>
      <w:pPr>
        <w:pStyle w:val="Normal"/>
        <w:rPr>
          <w:b/>
          <w:b/>
        </w:rPr>
      </w:pPr>
      <w:r>
        <w:rPr>
          <w:b/>
        </w:rPr>
        <w:t>Submission by:</w:t>
      </w:r>
    </w:p>
    <w:p>
      <w:pPr>
        <w:pStyle w:val="Normal"/>
        <w:rPr>
          <w:b/>
          <w:b/>
        </w:rPr>
      </w:pPr>
      <w:r>
        <w:rPr>
          <w:b/>
        </w:rPr>
        <w:t>Bob McKillop</w:t>
      </w:r>
    </w:p>
    <w:p>
      <w:pPr>
        <w:pStyle w:val="Normal"/>
        <w:rPr>
          <w:b/>
          <w:b/>
        </w:rPr>
      </w:pPr>
      <w:r>
        <w:rPr>
          <w:b/>
        </w:rPr>
        <w:t>MWA International P/L</w:t>
      </w:r>
    </w:p>
    <w:p>
      <w:pPr>
        <w:pStyle w:val="Normal"/>
        <w:rPr>
          <w:b/>
          <w:b/>
        </w:rPr>
      </w:pPr>
      <w:r>
        <w:rPr>
          <w:b/>
        </w:rPr>
        <w:t>140 Edinburgh Road</w:t>
      </w:r>
    </w:p>
    <w:p>
      <w:pPr>
        <w:pStyle w:val="Normal"/>
        <w:rPr>
          <w:b/>
          <w:b/>
        </w:rPr>
      </w:pPr>
      <w:r>
        <w:rPr>
          <w:b/>
        </w:rPr>
        <w:t>Castlecrag</w:t>
      </w:r>
    </w:p>
    <w:p>
      <w:pPr>
        <w:pStyle w:val="Normal"/>
        <w:rPr>
          <w:b/>
          <w:b/>
        </w:rPr>
      </w:pPr>
      <w:r>
        <w:rPr>
          <w:b/>
        </w:rPr>
      </w:r>
    </w:p>
    <w:p>
      <w:pPr>
        <w:pStyle w:val="Heading2"/>
        <w:rPr/>
      </w:pPr>
      <w:r>
        <w:rPr/>
        <w:t>Introduction</w:t>
      </w:r>
    </w:p>
    <w:p>
      <w:pPr>
        <w:pStyle w:val="TextBody"/>
        <w:spacing w:before="0" w:after="160"/>
        <w:rPr/>
      </w:pPr>
      <w:r>
        <w:rPr/>
        <w:t>At the Committee’s meeting with the Australian community in Honiara (Solomon Islands) on 28 May, I spoke briefly with Senators Peter Cook and David Johnston. They indicated that the Inquiry was still open and invited me to make a submission.</w:t>
      </w:r>
    </w:p>
    <w:p>
      <w:pPr>
        <w:pStyle w:val="TextBody"/>
        <w:spacing w:before="0" w:after="160"/>
        <w:rPr/>
      </w:pPr>
      <w:r>
        <w:rPr/>
        <w:t xml:space="preserve">I write as a development practitioner with over 40 years experience in Melanesia and other developing countries, initially as an Agricultural Officer in Papua New Guinea and, since 1978, as a consultant working in a broad range of development roles. I have worked at village, district and national level in PNG, the Solomon Islands, Vanuatu and Fiji, as well as a range of Polynesian, Asian and African countries in the evaluation, design and management of development projects. This experience provides an in-depth understanding of Melanesian responses to external influences and the opportunity to compare this response with those of other developing societies. </w:t>
      </w:r>
    </w:p>
    <w:p>
      <w:pPr>
        <w:pStyle w:val="Normal"/>
        <w:spacing w:before="0" w:after="160"/>
        <w:jc w:val="both"/>
        <w:rPr/>
      </w:pPr>
      <w:r>
        <w:rPr/>
        <w:t>I have examined the submissions already presented to the Committee, noting the varying analyses put forward and the contrasting recommendations proposed. It is not my purpose here to go over well-trodden ground, but rather to focus on practical solutions that emerge from a realistic assessment of the current situation. To get there, however, it is first necessary to get a handle on some key issues. Given that my experience is primarily in Melanesia and there is a general consensus that these are “problem states”, I will focus on these countries.</w:t>
      </w:r>
    </w:p>
    <w:p>
      <w:pPr>
        <w:pStyle w:val="Heading2"/>
        <w:rPr/>
      </w:pPr>
      <w:r>
        <w:rPr/>
        <w:t>Key Issues</w:t>
      </w:r>
    </w:p>
    <w:p>
      <w:pPr>
        <w:pStyle w:val="TextBody"/>
        <w:spacing w:before="0" w:after="160"/>
        <w:rPr/>
      </w:pPr>
      <w:r>
        <w:rPr/>
        <w:t xml:space="preserve">Much of the debate surrounding the Committee’s Inquiry has focused on aid policy. Professor Helen Hughes has put the extreme position that the Pacific has failed to develop compared with other developing countries and that large volumes of aid (in relation to the Pacific population) have contributed to this failure. </w:t>
      </w:r>
    </w:p>
    <w:p>
      <w:pPr>
        <w:pStyle w:val="Normal"/>
        <w:spacing w:before="0" w:after="160"/>
        <w:jc w:val="both"/>
        <w:rPr/>
      </w:pPr>
      <w:r>
        <w:rPr/>
        <w:t>Helen argues that Australia can only help the Pacific by reforming its aid policies, but remains vague about the nature of such reforms. She calls on Australia to work towards bringing the international financial organisations under control by reducing their size and hence the damage they do to developing countries and demands a radical change in Australian aid policy toward the Pacific based on an understanding of the economic theory that explains why aid has been counterproductive. That Helen Hughes does not have a first-hand appreciation of the Pacific and its problems will be readily apparent to those who have read her paper.</w:t>
      </w:r>
    </w:p>
    <w:p>
      <w:pPr>
        <w:pStyle w:val="Normal"/>
        <w:spacing w:before="0" w:after="160"/>
        <w:jc w:val="both"/>
        <w:rPr/>
      </w:pPr>
      <w:r>
        <w:rPr/>
        <w:t>Hank Nelson and David Hegarty comment on</w:t>
      </w:r>
      <w:r>
        <w:rPr>
          <w:lang w:val="en-US"/>
        </w:rPr>
        <w:t xml:space="preserve"> two arguments against aid to developing countries. Both arguments proclaim to be based on a tough empirical appraisal of realities, but both are superficial </w:t>
      </w:r>
      <w:r>
        <w:rPr/>
        <w:t>defences</w:t>
      </w:r>
      <w:r>
        <w:rPr>
          <w:lang w:val="en-US"/>
        </w:rPr>
        <w:t xml:space="preserve"> of inactivity. They note a third argument based on the claim that aid increases conflict, which has some validity in the Melanesian context. They recognize that is an argument about ensuring appropriate aid.</w:t>
      </w:r>
    </w:p>
    <w:p>
      <w:pPr>
        <w:pStyle w:val="TextBody"/>
        <w:spacing w:before="0" w:after="160"/>
        <w:rPr/>
      </w:pPr>
      <w:r>
        <w:rPr/>
        <w:t>The Nelson and Hegarty submission, and those by others, notably Sinclair Dinnen, highlight the dominance of politics in Melanesia and associated problems of representativeness. Melanesian ‘politics’ stems from a rich history of local movements that sought to address the perceived blockages to the people’s enjoyment of equality, wealth and power that arose first through colonial intrusion and more recently as a result of information about the material wealth enjoyed by other societies. Political movements and groups draw on the expectations of their followers for a share of the wealth, goods and services that they see around them. Increasingly, PNG politics is characterised by extreme social and cultural fragmentation, with leaders claiming to represent their ‘constituents’ in their demand for a share of the wealth generated by others. It is a political system dominated by distribution, preferably of ‘other people’s money’. ‘Big men’ seek leadership of movements or election to parliament in order to redistribute the largesse of economic growth.</w:t>
      </w:r>
    </w:p>
    <w:p>
      <w:pPr>
        <w:pStyle w:val="TextBody"/>
        <w:spacing w:before="0" w:after="160"/>
        <w:rPr/>
      </w:pPr>
      <w:r>
        <w:rPr/>
        <w:t>In this context, ‘politics’ is a game of increasing social exclusion and intense competition for diminishing resources. It is also a process of ‘rent taking’ from the government and the few successful businesses in the country. This insatiable appetite for redistribution has major economic implications. In particular, the confidence of those with the resources needed to generate wealth is greatly diminished and economic growth stagnates.</w:t>
      </w:r>
    </w:p>
    <w:p>
      <w:pPr>
        <w:pStyle w:val="Normal"/>
        <w:spacing w:before="0" w:after="160"/>
        <w:jc w:val="both"/>
        <w:rPr/>
      </w:pPr>
      <w:r>
        <w:rPr/>
        <w:t>The submissions made to the Committee have overwhelmingly focused on issues of ‘politics’ and governance in Melanesia. Only that by Colin Hunt and Geoff Stocker comes to grips with some of the key constraints to economic growth. Those identified include:</w:t>
      </w:r>
    </w:p>
    <w:p>
      <w:pPr>
        <w:pStyle w:val="Normal"/>
        <w:numPr>
          <w:ilvl w:val="0"/>
          <w:numId w:val="3"/>
        </w:numPr>
        <w:spacing w:before="0" w:after="160"/>
        <w:jc w:val="both"/>
        <w:rPr>
          <w:sz w:val="22"/>
        </w:rPr>
      </w:pPr>
      <w:r>
        <w:rPr>
          <w:sz w:val="22"/>
        </w:rPr>
        <w:t>The obligations of individuals to the clan and tribe rather than to the individual or nation, which are apparent in the favouritism extended by indigenous managers to clan members in employment and the diversion of assets to clan members;</w:t>
      </w:r>
    </w:p>
    <w:p>
      <w:pPr>
        <w:pStyle w:val="Normal"/>
        <w:numPr>
          <w:ilvl w:val="0"/>
          <w:numId w:val="3"/>
        </w:numPr>
        <w:spacing w:before="0" w:after="160"/>
        <w:jc w:val="both"/>
        <w:rPr>
          <w:sz w:val="22"/>
        </w:rPr>
      </w:pPr>
      <w:r>
        <w:rPr>
          <w:sz w:val="22"/>
        </w:rPr>
        <w:t>Lack of defined and documented land and resource ownership, which leads to inefficient resource use and conflict over who should reap the benefits. In the Solomon Islands, land disputes lie at the heart of the ethnic conflict that has all but destroyed the State;</w:t>
      </w:r>
    </w:p>
    <w:p>
      <w:pPr>
        <w:pStyle w:val="Normal"/>
        <w:numPr>
          <w:ilvl w:val="0"/>
          <w:numId w:val="3"/>
        </w:numPr>
        <w:spacing w:before="0" w:after="160"/>
        <w:jc w:val="both"/>
        <w:rPr>
          <w:sz w:val="22"/>
        </w:rPr>
      </w:pPr>
      <w:r>
        <w:rPr>
          <w:sz w:val="22"/>
        </w:rPr>
        <w:t xml:space="preserve">The failure of parties to business agreements to meet their contractual obligations. This means that payment for goods or services rendered is by no means assured, which in turn results from the failure of the legal system to prosecute the perpetrators of fraud and theft; </w:t>
      </w:r>
    </w:p>
    <w:p>
      <w:pPr>
        <w:pStyle w:val="Normal"/>
        <w:numPr>
          <w:ilvl w:val="0"/>
          <w:numId w:val="3"/>
        </w:numPr>
        <w:spacing w:before="0" w:after="160"/>
        <w:jc w:val="both"/>
        <w:rPr/>
      </w:pPr>
      <w:r>
        <w:rPr>
          <w:sz w:val="22"/>
        </w:rPr>
        <w:t xml:space="preserve">The general lack of business management skills, </w:t>
      </w:r>
      <w:r>
        <w:rPr>
          <w:sz w:val="22"/>
          <w:lang w:val="en-GB"/>
        </w:rPr>
        <w:t xml:space="preserve">basic accounting skills </w:t>
      </w:r>
      <w:r>
        <w:rPr>
          <w:sz w:val="22"/>
        </w:rPr>
        <w:t>and ethics within indigenous enterprises.</w:t>
      </w:r>
    </w:p>
    <w:p>
      <w:pPr>
        <w:pStyle w:val="Normal"/>
        <w:numPr>
          <w:ilvl w:val="0"/>
          <w:numId w:val="3"/>
        </w:numPr>
        <w:spacing w:before="0" w:after="160"/>
        <w:jc w:val="both"/>
        <w:rPr>
          <w:sz w:val="22"/>
        </w:rPr>
      </w:pPr>
      <w:r>
        <w:rPr>
          <w:sz w:val="22"/>
        </w:rPr>
        <w:t xml:space="preserve">This lack of business culture is very evident in the banking system. Political interference in loan approvals by banks is rife and there is poor evaluation by lending institutions of the ability of borrowers to repay. The high risk to lenders means high interest rates on credit transactions. </w:t>
      </w:r>
    </w:p>
    <w:p>
      <w:pPr>
        <w:pStyle w:val="TextBody"/>
        <w:spacing w:before="0" w:after="160"/>
        <w:rPr>
          <w:lang w:val="en-GB"/>
        </w:rPr>
      </w:pPr>
      <w:r>
        <w:rPr>
          <w:lang w:val="en-GB"/>
        </w:rPr>
        <w:t>The lack of business skills affects every facet of organisation in Melanesia. Those businesses that do survive require management by expatriates or citizens who are descended from immigrants possessing a strong business culture.</w:t>
      </w:r>
      <w:r>
        <w:rPr>
          <w:rStyle w:val="FootnoteCharacters"/>
          <w:rStyle w:val="FootnoteAnchor"/>
          <w:lang w:val="en-GB"/>
        </w:rPr>
        <w:footnoteReference w:id="2"/>
      </w:r>
    </w:p>
    <w:p>
      <w:pPr>
        <w:pStyle w:val="TextBody"/>
        <w:spacing w:before="0" w:after="160"/>
        <w:rPr/>
      </w:pPr>
      <w:r>
        <w:rPr/>
        <w:t xml:space="preserve">What has not been brought out in the submissions is the fact that the rewards for corrupt or standover ‘rent taking’ actions far outweigh those of legitimate business activity in Melanesia. In her submission, Jo Herlihy notes that when Solomon Islands ex-militant ‘special constables’ demanded ‘compensation’ from the Prime Minister early in 2003, he promptly authorised payment to them of about $1 million from aid funds provided for public sector redundancy payments, rationalising that he ‘had no choice’ but to respond to their demand. She might have added that the Prime Minister had previously allocated some $760,000 in ‘compensation’ payments from aid monies to himself. </w:t>
      </w:r>
    </w:p>
    <w:p>
      <w:pPr>
        <w:pStyle w:val="TextBody"/>
        <w:spacing w:before="0" w:after="160"/>
        <w:rPr/>
      </w:pPr>
      <w:r>
        <w:rPr/>
        <w:t>At one level, this example might be taken as an example of how natural resources and aid funds being plundered for the benefit of individuals. In this context, legitimate income earning through sound business enterprise in unlikely to be a popular alternative. There is, however, a more fundamental issue at stake here. Sir Allan Kemakeza’s response to the demands of the ‘special constables’ was typical of the decisions made by Melanesian officials at all levels every day. There is no assessment of the consequences or implications of these decisions, of whether proper procedures have been followed or even that the resources are available to implement the decision, rather the line of least resistance is taken to meet the wishes of the applicant. Tomorrow, the opposite decision can readily be taken in response to the interests of a counter group. To western observers, such contradictions lead to chaos, but to the players concerned this is not seen as a problem.</w:t>
      </w:r>
    </w:p>
    <w:p>
      <w:pPr>
        <w:pStyle w:val="TextBody"/>
        <w:spacing w:before="0" w:after="160"/>
        <w:rPr/>
      </w:pPr>
      <w:r>
        <w:rPr/>
        <w:t xml:space="preserve">This is core to the nightmare that is public administration and business management in Melanesia today. Clearly there is a dominant cultural dimension to this issue, but it is also a problem that has been compounded by the transition to independence and it subsequent outcomes. </w:t>
      </w:r>
      <w:r>
        <w:rPr>
          <w:szCs w:val="20"/>
        </w:rPr>
        <w:t xml:space="preserve">At independence there was a direct imperative to "hand over" within a given timeframe the reins of power, responsibility and authority. The focus was on senior levels, where a "counterpart" expatriate occupier of a position became the adviser to the local person selected for the position. They concentrated on specific handover tasks with the adviser trying to ensure an efficient transition and the new incumbent juggling the technical learning curve with political and cultural demands arising from independence. This support was not provided to lower levels of management. Over the years, development assistance has been provided for systems improvements, improved infrastructure, training and legislative reform, but little has been done to develop middle management expertise in the public sector or business skills in the private sector. In this situation, the basic administrative systems and processed that existed at independence have broken down and decisions are made without consideration of due process, resource requirements or consequences. </w:t>
      </w:r>
    </w:p>
    <w:p>
      <w:pPr>
        <w:pStyle w:val="Normal"/>
        <w:spacing w:before="0" w:after="160"/>
        <w:jc w:val="both"/>
        <w:rPr/>
      </w:pPr>
      <w:r>
        <w:rPr/>
        <w:t>The problem has been compounded by the policies of aid donors in the Pacific. In recent years, Australian aid officials have found core economic development and the development of management capacity “too difficult” and priority has been given to social sector activity. Perhaps this move has taken comfort in international experience that suggests the provision of basic health and primary education has a strong positive impact on economic growth in developing countries. Broad-based education of good quality, for instance, is said to help develop literacy and numeracy, and nurture problem-solving skills, thereby increasing productivity and earnings.</w:t>
      </w:r>
    </w:p>
    <w:p>
      <w:pPr>
        <w:pStyle w:val="TextBody"/>
        <w:spacing w:before="0" w:after="160"/>
        <w:rPr/>
      </w:pPr>
      <w:r>
        <w:rPr/>
        <w:t>In developing countries however, reality does not always match the theory. In an evaluation of its human resource efforts in Sub-Sahara Africa, the World Bank’s OED found that the educational system had developed along relatively high-cost lines which could not be sustained in the face of the economic deterioration of the 1980s.</w:t>
      </w:r>
      <w:r>
        <w:rPr>
          <w:rStyle w:val="FootnoteCharacters"/>
          <w:rStyle w:val="FootnoteAnchor"/>
        </w:rPr>
        <w:footnoteReference w:id="3"/>
      </w:r>
      <w:r>
        <w:rPr/>
        <w:t xml:space="preserve"> Cost-increasing factors included relatively large student subsidies, high repetition and dropout rates, low student-teacher ratios, large non-teaching staffs, the small size of many institutions, and general inefficiencies resulting from weak management. </w:t>
      </w:r>
      <w:r>
        <w:rPr>
          <w:rFonts w:cs="Arial"/>
        </w:rPr>
        <w:t xml:space="preserve">Progress in overcoming these shortages has been slow, despite the substantial resources provided by local governments and international aid agencies. The World Bank review put forward a number of policy options to encourage better performance in education, such as making greater use of fee-for-service mechanisms. </w:t>
      </w:r>
    </w:p>
    <w:p>
      <w:pPr>
        <w:pStyle w:val="TextBody"/>
        <w:spacing w:before="0" w:after="160"/>
        <w:rPr/>
      </w:pPr>
      <w:r>
        <w:rPr/>
        <w:t>Reliable data on the applicability of these development principles to Melanesia is lacking. Motivational issues and cultural constraints remain major obstacles to economic development. Past attempts to enhance rural productivity through farmer training and vocational education programs gave disappointing results. Given the low-input, low-output mode of village subsistence production, the knowledge and skills learnt in the classroom have little relevance to the majority of farmers. Only those who have made a significant shift from the cultural binds and resource limitations of subsistence agriculture are in a position to apply the skills they might learn at school to the farm enterprise. For the vast majority of subsistence farming families, however, schooling does not offer superior knowledge and skills for application in the village, but rather it offers hope of a better life beyond the drudgery and binds of the subsistence garden. It is generally seen as a means to obtaining paid employment.</w:t>
      </w:r>
    </w:p>
    <w:p>
      <w:pPr>
        <w:pStyle w:val="TextBody"/>
        <w:spacing w:before="0" w:after="160"/>
        <w:rPr/>
      </w:pPr>
      <w:r>
        <w:rPr/>
        <w:t>In Melanesia, however, the reality is a contraction in formal employment opportunities for the increasing numbers of secondary school leavers and college graduates. This has contributed to a serious situation where rural youth have received increasing levels of schooling without a concomitant increase in opportunities to utilise this education. In this situation, education creates aspirations that all too often are frustrated. These graduates have been reluctant to return to a lifestyle based on traditional subsistence gardening, supplemented with some cash cropping. This is partly because being like the less well educated members of the village implies that their education has failed, and also they are not in a position to repay their debts to relatives who assisted with the payment of school fees and provided other support.  It is commonly held that many of these semi-educated youth who cannot find employment turn to petty and more serious crime to earn their living. The health situation presents similar problems in terms of its potential impacts on rural development. The benefits of improved health services to agriculture primarily rests with the increased availability of a larger, more robust labour force, but this will only lead to positive outcomes if the motivation is there to apply this labour to increased agricultural output. The incentive to do so is low.</w:t>
      </w:r>
    </w:p>
    <w:p>
      <w:pPr>
        <w:pStyle w:val="TextBody"/>
        <w:spacing w:before="0" w:after="160"/>
        <w:rPr/>
      </w:pPr>
      <w:r>
        <w:rPr/>
        <w:t xml:space="preserve">Prospects for expanded formal sector employment are highly dependent on the ability of Melanesian countries to attract the foreign investment and other resources necessary to generate wealth. These prospects are increasingly bleak. At this stage, agriculture and a vibrant small business sector offer the best hopes for employment. </w:t>
      </w:r>
    </w:p>
    <w:p>
      <w:pPr>
        <w:pStyle w:val="TextBody"/>
        <w:spacing w:before="0" w:after="160"/>
        <w:rPr/>
      </w:pPr>
      <w:r>
        <w:rPr/>
        <w:t>Poor infrastructure is often identified as being the single most important constraint to agricultural development in Melanesia. Commentators commonly assert that difficulties associated with getting produce to market are the main deterrent to increased production and therefore improved road systems and/or coastal shipping are seen as the means of opening up areas to market access, reduced marketing costs, increased prices to producers, and increased competition, for example among roadside coffee buyers.  Similarly, village consumers might expect lower prices in local trade stores, and lower transport costs to main commercial centres. Unfortunately, there is a lack of empirical evidence to support this thesis,</w:t>
      </w:r>
    </w:p>
    <w:p>
      <w:pPr>
        <w:pStyle w:val="Normal"/>
        <w:spacing w:before="0" w:after="160"/>
        <w:jc w:val="both"/>
        <w:rPr/>
      </w:pPr>
      <w:r>
        <w:rPr/>
        <w:t>Public sector performance is an issue of major concern. Despite numerous attempts at reform, the public sector continues to be large relative to the private sector and productivity is low. The capacity of the public service for effective management of funds and service delivery has been weak. It has been vulnerable to instability in senior appointments, to capacity and appropriate skill deficiencies and to funding shortcomings. Public confidence in government institutions has seriously waned. Numerous reasons have been put forward for the malaise, including inadequate capacity to undertake the work, lack of motivation and staff morale, poor management and lack of discipline, lack of accountability for performance, ineffective information flows and inadequacies in the functioning of financial systems.</w:t>
      </w:r>
      <w:r>
        <w:rPr>
          <w:rStyle w:val="FootnoteCharacters"/>
          <w:rStyle w:val="FootnoteAnchor"/>
        </w:rPr>
        <w:footnoteReference w:id="4"/>
      </w:r>
    </w:p>
    <w:p>
      <w:pPr>
        <w:pStyle w:val="TextBody"/>
        <w:spacing w:before="0" w:after="160"/>
        <w:rPr/>
      </w:pPr>
      <w:r>
        <w:rPr/>
        <w:t>Several submissions to the Committee present an optimistic note on the potential for civil society institutions to fill the gaps in mobilising development due to inadequacies of relevant government agencies in Melanesia. Particularly noteworthy is the major role played by the churches and related community-based organisations in social service delivery. Such organisations are responsible for delivering basic health-care and education nation-wide and, most often, are the only source of such support in isolated areas. Other forms of community-based organisations have also emerged in rural areas to meet local needs. In some instances genuinely service-oriented NGOs have been successful in building consensus among groups at the local level that had previously seen one another as competitors or adversaries. Such consensus building has helped to mobilise latent local capacity in the form of "local development institutions" that draw from a sub-district-wide base of support. Such examples are rare. In many instances, these community-based organizations are simply an extension of the ‘rent seeking’ politics of Melanesia.</w:t>
      </w:r>
    </w:p>
    <w:p>
      <w:pPr>
        <w:pStyle w:val="Heading2"/>
        <w:rPr/>
      </w:pPr>
      <w:r>
        <w:rPr/>
        <w:t>Policy Responses</w:t>
      </w:r>
    </w:p>
    <w:p>
      <w:pPr>
        <w:pStyle w:val="Normal"/>
        <w:spacing w:before="0" w:after="160"/>
        <w:jc w:val="both"/>
        <w:rPr/>
      </w:pPr>
      <w:r>
        <w:rPr/>
        <w:t>The situation in several Melanesian states has now reached crisis point. Existing Australian approaches to support and assistance have not been effective. Clearly, new policy directions are required. The following policy issues are put forward for consideration by the Inquiry:</w:t>
      </w:r>
    </w:p>
    <w:p>
      <w:pPr>
        <w:pStyle w:val="Normal"/>
        <w:numPr>
          <w:ilvl w:val="0"/>
          <w:numId w:val="4"/>
        </w:numPr>
        <w:spacing w:before="0" w:after="160"/>
        <w:jc w:val="both"/>
        <w:rPr>
          <w:sz w:val="22"/>
        </w:rPr>
      </w:pPr>
      <w:r>
        <w:rPr>
          <w:b/>
          <w:bCs/>
          <w:sz w:val="22"/>
          <w:lang w:val="en-US"/>
        </w:rPr>
        <w:t>Australian National Research priorities:</w:t>
      </w:r>
      <w:r>
        <w:rPr>
          <w:sz w:val="22"/>
          <w:lang w:val="en-US"/>
        </w:rPr>
        <w:t xml:space="preserve"> Nelson and Hegarty argue that for Australia to respond sensitively and practically to emergencies, to formulate sound policies over the long term and to have an informed public, it is essential that research into Pacific issues be a national priority. Their submission on this matter is endorsed.</w:t>
      </w:r>
    </w:p>
    <w:p>
      <w:pPr>
        <w:pStyle w:val="Normal"/>
        <w:numPr>
          <w:ilvl w:val="0"/>
          <w:numId w:val="4"/>
        </w:numPr>
        <w:spacing w:before="0" w:after="160"/>
        <w:jc w:val="both"/>
        <w:rPr/>
      </w:pPr>
      <w:r>
        <w:rPr>
          <w:b/>
          <w:bCs/>
          <w:sz w:val="22"/>
          <w:lang w:val="en-US"/>
        </w:rPr>
        <w:t>Revised Aid Policies:</w:t>
      </w:r>
      <w:r>
        <w:rPr>
          <w:sz w:val="22"/>
        </w:rPr>
        <w:t xml:space="preserve"> There is general agreement that existing aid approaches in the Pacific have not been effective and therefore a basic change of direction is needed. The argument of this submission is that the present focus on projects in the social sectors is misguided, as improvements cannot be sustained unless core economic problems are addressed. Therefore, the future focus of Australian aid should be targeted directly on economic growth through reform of key public sector regulatory agencies and improvements that directly stimulate economic activity. By implication, assistance needs to be directed to the private sector, not just the ineffective, bloated public sector bureaucracy. Effective support will require long-term commitment. Proposals for appropriate Australian aid policies in the Pacific are discussed below.</w:t>
      </w:r>
    </w:p>
    <w:p>
      <w:pPr>
        <w:pStyle w:val="Normal"/>
        <w:numPr>
          <w:ilvl w:val="0"/>
          <w:numId w:val="4"/>
        </w:numPr>
        <w:spacing w:before="0" w:after="160"/>
        <w:jc w:val="both"/>
        <w:rPr/>
      </w:pPr>
      <w:r>
        <w:rPr>
          <w:b/>
          <w:bCs/>
          <w:sz w:val="22"/>
          <w:lang w:val="en-US"/>
        </w:rPr>
        <w:t>Conditionality:</w:t>
      </w:r>
      <w:r>
        <w:rPr>
          <w:sz w:val="22"/>
        </w:rPr>
        <w:t xml:space="preserve"> Australia’s role in the Pacific provides it with the opportunity to play a much stronger hand in ensuring that the release of aid funds is conditional on good governance criteria being met. We will not be regarded as good neighbours if we do not male a strong stand on this. Above all, the mechanisms for releasing aid funds should not reward ‘rent takers’. </w:t>
      </w:r>
    </w:p>
    <w:p>
      <w:pPr>
        <w:pStyle w:val="Normal"/>
        <w:numPr>
          <w:ilvl w:val="0"/>
          <w:numId w:val="4"/>
        </w:numPr>
        <w:spacing w:before="0" w:after="160"/>
        <w:jc w:val="both"/>
        <w:rPr/>
      </w:pPr>
      <w:r>
        <w:rPr>
          <w:b/>
          <w:bCs/>
          <w:sz w:val="22"/>
          <w:lang w:val="en-US"/>
        </w:rPr>
        <w:t>Building Linkages:</w:t>
      </w:r>
      <w:r>
        <w:rPr>
          <w:sz w:val="22"/>
        </w:rPr>
        <w:t xml:space="preserve"> The Committee’s interest in pursuing mechanisms that might provide economic opportunities for Pacific Islanders outside the constraints of their own communities, such as a guest worker scheme, is noted. The Queensland Government’s submission to the Inquiry argued that it </w:t>
      </w:r>
      <w:r>
        <w:rPr>
          <w:sz w:val="22"/>
          <w:szCs w:val="22"/>
        </w:rPr>
        <w:t xml:space="preserve">has recognised the strategic value of capitalising on the State’s regional advantages in terms of trade and investment through a number of collaborative initiatives. While the matters put forward in this submission are generally naive in terms of Pacific reality, there are opportunities here that deserve further attention. In her submission, Jo Herlihy proposes that the Australian development cooperation program should facilitate people contacts and interchanges with Pacific institutions/communities, </w:t>
      </w:r>
      <w:r>
        <w:rPr>
          <w:sz w:val="22"/>
        </w:rPr>
        <w:t>and mobilise broad community support and assistance among the Australian community for such contact and interchanges. This theme is taken up below.</w:t>
      </w:r>
    </w:p>
    <w:p>
      <w:pPr>
        <w:pStyle w:val="Heading2"/>
        <w:rPr/>
      </w:pPr>
      <w:r>
        <w:rPr/>
        <w:t>Towards Effective Australian Aid</w:t>
      </w:r>
    </w:p>
    <w:p>
      <w:pPr>
        <w:pStyle w:val="TextBody"/>
        <w:spacing w:before="0" w:after="160"/>
        <w:rPr/>
      </w:pPr>
      <w:r>
        <w:rPr/>
        <w:t>A clear lesson from past strategies and the resource constraints now faced by Melanesian countries is that expensive, untargeted public sector programs cannot be sustained. The policy framework must encourage private sector investment and operation. Where there is a clear role for public sector agencies, this should be as a regulator, catalyst and facilitator, not a controller. Moreover, because the resources available will be so tight, it is imperative that they be tightly focused on those who will use them to the best advantage.</w:t>
      </w:r>
    </w:p>
    <w:p>
      <w:pPr>
        <w:pStyle w:val="TextBody"/>
        <w:spacing w:before="0" w:after="160"/>
        <w:rPr/>
      </w:pPr>
      <w:r>
        <w:rPr/>
        <w:t xml:space="preserve">Agriculture remains a key to economic growth, but a fundamental shift from a supply-orientated to a demand-based strategy is required. This must also focus on products that have a comparative advantage in the market place. These will initially come from existing tree crops and domestic food production. Wasteful programs, such as the failed attempts to promote commercial rice to households that are not interested in adopting the technology packages, can no longer be tolerated. Rather, the socio-economic factors that affect the </w:t>
      </w:r>
      <w:r>
        <w:rPr>
          <w:i/>
        </w:rPr>
        <w:t>incentive</w:t>
      </w:r>
      <w:r>
        <w:rPr/>
        <w:t xml:space="preserve"> to produce must be addressed by development strategies. While land tenure is an emotive issue in Melanesia, its resolution is basic to the survival of its communities in the modern world. Helen Hughes makes the point that communal land ownership has held back indigenous entrepreneurship. It has two principal problems: </w:t>
      </w:r>
    </w:p>
    <w:p>
      <w:pPr>
        <w:pStyle w:val="TextBody"/>
        <w:numPr>
          <w:ilvl w:val="0"/>
          <w:numId w:val="5"/>
        </w:numPr>
        <w:spacing w:before="0" w:after="160"/>
        <w:rPr/>
      </w:pPr>
      <w:r>
        <w:rPr/>
        <w:t xml:space="preserve">Growth and development are limited without individual property rights that enable farmers and other businesses to take individual entrepreneurial decisions and use their property as collateral for investment; and </w:t>
      </w:r>
    </w:p>
    <w:p>
      <w:pPr>
        <w:pStyle w:val="TextBody"/>
        <w:numPr>
          <w:ilvl w:val="0"/>
          <w:numId w:val="5"/>
        </w:numPr>
        <w:spacing w:before="0" w:after="160"/>
        <w:rPr/>
      </w:pPr>
      <w:r>
        <w:rPr/>
        <w:t>Clan loyalty, strong throughout the Pacific, makes it impossible for individuals to save and invest.</w:t>
      </w:r>
    </w:p>
    <w:p>
      <w:pPr>
        <w:pStyle w:val="TextBody"/>
        <w:spacing w:before="20" w:after="160"/>
        <w:rPr/>
      </w:pPr>
      <w:r>
        <w:rPr/>
        <w:t>Melanesian communities, however, are far from stagnant. While the majority of villagers may see the barriers to change as formidable and the potential rewards inadequate to justify the effort, there are numerous examples of individuals and groups who demonstrate a remarkable capacity to respond to new challenges and opportunities. Those farmers with an interest in and capacity to respond to commercial opportunities should therefore be identified and targeted for assistance. Current experience suggests that priority groups are likely to be:</w:t>
      </w:r>
    </w:p>
    <w:p>
      <w:pPr>
        <w:pStyle w:val="TextBody"/>
        <w:numPr>
          <w:ilvl w:val="0"/>
          <w:numId w:val="2"/>
        </w:numPr>
        <w:spacing w:before="20" w:after="20"/>
        <w:rPr/>
      </w:pPr>
      <w:r>
        <w:rPr>
          <w:b/>
          <w:sz w:val="22"/>
        </w:rPr>
        <w:t>Commercial smallholder farmers</w:t>
      </w:r>
      <w:r>
        <w:rPr>
          <w:sz w:val="22"/>
        </w:rPr>
        <w:t xml:space="preserve">, who have </w:t>
      </w:r>
      <w:r>
        <w:rPr>
          <w:i/>
          <w:sz w:val="22"/>
        </w:rPr>
        <w:t>Broken the Chains</w:t>
      </w:r>
      <w:r>
        <w:rPr>
          <w:sz w:val="22"/>
        </w:rPr>
        <w:t xml:space="preserve"> of social and economic constraints to smallholder agriculture in order to supply food to urban centres with quality controls that meet market requirements;</w:t>
      </w:r>
    </w:p>
    <w:p>
      <w:pPr>
        <w:pStyle w:val="TextBody"/>
        <w:numPr>
          <w:ilvl w:val="0"/>
          <w:numId w:val="2"/>
        </w:numPr>
        <w:spacing w:before="20" w:after="20"/>
        <w:rPr/>
      </w:pPr>
      <w:r>
        <w:rPr>
          <w:b/>
          <w:sz w:val="22"/>
        </w:rPr>
        <w:t>Contract farmers</w:t>
      </w:r>
      <w:r>
        <w:rPr>
          <w:sz w:val="22"/>
        </w:rPr>
        <w:t xml:space="preserve">, who produce specified quality products for a central processor or managing agent. Examples include oil palm smallholders and broiler producers in PNG. </w:t>
      </w:r>
    </w:p>
    <w:p>
      <w:pPr>
        <w:pStyle w:val="TextBody"/>
        <w:numPr>
          <w:ilvl w:val="0"/>
          <w:numId w:val="2"/>
        </w:numPr>
        <w:spacing w:before="20" w:after="20"/>
        <w:rPr/>
      </w:pPr>
      <w:r>
        <w:rPr>
          <w:sz w:val="22"/>
        </w:rPr>
        <w:t>Individuals or groups with</w:t>
      </w:r>
      <w:r>
        <w:rPr>
          <w:b/>
          <w:sz w:val="22"/>
        </w:rPr>
        <w:t xml:space="preserve"> legal land title. </w:t>
      </w:r>
      <w:r>
        <w:rPr>
          <w:sz w:val="22"/>
        </w:rPr>
        <w:t>In some instances (eg, settlement schemes) there may also be a need to revitalisation of the infrastructure and/or product to create the elements necessary for a productive response.</w:t>
      </w:r>
    </w:p>
    <w:p>
      <w:pPr>
        <w:pStyle w:val="TextBody"/>
        <w:numPr>
          <w:ilvl w:val="0"/>
          <w:numId w:val="2"/>
        </w:numPr>
        <w:spacing w:before="20" w:after="20"/>
        <w:rPr/>
      </w:pPr>
      <w:r>
        <w:rPr>
          <w:b/>
          <w:bCs/>
          <w:sz w:val="22"/>
        </w:rPr>
        <w:t>Established smallholder cash crop producers</w:t>
      </w:r>
      <w:r>
        <w:rPr>
          <w:sz w:val="22"/>
        </w:rPr>
        <w:t>, who have extensive experience in tree crops where they have a comparative advantage.</w:t>
      </w:r>
    </w:p>
    <w:p>
      <w:pPr>
        <w:pStyle w:val="TextBody"/>
        <w:numPr>
          <w:ilvl w:val="0"/>
          <w:numId w:val="2"/>
        </w:numPr>
        <w:spacing w:before="20" w:after="20"/>
        <w:rPr/>
      </w:pPr>
      <w:r>
        <w:rPr>
          <w:b/>
          <w:sz w:val="22"/>
        </w:rPr>
        <w:t xml:space="preserve">The urban poor, </w:t>
      </w:r>
      <w:r>
        <w:rPr>
          <w:sz w:val="22"/>
        </w:rPr>
        <w:t>primarily peri-urban food producers in and around the major urban centres who struggle to maintain basic levels of nutrition.</w:t>
      </w:r>
    </w:p>
    <w:p>
      <w:pPr>
        <w:pStyle w:val="TextBody"/>
        <w:numPr>
          <w:ilvl w:val="0"/>
          <w:numId w:val="2"/>
        </w:numPr>
        <w:spacing w:before="20" w:after="160"/>
        <w:rPr/>
      </w:pPr>
      <w:r>
        <w:rPr>
          <w:sz w:val="22"/>
        </w:rPr>
        <w:t xml:space="preserve">There are also important groups of </w:t>
      </w:r>
      <w:r>
        <w:rPr>
          <w:b/>
          <w:sz w:val="22"/>
        </w:rPr>
        <w:t>subsistence farm families in crisis/groups in lesser developed areas</w:t>
      </w:r>
      <w:r>
        <w:rPr>
          <w:sz w:val="22"/>
        </w:rPr>
        <w:t xml:space="preserve"> who will require special attention in terms of research and development programs. These are rural communities in isolated and disadvantaged areas where food</w:t>
      </w:r>
      <w:r>
        <w:rPr/>
        <w:t xml:space="preserve"> </w:t>
      </w:r>
      <w:r>
        <w:rPr>
          <w:sz w:val="22"/>
        </w:rPr>
        <w:t>security is at high risk and where there will continue to be very limited opportunities to benefit from income generation through agricultural activities.</w:t>
      </w:r>
    </w:p>
    <w:p>
      <w:pPr>
        <w:pStyle w:val="TextBody"/>
        <w:spacing w:before="0" w:after="160"/>
        <w:rPr/>
      </w:pPr>
      <w:r>
        <w:rPr/>
        <w:t>In most cases, these individuals have either taken up land with formal title or are moving to change traditional tenure practices. Provided sound land administration practices can be maintained, they are a potent force for its effective use. Nevertheless, the paucity of business skills mean that land owners will remain dependent on a vibrant formal sector to provide the input supply, processing and marketing infrastructure and services necessary to achieve a cash income for their products. All these groups require effective support and capacity building.</w:t>
      </w:r>
    </w:p>
    <w:p>
      <w:pPr>
        <w:pStyle w:val="TextBody"/>
        <w:spacing w:before="0" w:after="160"/>
        <w:rPr/>
      </w:pPr>
      <w:r>
        <w:rPr/>
        <w:t xml:space="preserve">Australian development assistance to the Pacific needs to focus on agricultural and small business development. These should be a transfer of support from the public to the private sector, but strengthening of central agencies to achieve a sound economic policy framework is also important. It will require very different approaches to the pricing of services and technology products to those currently in place. To many rural households, policies to recover full costs of key services (eg, through school fees) are likely to have a positive impact on agricultural production, as they will raise target incomes for individual households. The value of the products and services is greatly reduced in the eyes of farmers if they are handed out on a free basis. Moreover, the capacity of agencies to continue to provide the services on an ongoing basis will be greatly enhanced by an effective cost-recovery mechanism. It is also noted that the capacity of new players to enter the market, thereby multiplying the benefits of research and development work, depends on market prices for these products being established on a commercial basis from the outset. </w:t>
      </w:r>
    </w:p>
    <w:p>
      <w:pPr>
        <w:pStyle w:val="TextBody"/>
        <w:spacing w:before="0" w:after="160"/>
        <w:rPr/>
      </w:pPr>
      <w:r>
        <w:rPr/>
        <w:t>Effective central government agencies that can generate a sound economic policy framework, the legal and administrative framework for effective contracts and land titles, and an equitable judicial system are critical. This will require long-term support for fundamental public sector reform.</w:t>
      </w:r>
    </w:p>
    <w:p>
      <w:pPr>
        <w:pStyle w:val="TextBody"/>
        <w:spacing w:before="0" w:after="160"/>
        <w:rPr/>
      </w:pPr>
      <w:r>
        <w:rPr/>
        <w:t xml:space="preserve">Sound, equitable and transparent administration of formal land titles – the National Estate in the Solomon Islands – is fundamental to economic recovery. Australia has a strong base of expertise in lands administration, including many people with extensive development experience. Paradoxically, the turmoil and armed conflict that has emerged in the Solomon Islands from the ethnic tension over land may make this country the best venue for the development and application of models to solve the core issues of land tenure and administration. Assisting our Pacific neighbours to strengthen their land administration systems should therefore be a high priority for Australia’s aid to the region. Similarly, assistance to strengthen agricultural and animal quarantine services in the region also has a high priority in terms of Australia’s own agricultural and pastoral interests (see Jo Herlihy submission). </w:t>
      </w:r>
    </w:p>
    <w:p>
      <w:pPr>
        <w:pStyle w:val="Normal"/>
        <w:spacing w:before="0" w:after="160"/>
        <w:jc w:val="both"/>
        <w:rPr/>
      </w:pPr>
      <w:r>
        <w:rPr/>
        <w:t>Maintenance and rehabilitation of existing transport and communications infrastructure in target areas is also a prerequisite for economic recovery. Attention also needs to be given to improved cost-recovery measures for road and port infrastructure to ensure that the assets are properly maintained in the future.</w:t>
      </w:r>
    </w:p>
    <w:p>
      <w:pPr>
        <w:pStyle w:val="Normal"/>
        <w:spacing w:before="0" w:after="160"/>
        <w:jc w:val="both"/>
        <w:rPr/>
      </w:pPr>
      <w:r>
        <w:rPr/>
        <w:t>In response to the decline of traditional government extension services, new forms agencies are evolving to fill the void by servicing particular target groups. These include farmer associations, private firms – particularly those servicing outreach contract farmers – non-government organisations (NGOs) and church groups. They have much closer ties with their farmer base than traditional extension services and they have the capacity to tap into international databases through the Internet. While many of these groups have been pro-active in seeking technical, market and financial information for their clients from a whole range of sources, they are generally weak in assessing genuine community needs (as opposed to political wish lists) and identifying, designing, implementing and monitoring projects that actually deliver benefits to the community on a sustainable basis. The approach communicating information and developing business skills needs to nurture and support modern knowledge-based institutions that respond to the needs of rural groups in ways that are flexible and adaptable. Building partnerships between research organizations and farmer linkage agencies will help to achieve effective two-way exchange of relevant information and technology about real problems.</w:t>
      </w:r>
    </w:p>
    <w:p>
      <w:pPr>
        <w:pStyle w:val="Normal"/>
        <w:spacing w:before="0" w:after="160"/>
        <w:jc w:val="both"/>
        <w:rPr/>
      </w:pPr>
      <w:r>
        <w:rPr/>
        <w:t xml:space="preserve">But the key constraint remains the paucity of basic management and business skills. Building capacity in these areas remains a formidable challenge in the Pacific. It will not be addressed by classroom training in Western management theory and practice. Rather, Melanesians respond to practical, hands-on learning experiences. There is a significant role for Australian advisers and trainers to provide on-the-job training that strengthens management skills and processes within these public and private sector organizations in Pacific countries, particularly where the training can be related to Melanesian cultural perspectives and practical applications. </w:t>
      </w:r>
    </w:p>
    <w:p>
      <w:pPr>
        <w:pStyle w:val="Heading2"/>
        <w:rPr/>
      </w:pPr>
      <w:r>
        <w:rPr/>
        <w:t>Building Linkages with Pacific Organisations/Communities</w:t>
      </w:r>
    </w:p>
    <w:p>
      <w:pPr>
        <w:pStyle w:val="Normal"/>
        <w:spacing w:before="0" w:after="160"/>
        <w:jc w:val="both"/>
        <w:rPr/>
      </w:pPr>
      <w:r>
        <w:rPr/>
        <w:t>The interest of the Committee in examining opportunities for Pacific Islanders to work in Australia, such as a guest worker scheme, is noted.. Such a scheme may benefit Polynesian rugby football players, but is unlikely to offer significant benefits to Melanesians, who have much stronger ties to their land and are less interested in migration. I submit that formal exchanges for work experience are likely to be more beneficial for both Australia and Pacific countries.</w:t>
      </w:r>
    </w:p>
    <w:p>
      <w:pPr>
        <w:pStyle w:val="Normal"/>
        <w:spacing w:before="0" w:after="160"/>
        <w:jc w:val="both"/>
        <w:rPr/>
      </w:pPr>
      <w:r>
        <w:rPr/>
        <w:t xml:space="preserve">Effective support to develop basic management and business skills in the Pacific will require linkages and support outside the traditional aid framework. Managers in Pacific countries need to grow and widen their horizons beyond their own organizations. There is a need therefore, for emerging middle managers to gain exposure to new work cultures, processes and problem-solving approaches outside their everyday work environment. </w:t>
      </w:r>
    </w:p>
    <w:p>
      <w:pPr>
        <w:pStyle w:val="Normal"/>
        <w:spacing w:before="0" w:after="160"/>
        <w:jc w:val="both"/>
        <w:rPr/>
      </w:pPr>
      <w:r>
        <w:rPr/>
        <w:t>This is traditionally provided through ‘twinning’ arrangements, which provide mutually beneficial interchanges between Australian institutions and their counterparts in Pacific countries. For most individual from Pacific institutions, the value of the experience is overwhelmed by problems of scale. The Australian institutions, located in the national or respective State capital, operate on a scale and a resource base that bears no resemblance to that experienced by the Pacific counterparts. Pacific Islanders undertaking work attachments in these organizations have great difficulty in relating their Australian experience to their work environment back home.</w:t>
      </w:r>
    </w:p>
    <w:p>
      <w:pPr>
        <w:pStyle w:val="Normal"/>
        <w:spacing w:before="0" w:after="160"/>
        <w:jc w:val="both"/>
        <w:rPr/>
      </w:pPr>
      <w:r>
        <w:rPr/>
        <w:t xml:space="preserve">The reality is that the scale, problems and resource situation of core public sector organization – treasury, personnel management, physical planning, land administration, utilities and infrastructure maintenance – and the private sector in the Pacific relate more closely to a small rural or regional local government council in the Australian context. Therefore twinning arrangements between Pacific countries and relevant Australian local government councils offer the potential for mutually beneficial two-way exchanges of personnel. It is strongly recommended that the Committee investigate the potential for such exchanges as a means of strengthening the linkages between Australian communities and the Pacific. </w:t>
      </w:r>
    </w:p>
    <w:p>
      <w:pPr>
        <w:pStyle w:val="Normal"/>
        <w:spacing w:before="0" w:after="160"/>
        <w:jc w:val="both"/>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12 June 200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120"/>
        <w:ind w:left="720" w:hanging="720"/>
        <w:jc w:val="both"/>
        <w:rPr/>
      </w:pPr>
      <w:r>
        <w:rPr>
          <w:rStyle w:val="FootnoteCharacters"/>
        </w:rPr>
        <w:footnoteRef/>
      </w:r>
      <w:r>
        <w:rPr/>
        <w:tab/>
        <w:t xml:space="preserve"> </w:t>
      </w:r>
      <w:r>
        <w:rPr/>
        <w:t>McKillop, RF, Bourke RM and Kambori, V (2002). ‘Agriculture Policy Making’, Paper to Workshop on Policy-Making and Governance in PNG, Australian National University, 21-22 February 2002.</w:t>
      </w:r>
    </w:p>
  </w:footnote>
  <w:footnote w:id="3">
    <w:p>
      <w:pPr>
        <w:pStyle w:val="Footnote"/>
        <w:spacing w:before="40" w:after="120"/>
        <w:ind w:left="720" w:hanging="720"/>
        <w:jc w:val="both"/>
        <w:rPr/>
      </w:pPr>
      <w:r>
        <w:rPr>
          <w:rStyle w:val="FootnoteCharacters"/>
        </w:rPr>
        <w:footnoteRef/>
      </w:r>
      <w:r>
        <w:rPr/>
        <w:tab/>
        <w:t xml:space="preserve"> </w:t>
      </w:r>
      <w:r>
        <w:rPr>
          <w:rFonts w:cs="Arial"/>
        </w:rPr>
        <w:t>The World Bank's Role in Human Resource Development in Sub-Saharan Africa: Education, Training and Technical Assistance, Operations Evaluation Department, Report 13449, Washington, 1994.</w:t>
      </w:r>
    </w:p>
  </w:footnote>
  <w:footnote w:id="4">
    <w:p>
      <w:pPr>
        <w:pStyle w:val="Footnote"/>
        <w:spacing w:before="40" w:after="120"/>
        <w:ind w:left="284" w:hanging="284"/>
        <w:rPr/>
      </w:pPr>
      <w:r>
        <w:rPr>
          <w:rStyle w:val="FootnoteCharacters"/>
        </w:rPr>
        <w:footnoteRef/>
      </w:r>
      <w:r>
        <w:rPr/>
        <w:tab/>
        <w:t>United Nations Country Team, ‘Papua New Guinea Common Country Assessment’, December 2001, p.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Narrow" w:hAnsi="Arial Narrow" w:cs="Arial Narrow"/>
        <w:sz w:val="20"/>
      </w:rPr>
    </w:pPr>
    <w:r>
      <w:rPr>
        <w:rFonts w:cs="Arial Narrow" w:ascii="Arial Narrow" w:hAnsi="Arial Narrow"/>
        <w:sz w:val="20"/>
      </w:rPr>
      <w:t>Submission on Australia’s Relationship with PNG and Pacific Island Countries</w:t>
      <w:tab/>
      <w:t>Bob McKillop</w:t>
    </w:r>
  </w:p>
  <w:p>
    <w:pPr>
      <w:pStyle w:val="Header"/>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240" w:after="240"/>
      <w:outlineLvl w:val="0"/>
    </w:pPr>
    <w:rPr>
      <w:rFonts w:ascii="Arial" w:hAnsi="Arial" w:cs="Arial"/>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Cs w:val="20"/>
    </w:rPr>
  </w:style>
  <w:style w:type="paragraph" w:styleId="Heading5">
    <w:name w:val="Heading 5"/>
    <w:basedOn w:val="Normal"/>
    <w:next w:val="Normal"/>
    <w:qFormat/>
    <w:pPr>
      <w:keepNext w:val="true"/>
      <w:numPr>
        <w:ilvl w:val="4"/>
        <w:numId w:val="1"/>
      </w:numPr>
      <w:spacing w:before="40" w:after="240"/>
      <w:outlineLvl w:val="4"/>
    </w:pPr>
    <w:rPr>
      <w:b/>
      <w:szCs w:val="20"/>
    </w:rPr>
  </w:style>
  <w:style w:type="paragraph" w:styleId="Heading6">
    <w:name w:val="Heading 6"/>
    <w:basedOn w:val="Normal"/>
    <w:next w:val="Normal"/>
    <w:qFormat/>
    <w:pPr>
      <w:keepNext w:val="true"/>
      <w:numPr>
        <w:ilvl w:val="5"/>
        <w:numId w:val="1"/>
      </w:numPr>
      <w:spacing w:before="40" w:after="240"/>
      <w:outlineLvl w:val="5"/>
    </w:pPr>
    <w:rPr>
      <w:b/>
      <w:szCs w:val="20"/>
    </w:rPr>
  </w:style>
  <w:style w:type="paragraph" w:styleId="Heading7">
    <w:name w:val="Heading 7"/>
    <w:basedOn w:val="Normal"/>
    <w:next w:val="Normal"/>
    <w:qFormat/>
    <w:pPr>
      <w:keepNext w:val="true"/>
      <w:numPr>
        <w:ilvl w:val="6"/>
        <w:numId w:val="1"/>
      </w:numPr>
      <w:spacing w:before="40" w:after="240"/>
      <w:outlineLvl w:val="6"/>
    </w:pPr>
    <w:rPr>
      <w:b/>
      <w:szCs w:val="20"/>
    </w:rPr>
  </w:style>
  <w:style w:type="paragraph" w:styleId="Heading8">
    <w:name w:val="Heading 8"/>
    <w:basedOn w:val="Normal"/>
    <w:next w:val="Normal"/>
    <w:qFormat/>
    <w:pPr>
      <w:keepNext w:val="true"/>
      <w:numPr>
        <w:ilvl w:val="7"/>
        <w:numId w:val="1"/>
      </w:numPr>
      <w:spacing w:before="40" w:after="240"/>
      <w:outlineLvl w:val="7"/>
    </w:pPr>
    <w:rPr>
      <w:b/>
      <w:szCs w:val="20"/>
    </w:rPr>
  </w:style>
  <w:style w:type="paragraph" w:styleId="Heading9">
    <w:name w:val="Heading 9"/>
    <w:basedOn w:val="Normal"/>
    <w:next w:val="Normal"/>
    <w:qFormat/>
    <w:pPr>
      <w:keepNext w:val="true"/>
      <w:numPr>
        <w:ilvl w:val="8"/>
        <w:numId w:val="1"/>
      </w:numPr>
      <w:spacing w:before="40" w:after="240"/>
      <w:outlineLvl w:val="8"/>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120"/>
      <w:ind w:left="720" w:hanging="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2:15:00Z</dcterms:created>
  <dc:creator>OEM</dc:creator>
  <dc:description/>
  <dc:language>en-US</dc:language>
  <cp:lastModifiedBy>Laureen Cassidy</cp:lastModifiedBy>
  <dcterms:modified xsi:type="dcterms:W3CDTF">2003-06-13T02:15:00Z</dcterms:modified>
  <cp:revision>2</cp:revision>
  <dc:subject/>
  <dc:title>Submission - A Pacific engaged: Australia’s relations with Papua New Guinea and the island states of the south west Pacific</dc:title>
</cp:coreProperties>
</file>