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03</w:t>
      </w:r>
    </w:p>
    <w:p>
      <w:pPr>
        <w:pStyle w:val="Normal"/>
        <w:rPr/>
      </w:pPr>
      <w:r>
        <w:rPr/>
      </w:r>
    </w:p>
    <w:p>
      <w:pPr>
        <w:pStyle w:val="Normal"/>
        <w:rPr/>
      </w:pPr>
      <w:r>
        <w:rPr/>
        <w:t>Secretary</w:t>
      </w:r>
    </w:p>
    <w:p>
      <w:pPr>
        <w:pStyle w:val="Normal"/>
        <w:rPr/>
      </w:pPr>
      <w:r>
        <w:rPr/>
        <w:t>Foreign Affairs and Trade</w:t>
      </w:r>
    </w:p>
    <w:p>
      <w:pPr>
        <w:pStyle w:val="Normal"/>
        <w:rPr/>
      </w:pPr>
      <w:r>
        <w:rPr/>
        <w:t>Mr Brenton Holmes</w:t>
      </w:r>
    </w:p>
    <w:p>
      <w:pPr>
        <w:pStyle w:val="Normal"/>
        <w:rPr/>
      </w:pPr>
      <w:r>
        <w:rPr/>
      </w:r>
    </w:p>
    <w:p>
      <w:pPr>
        <w:pStyle w:val="Normal"/>
        <w:rPr/>
      </w:pPr>
      <w:r>
        <w:rPr/>
        <w:t>Dear Sir,</w:t>
      </w:r>
    </w:p>
    <w:p>
      <w:pPr>
        <w:pStyle w:val="Normal"/>
        <w:rPr/>
      </w:pPr>
      <w:r>
        <w:rPr/>
      </w:r>
    </w:p>
    <w:p>
      <w:pPr>
        <w:pStyle w:val="Normal"/>
        <w:rPr/>
      </w:pPr>
      <w:r>
        <w:rPr/>
        <w:t>Draft Plan to recruit PNG workers on temporary visas in the Australian horticultural industry.</w:t>
      </w:r>
    </w:p>
    <w:p>
      <w:pPr>
        <w:pStyle w:val="Normal"/>
        <w:rPr/>
      </w:pPr>
      <w:r>
        <w:rPr/>
      </w:r>
    </w:p>
    <w:p>
      <w:pPr>
        <w:pStyle w:val="Normal"/>
        <w:rPr/>
      </w:pPr>
      <w:r>
        <w:rPr/>
        <w:t>My name is Ian Nielsen and I own and operate a farming and export business near Warwick in Qld. We run 2500 sows on our piggery producing in excess of 40,000 pigs per year. The majority of these animals are exported to Singapore along with those that I source from other farmers in the district. We also operate an 80ha asparagus farm on the same property. Production of asparagus is about 500 tonnes per annum of which approximately 75% is exported to Japan. We employ 51 permanent staff and up to 150 casuals at a time during the asparagus-harvesting period. Obtaining competent harvesting labour is our biggest and most difficult challenge.</w:t>
      </w:r>
    </w:p>
    <w:p>
      <w:pPr>
        <w:pStyle w:val="Normal"/>
        <w:rPr/>
      </w:pPr>
      <w:r>
        <w:rPr/>
        <w:t xml:space="preserve">Australian horticultural industries currently experience severe difficulties in recruiting workers to harvest crops. Many use a combination of seasonal itinerant workers along with young backpackers who possess short-term work visas. The numbers of both these groups is limited and in many cases the backpackers are not physically capable of doing the job. I have spoken with members of the asparagus, citrus, onion and potato industries and all have expressed the same concerns. There are not enough workers capable of handling the physical rigours of harvesting fruit and vegetables. On my own farm in the spring of 2002, we were unable to harvest about 30% of the asparagus crop owing to the acute labour shortage. Prior to the harvest, I had my farm supervisor travel through NSW and Victoria talking to contractors endeavouring to find the numbers needed for the season. As a consequence of not being able to find sufficient workers, approximately 30% of the asparagus area of about 28ha was not harvested. This could have yielded 150 tonnes of product worth about $1,000,000 of which 75% would have been exported. This situation has occurred on numerous occasions in the past and is so serious that about 40% of the asparagus area in Qld has been removed. Many of those farmers are now growing crops such as peanuts, which can be mechanically harvested. </w:t>
      </w:r>
    </w:p>
    <w:p>
      <w:pPr>
        <w:pStyle w:val="Normal"/>
        <w:rPr/>
      </w:pPr>
      <w:r>
        <w:rPr/>
        <w:t xml:space="preserve">As we have previously discussed, there is a real opportunity for Papua New Guinea citizens to assist in the harvest of horticultural crops right across Australia. We can assist as we have a wide knowledge of the Australian horticultural industries and contacts throughout Australia. We are also experienced in employing large numbers of people and in some asparagus seasons have employed over 750 people in a single season. </w:t>
      </w:r>
    </w:p>
    <w:p>
      <w:pPr>
        <w:pStyle w:val="Normal"/>
        <w:rPr/>
      </w:pPr>
      <w:r>
        <w:rPr/>
        <w:t>Our tentative plan if the Australian Government were to approve temporary work visas for PNG citizens would be as follows.</w:t>
      </w:r>
    </w:p>
    <w:p>
      <w:pPr>
        <w:pStyle w:val="Normal"/>
        <w:rPr/>
      </w:pPr>
      <w:r>
        <w:rPr/>
        <w:t>Employ up to 2000 PNG workers at a time for 6 months. For each 100 workers employ a full time supervisor to act as liaison officer between the workers and the employer. As an example this supervisor could be based say in the Mundubbera region in Qld (large citrus region) and would manage workers across a number of farms. He or she would address any concerns from both a social and industrial level that the workers might have. Issues such as local transport, food and housing would all be attended to. We envisage that workers would be encouraged to participate in local sporting and social events in the rural communities during their period of employment. As there are crops covering all seasons throughout Australia, workers would move from place to place as the season wound down for a particular crop. We would have negotiated a new place of employment prior to the completion of the current employment. We will organise the logistics to move workers and their accompanying supervisors all over Australia, as the demand for workers requires.</w:t>
      </w:r>
    </w:p>
    <w:p>
      <w:pPr>
        <w:pStyle w:val="Normal"/>
        <w:rPr/>
      </w:pPr>
      <w:r>
        <w:rPr/>
        <w:t xml:space="preserve"> </w:t>
      </w:r>
      <w:r>
        <w:rPr/>
        <w:t>As we have had extensive experience managing large workforces in PNG, we understand both the language and the needs of the PNG workers. We believe that in order to ensure that workers remit the majority of their funds back to PNG thus ensuring that their families share the benefit of the Australian employment, a percentage of the funds earned during the period of employment should placed in a trust account for each worker. A weekly component would be paid up front sufficient to meet the cost of living while in Australia. At the completion of the contract period, each worker would receive the balance of their funds and given their passports and travel documents to return home. It will be our responsibility to ensure that all workers do not overstay their work visa. It is anticipated that each worker would then have at least 50% of the funds to take back to PNG. When converted to Kina, this represents a significant sum to invest. As well as generating income, the experience for the workers in a wide range of horticultural crops would help them in establishing and managing their own farming enterprises. The social and economic benefits to PNG would be enormous. The income would have been derived from hard work not just aid funds. There would be a real sense of ownership by the individuals. The funds would be in the hands of ordinary citizens and the benefit would flow to other family members. It would directly help reduce the level of crime in the country, as the recipients would be able to feed their families and assist in developing new enterprises.</w:t>
      </w:r>
    </w:p>
    <w:p>
      <w:pPr>
        <w:pStyle w:val="Normal"/>
        <w:rPr/>
      </w:pPr>
      <w:r>
        <w:rPr/>
        <w:t>Australia would benefit from having a pool of competent labour that can assist at peak harvesting periods thus enabling farmers to complete their harvest. Australia would also benefit from having its northern neighbour become more self-sufficient. It would also be seen as offering the same opportunities as are now offered to European backpackers. It would generate a great deal of goodwill between the two countries as well as help reduce the law and order problems that currently exist in P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Ian Nielsen</w:t>
      </w:r>
    </w:p>
    <w:p>
      <w:pPr>
        <w:pStyle w:val="Normal"/>
        <w:rPr/>
      </w:pPr>
      <w:r>
        <w:rPr/>
        <w:t>Managing Director</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22:00Z</dcterms:created>
  <dc:creator>Ian Nielsen</dc:creator>
  <dc:description/>
  <dc:language>en-US</dc:language>
  <cp:lastModifiedBy>Laureen Cassidy</cp:lastModifiedBy>
  <dcterms:modified xsi:type="dcterms:W3CDTF">2003-06-11T01:22:00Z</dcterms:modified>
  <cp:revision>2</cp:revision>
  <dc:subject/>
  <dc:title>Submission - A Pacific engaged: Australia’s relations with Papua New Guinea and the island states of the south west Pacific</dc:title>
</cp:coreProperties>
</file>