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ORRES STRAIT REGIONAL AUTHORITY</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UBMISSION TO</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ENATE FOREIGN AFFAIRS, DEFENCE AND TRADE REFERENCES COMMITTE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QUIRY INT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USTRALIA’S RELATIONSHIP WITH PAPUA NEW GUINEA AND OTHER PACIFIC ISLAND COUNTRI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t>Introduction</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The Senate has referred the following terms of reference to its Foreign Affairs Defence and Trade Reference Committee.</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To inquire into Australia’s relations with Papua New Guinea and other Pacific Island countries, with referenc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urrent state of political relations between regional states and </w:t>
      </w:r>
    </w:p>
    <w:p>
      <w:pPr>
        <w:pStyle w:val="Normal"/>
        <w:ind w:left="360" w:firstLine="360"/>
        <w:rPr>
          <w:rFonts w:ascii="Arial" w:hAnsi="Arial" w:cs="Arial"/>
        </w:rPr>
      </w:pPr>
      <w:r>
        <w:rPr>
          <w:rFonts w:cs="Arial" w:ascii="Arial" w:hAnsi="Arial"/>
        </w:rPr>
        <w:t>Australia and New Zeal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conomic relations, including trade, tourism and investment; </w:t>
      </w:r>
    </w:p>
    <w:p>
      <w:pPr>
        <w:pStyle w:val="Normal"/>
        <w:rPr>
          <w:rFonts w:ascii="Arial" w:hAnsi="Arial" w:cs="Arial"/>
        </w:rPr>
      </w:pPr>
      <w:r>
        <w:rPr>
          <w:rFonts w:cs="Arial" w:ascii="Arial" w:hAnsi="Arial"/>
        </w:rPr>
      </w:r>
    </w:p>
    <w:p>
      <w:pPr>
        <w:pStyle w:val="TextBodyIndent"/>
        <w:numPr>
          <w:ilvl w:val="0"/>
          <w:numId w:val="2"/>
        </w:numPr>
        <w:rPr/>
      </w:pPr>
      <w:r>
        <w:rPr/>
        <w:t>development cooperation relationships with the various states of the region, including the future direction of the overall development cooperation program;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plications for Australia of political, economic and security developments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utline of TSRA’s Submission</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 xml:space="preserve">The Torres Strait Regional Authority’s (TSRA) submission identifies particular issues in the Torres Strait associated with political relations between Australia and Papua New Guinea and the South Pacific.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a) </w:t>
      </w:r>
      <w:r>
        <w:rPr>
          <w:rFonts w:cs="Arial" w:ascii="Arial" w:hAnsi="Arial"/>
          <w:b/>
          <w:bCs/>
          <w:u w:val="single"/>
        </w:rPr>
        <w:t xml:space="preserve">The current state of political relations between regional states and </w:t>
      </w:r>
    </w:p>
    <w:p>
      <w:pPr>
        <w:pStyle w:val="Normal"/>
        <w:ind w:left="360" w:hanging="360"/>
        <w:rPr>
          <w:rFonts w:ascii="Arial" w:hAnsi="Arial" w:cs="Arial"/>
          <w:b/>
          <w:b/>
          <w:bCs/>
        </w:rPr>
      </w:pPr>
      <w:r>
        <w:rPr>
          <w:rFonts w:cs="Arial" w:ascii="Arial" w:hAnsi="Arial"/>
          <w:b/>
          <w:bCs/>
          <w:u w:val="single"/>
        </w:rPr>
        <w:t>Australia and New Zealand;</w:t>
      </w:r>
    </w:p>
    <w:p>
      <w:pPr>
        <w:pStyle w:val="TextBody"/>
        <w:rPr>
          <w:rFonts w:ascii="Arial" w:hAnsi="Arial" w:cs="Arial"/>
          <w:b w:val="false"/>
          <w:b w:val="false"/>
          <w:bCs w:val="false"/>
          <w:u w:val="single"/>
          <w:del w:id="1" w:author="pittl" w:date="2003-04-24T11:22:00Z"/>
        </w:rPr>
      </w:pPr>
      <w:del w:id="0" w:author="pittl" w:date="2003-04-24T11:22:00Z">
        <w:r>
          <w:rPr>
            <w:rFonts w:cs="Arial" w:ascii="Arial" w:hAnsi="Arial"/>
            <w:b w:val="false"/>
            <w:bCs w:val="false"/>
            <w:u w:val="single"/>
          </w:rPr>
          <w:delText xml:space="preserve">The current state of political relations between regional states and </w:delText>
        </w:r>
      </w:del>
    </w:p>
    <w:p>
      <w:pPr>
        <w:pStyle w:val="TextBody"/>
        <w:rPr/>
      </w:pPr>
      <w:del w:id="2" w:author="pittl" w:date="2003-04-24T11:22:00Z">
        <w:r>
          <w:rPr/>
          <w:delText>Australia and New Zealand</w:delText>
        </w:r>
      </w:del>
    </w:p>
    <w:p>
      <w:pPr>
        <w:pStyle w:val="TextBody"/>
        <w:rPr>
          <w:rFonts w:ascii="Arial" w:hAnsi="Arial" w:cs="Arial"/>
          <w:b w:val="false"/>
          <w:b w:val="false"/>
        </w:rPr>
      </w:pPr>
      <w:r>
        <w:rPr>
          <w:rFonts w:cs="Arial" w:ascii="Arial" w:hAnsi="Arial"/>
          <w:b w:val="false"/>
        </w:rPr>
      </w:r>
    </w:p>
    <w:p>
      <w:pPr>
        <w:pStyle w:val="Footer"/>
        <w:tabs>
          <w:tab w:val="clear" w:pos="4153"/>
          <w:tab w:val="clear" w:pos="8306"/>
        </w:tabs>
        <w:rPr>
          <w:rFonts w:ascii="Arial" w:hAnsi="Arial" w:cs="Arial"/>
          <w:b/>
          <w:b/>
          <w:bCs/>
        </w:rPr>
      </w:pPr>
      <w:r>
        <w:rPr>
          <w:rFonts w:cs="Arial" w:ascii="Arial" w:hAnsi="Arial"/>
          <w:b/>
          <w:bCs/>
        </w:rPr>
        <w:t>Geographic and Social 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hursday Island, which is about 35 kilometres from the Australian mainland, is the government administrative centre for the Torres Strait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Torres Strait is the passage that separates Papua New Guinea from Australia.  The Strait stretches approximately 150 kilometres and has a population of 8,089 who inhabit 14 Islands.  76.8 % of the population is indigenous (predominately Torres Strait Islanders of Melanesian background) while the remainder of the residents are a mixture of Europeans, Asians and South Pacific peo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Torres Strait population has strong affiliations with their PNG and South Pacific Islander peoples.  A large population of the Torres Strait have family connections to Pacific Island countries stemming back to the era of black birding in the 1800’s when Pacific Islanders were recruited to work in Queensland cane fields.  Places with particular importance are the adjacent PNG coastal villages including Daru and Parama and South Pacific countries such as the Solomon Islands, Fiji, New Caledonia and Tonga.</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Torres Strait Treaty and Protected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management of the movement of people in the region requires a cooperative arrangement, which is formalised by the Torres Strait Treaty between Australia and Papua New Guinea.  The Treaty was signed in December 1978 and ratified in February 1985.  The Treaty sets out the agreed position of Australia and Papua New Guinea in relation to sovereignty and marine boundaries in the Torres Strait.  The Treaty also established a Protected Zone in the Strait, the principal purpose of which:</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s to acknowledge and protect the traditional way of life and livelihood of the traditional inhabitants including their traditional fishing and free movement (article 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is arrangement, traditional inhabitants from both countries move freely without passports or visas, for traditional activities within the “Protected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ccording to the Department of Immigration and Multicultural and Indigenous Affairs (DIMIA), movements across the Torres Strait has been steadily increasing from approximately 21,000 in 1994 to 37,600 in 1998-99 and 46,057 in 1999-2000 (most current figure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vement into the Protected Zone should continue, however the monitoring and management of this activity should be reviewed on a regular basis.  With security issues dominating both the international and domestic political agenda, more resources should be allocated to agencies responsible for border protection in the Torres Strait region to increase their “on-ground/sea” presence, particularly in the outer islan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commencement of the Torres Strait Treaty Act 1984, gave effect to the obligations of the Torres Strait Treaty (Treaty) in relation to Australian domestic law.  </w:t>
      </w:r>
    </w:p>
    <w:p>
      <w:pPr>
        <w:pStyle w:val="Normal"/>
        <w:rPr>
          <w:rFonts w:ascii="Arial" w:hAnsi="Arial" w:cs="Arial"/>
        </w:rPr>
      </w:pPr>
      <w:r>
        <w:rPr>
          <w:rFonts w:cs="Arial" w:ascii="Arial" w:hAnsi="Arial"/>
        </w:rPr>
        <w:t>8. The Act acknowledges that, under the Treaty, Australia must allow certain persons free movement into and around the Torres Strait.  The Act recognises the special status of traditional inhabitants by including provision to permit their (visa) free travel within the Protected Zone in certai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term “traditional inhabitants” defined in the Treaty refers to persons who live in the Protected Zone or adjacent coastal areas and are citizens of either Australia or Papua New Guinea.  These persons maintain traditional customary associations with areas or features, in or in the vicinity of the Protected Zone, in relation to their subsistence and or livelihood or social, cultural or religious activities.  Traditional activities, as defined by the Treaty, include activities on the land (such as gardening, collecting food and hunting), activities on the water (such as fishing), ceremonies or social gatherings (such as marriages) and traditional trade.  Business dealings and employment for money are not recognised as traditional activities under the Tre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 number of provisions of the Treaty aim to preserve the fragile Torres Strait environment.  A ten-year prohibition on mining and drilling in the Protected Zone was agreed in the Treaty.  A three-year extension was agreed in February 1998.  In 2001, the TSRA board agreed to a further extension of the moratorium for a period of ten years.  Currently, the moratorium has been indefinitely extended. The TSRA supports this extension and affirms that no drilling either for exploration or mining should take place in the Torres Strait or adjacent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raditional culture and values remain strong in the Torres Strait and the free movement, which the Treaty is designed to facilitate, is a significant part of traditional life in the region.  It is for this reason, that the Treaty and its provisions should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gional Sea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TSRA continues to assist the region’s native title claimants in achieving legal recognition of their native title rights over the land and seas of the Torres Strait.  In November 2001, the TSRA Native Title Office lodged on behalf of native title holders the Torres Strait Regional Sea Claim.  This claim covers a substantial 42,000 square kilometres of water in the region, including reefs, shoals, seabeds and subsoil.  A number of individuals from Papua New Guinea have joined as a party to the Regional Sea Claim. The Regional Sea Claim recognises the interests of traditional inhabitants from Papua New Guinea under the Treaty in the claim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SRA Relations With Papua New Gui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s the Torres Strait’s peak indigenous representative body, the Torres Strait Regional Authority (TSRA) is party to the Traditional Inhabitants’ Meetings (TIM), which provide a forum for chairpersons from both the Torres Strait and PNG communities to discuss provisions of the Treaty.  TIM’s are chaired in rotation by a chairperson from an Australian Island or a Member of the PNG Treaty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TSRA also liaises with other agencies responsible for enforcing the Treaty on a formal basis through the Joint Advisory Council on Implementation of the Torres Strait Treaty (JAC).  This forum has proven to be quite useful in developing positive ideas for Treaty management and the Council should consider meeting more frequently either in Cairns or on Thursday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n the near future, Indonesia should be engaged in such a forum along with Australia and Papua New Guinea to have input in implementation of the Treaty.  Although Indonesia is not a party to the Treaty, its proximity to the Torres Strait (approximately 80 kilometres to the west) and the current socio-economic situation in Irian Jaya are forcing many Indonesian fishermen to risk illegal fishing in the Torres Strait Protected Zone.  The management of this activity and associated incursions presents real issues for those agencies who enforce the Treaty and for the Torres Strait community.</w:t>
      </w:r>
    </w:p>
    <w:p>
      <w:pPr>
        <w:pStyle w:val="Normal"/>
        <w:rPr>
          <w:rFonts w:ascii="Arial" w:hAnsi="Arial" w:cs="Arial"/>
        </w:rPr>
      </w:pPr>
      <w:r>
        <w:rPr>
          <w:rFonts w:cs="Arial" w:ascii="Arial" w:hAnsi="Arial"/>
        </w:rPr>
      </w:r>
    </w:p>
    <w:p>
      <w:pPr>
        <w:pStyle w:val="Normal"/>
        <w:rPr/>
      </w:pPr>
      <w:r>
        <w:rPr>
          <w:rFonts w:cs="Arial" w:ascii="Arial" w:hAnsi="Arial"/>
        </w:rPr>
        <w:t xml:space="preserve">16. The TSRA should maintain its involvement in Australia’s Treaty relations with Papua New Guinea as this complies with Section 142A of the </w:t>
      </w:r>
      <w:r>
        <w:rPr>
          <w:rFonts w:cs="Arial" w:ascii="Arial" w:hAnsi="Arial"/>
          <w:i/>
          <w:iCs/>
        </w:rPr>
        <w:t>ATSIC Act 1989</w:t>
      </w:r>
      <w:r>
        <w:rPr>
          <w:rFonts w:cs="Arial" w:ascii="Arial" w:hAnsi="Arial"/>
        </w:rPr>
        <w:t xml:space="preserve"> outlining the functions of the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In relation to health in the region, the TSRA is party to a Health Framework Agreement, involving the Commonwealth Department for Health and Ageing and the Queensland Department of Health.  The framework is designed to provide a coordinated approach to improved health infrastructure and service delivery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One of the challenges for the framework is supporting the free movement provision under the Torres Strait Treaty, which allows traditional visitors arriving at an Australian island access to Australian (Queensland) health services.  According to DIMIA, the number of people travelling under the Treaty is estimated to be in the order of 10,000 per annum, of which approximately 4,000 seek access to health clinics on the i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Torres Strait and Northern Peninsula Area Health District has been providing medical assistance to PNG nationals in its outer island health centres over the past 20 to 30 years.  The outer island health centres in the north western group (Boigu, Saibai, Dauan, Yam, Mabuiag and Badu) are more accessible to PNG residents who live in coastal villages than the PNG operated health centre in Daru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average number of consultations at the outer island health centres with PNG nationals in 1995 was about 500 persons per month.  It is believed that this is an underestimate because many are not counted through poor data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average number of identified PNG nationals passing through the sexual health program and the nutrition and diabetes control program was about 20 per month in 1995.  The high prevalence of HIV infection in Papua New Guinea is a great concern to the Torres Strait, which has a high prevalence of sexually transmitted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pproximately 100 Papua New Guineans require medical evacuation to either Thursday Island or the mainland for specialist treatment each year.  The main conditions for which transfer to Thursday Island are complication of pregnancy, injuries, respiratory conditions, tuberculosis and malar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The Commonwealth Government provides funding to Queensland Health to offset costs incurred for Papua New Guinea medical evac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part from Papua New Guinea, the TSRA has no formal relations with any other South Pacific nation, including New Zealand.</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2"/>
        <w:jc w:val="left"/>
        <w:rPr>
          <w:rFonts w:ascii="Arial" w:hAnsi="Arial" w:cs="Arial"/>
          <w:u w:val="none"/>
        </w:rPr>
      </w:pPr>
      <w:r>
        <w:rPr>
          <w:rFonts w:cs="Arial" w:ascii="Arial" w:hAnsi="Arial"/>
          <w:u w:val="none"/>
        </w:rPr>
        <w:t xml:space="preserve">(b).  </w:t>
      </w:r>
      <w:r>
        <w:rPr>
          <w:rFonts w:cs="Arial" w:ascii="Arial" w:hAnsi="Arial"/>
        </w:rPr>
        <w:t>Economic relations, including trade, tourism and investment</w:t>
      </w:r>
    </w:p>
    <w:p>
      <w:pPr>
        <w:pStyle w:val="Footer"/>
        <w:tabs>
          <w:tab w:val="clear" w:pos="4153"/>
          <w:tab w:val="clear" w:pos="8306"/>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tected Zone Fish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 Torres Strait’s economic relations with Papua New Guinea primarily revolve around fishing within the Torres Strait Protected Zone.  The Treaty requires Australia and PNG to cooperate in the conservation, management and optimum utilisation of the commercial fisheries of the Protected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ll fishing within the Australian component of the Protected Zone is managed by the Protected Zone Joint Authority (PZJA), which is a joint Commonwealth and Queensland Statutory Authority.  The Commonwealth Minister for Agriculture, Forestry and Fisheries, the Queensland Minister for Primary Industries and the TSRA Chairperson make up the membership of the PZ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On the Australian side, the PZJA oversights fisheries that both Australia and Papua New Guinea have agreed to jointly manage under Article 22 and 23 of the Treaty, including prawn, tropical rock lobster, finfish, crab, trochus, beche-de-mer and pearl s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ccording to the Australian Department of Agriculture, Forestry and Fisheries, in 2000, the Torres Strait Prawn and Tropical Rock Lobster fishery combined was worth $26.8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The PZJA estimates that the Torres Strait Spanish Mackerel Fishery is worth $1.2 million each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0. When part of a fisheries stock in the Protected Zone also extends outside but near the Zone, the Commonwealth Fisheries Act 1984 and its PNG equivalent allow Australia and PNG to extend Protected Zone management arrangements into these areas.  These are referred to as “outside but near areas”.  The Treaty also provides for the two countries to agree to management and conservation measures in areas extending beyond the Protected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ustralian and PNG Fisheries Management authorities meet as part of a bilateral forum to discuss the management and catch sharing Torres Strait fisheries covered under the Treaty.  Successful bilateral discussions were held in March 2003 to extend bilateral catch sharing arrangements.  Decisions from the forum remain subject to PZJA endorsement.  Given mounting pressure on Torres Strait Fisheries, the TSRA believes that Australian and PNG Fisheries Officials should endeavour to meet more frequently either in Cairns, on Thursday Island or in D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il Spi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2.  The Australian Maritime Safety Authority (AMSA) and Queensland Transport established a Torres Strait Contingency Action Plan (TORRESPLAN) to respond to marine oil spillage in the Torres Strait region.  The TORRESPLAN covers all of the waters of the Torres Strait including the Protected Zone and the Adjacent Zone and adheres to international agreements including the Torres Strait Treaty, the MOU between the Government of Australia and the Government of PNG on Oil Pollution Preparedness and Response as well as relevant United Nations Convention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NG Gas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nergy giant Chevron were planning to build a $5 billion gas pipeline from Kubutu in the Papua New Guinea Highlands, across the Torres Strait and down the Queensland coast.  Initially the gas would supply a new power station proposed for Townsville and potential Gladstone customers.  However, since 2000, negotiations between Chevron’s consortium and the Queensland Government have failed to progress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 TSRA will be looking at the possibility of accessing Ausaid funding to facilitate the development of a community owned and managed piggery in Daru.  The purpose of this proposed project is to protect turtle and dugong by reducing the illegal commercial sale of their meat at the Daru markets.  It is expected that there will be less pressure on people to buy and sell this traditional meat if there is an alternative food source availab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The TSRA believes that there is significant potential for economic development in the areas of tourism and fisheries.  The TSRA recognises the important of developing economically sustainable industries and enterprises in the Torres Strait so that it can achieve a degree of economic independence in addition to political aut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 TSRA has developed an economic development program to increase the economic opportunities for Torres Strait Islanders in the region.  The Torres Strait region is currently debating how best to develop a local tourism industry that will provide economic opportunities for its island communities without damaging the area’s environment, or the people’s traditions and culture. </w:t>
      </w:r>
    </w:p>
    <w:p>
      <w:pPr>
        <w:pStyle w:val="Normal"/>
        <w:rPr>
          <w:rFonts w:ascii="Arial" w:hAnsi="Arial" w:cs="Arial"/>
        </w:rPr>
      </w:pPr>
      <w:r>
        <w:rPr>
          <w:rFonts w:cs="Arial" w:ascii="Arial" w:hAnsi="Arial"/>
        </w:rPr>
        <w:t>37. At present there are two tour operators based on the Torres Strait inner islands group, while the communities of Seisia and Bamaga on the Northern Peninsula Area of Cape York cater for tourist groups that travel from the mainland centres to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Two island communities within the Protected Zone have also begun low-scale development of tourist facilities, primarily accommodation, on their islands.  Both Masig and Poruma plan to market their communities to the niche eco-tourism market within Australia.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bCs w:val="false"/>
          <w:u w:val="single"/>
        </w:rPr>
      </w:pPr>
      <w:r>
        <w:rPr>
          <w:rFonts w:cs="Arial" w:ascii="Arial" w:hAnsi="Arial"/>
        </w:rPr>
        <w:t xml:space="preserve">(c).  </w:t>
      </w:r>
      <w:r>
        <w:rPr>
          <w:rFonts w:cs="Arial" w:ascii="Arial" w:hAnsi="Arial"/>
          <w:u w:val="single"/>
        </w:rPr>
        <w:t>Development cooperation relationships with the various states of the region, including the future direction of the overall development cooperation program</w:t>
      </w:r>
    </w:p>
    <w:p>
      <w:pPr>
        <w:pStyle w:val="Footer"/>
        <w:tabs>
          <w:tab w:val="clear" w:pos="4153"/>
          <w:tab w:val="clear" w:pos="8306"/>
        </w:tabs>
        <w:rPr>
          <w:rFonts w:ascii="Arial" w:hAnsi="Arial" w:cs="Arial"/>
          <w:b/>
          <w:b/>
          <w:bCs/>
          <w:u w:val="single"/>
        </w:rPr>
      </w:pPr>
      <w:r>
        <w:rPr>
          <w:rFonts w:cs="Arial" w:ascii="Arial" w:hAnsi="Arial"/>
          <w:b/>
          <w:bCs/>
          <w:u w:val="single"/>
        </w:rPr>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Major Infrastructure Program</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39. The TSRA manages the Commonwealth and Queensland funded Major Infrastructure Program (MIP), which aims to improve water, sewerage, waste disposal and housing subdivision in 17 regional communities. </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40. The TSRA is considering the possibility of extending the MIP to the adjacent coastal region of the PNG Western Province to help develop its environmental health infrastructure.  The aim of the project would be to i</w:t>
      </w:r>
      <w:r>
        <w:rPr>
          <w:rFonts w:cs="Arial" w:ascii="Arial" w:hAnsi="Arial"/>
          <w:szCs w:val="20"/>
        </w:rPr>
        <w:t>mprove health delivery in the region and thereby relieve the pressure on Qld Health facilities in the Torres Strait</w:t>
      </w:r>
      <w:r>
        <w:rPr>
          <w:rFonts w:cs="Arial" w:ascii="Arial" w:hAnsi="Arial"/>
        </w:rPr>
        <w:t xml:space="preserve"> This proposal presents an opportunity to strengthen the working relationship between the Councils and peak indigenous organisations in the Australian part of the Protected Zone and their counterparts in PNG.  It would also help to address key environmental health problems that currently exist in the adjacent coastal region of PNG.  The TSRA would be seeking funding for the project through Au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u w:val="none"/>
        </w:rPr>
        <w:t xml:space="preserve">(d).  </w:t>
      </w:r>
      <w:r>
        <w:rPr>
          <w:rFonts w:cs="Arial" w:ascii="Arial" w:hAnsi="Arial"/>
        </w:rPr>
        <w:t>The implications for Australia of political, economic and security developments in the region</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u w:val="none"/>
        </w:rPr>
      </w:pPr>
      <w:r>
        <w:rPr>
          <w:rFonts w:cs="Arial" w:ascii="Arial" w:hAnsi="Arial"/>
          <w:u w:val="none"/>
        </w:rPr>
        <w:t>Developments In Papua New Guinea</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41. The Torres Strait’s proximity to Papua New Guinea and its traditional links to the adjacent coastal area make it sensitive to PNG national policy.  PNG internal security issues within the Western Province are also a concern to the most northern Torres Strait Islands of Boigu, Dauan and Saibai, which are approximately five kilometres off the PNG mainland.</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42. These communities constitute the frontline of Australia’s border with PNG and in many past humanitarian efforts they have been the first point of call for PNG nationals seeking assistance.  Boigu, Dauan and Saibai are concerned that in the event of any major political, social or economic upheaval within PNG, especially in the Western Province region, these communities may become inundated with refugees or asylum seekers.</w:t>
      </w:r>
    </w:p>
    <w:p>
      <w:pPr>
        <w:pStyle w:val="BodyText2"/>
        <w:rPr>
          <w:rFonts w:ascii="Arial" w:hAnsi="Arial" w:cs="Arial"/>
          <w:b w:val="false"/>
          <w:b w:val="false"/>
          <w:bCs w:val="false"/>
          <w:u w:val="none"/>
        </w:rPr>
      </w:pPr>
      <w:r>
        <w:rPr>
          <w:rFonts w:cs="Arial" w:ascii="Arial" w:hAnsi="Arial"/>
          <w:b w:val="false"/>
          <w:bCs w:val="false"/>
          <w:u w:val="none"/>
        </w:rPr>
        <w:t>43. In this scenario, the resources of these three islands would be stretched beyond their capacity.  The additional burden on infrastructure and health facilities could result in their collapse.  The TSRA supports a proactive approach in assisting the people of PNG address their Environmental Health conditions, as well as proactively increasing the capacity of Boigu, Dauan and Saibai to effectively deal with such scenarios.</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u w:val="none"/>
        </w:rPr>
      </w:pPr>
      <w:r>
        <w:rPr>
          <w:rFonts w:cs="Arial" w:ascii="Arial" w:hAnsi="Arial"/>
          <w:u w:val="none"/>
        </w:rPr>
      </w:r>
    </w:p>
    <w:p>
      <w:pPr>
        <w:pStyle w:val="BodyText2"/>
        <w:rPr>
          <w:rFonts w:ascii="Arial" w:hAnsi="Arial" w:cs="Arial"/>
          <w:u w:val="none"/>
        </w:rPr>
      </w:pPr>
      <w:r>
        <w:rPr>
          <w:rFonts w:cs="Arial" w:ascii="Arial" w:hAnsi="Arial"/>
          <w:u w:val="none"/>
        </w:rPr>
        <w:t>Developments in Indonesia</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44. As with developments in PNG, the Torres Strait pays close attention to developments in Indonesia, especially in Irian Jaya (West Papua).  The PNG border with Irian Jaya is approximately 80 kilometres west of Boigu Island in the Protected Zone.</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45. Political unrest in West Papua could present the same scenarios for Boigu, Dauan and Saibai Islands as with developments in PNG.</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u w:val="none"/>
        </w:rPr>
      </w:pPr>
      <w:r>
        <w:rPr>
          <w:rFonts w:cs="Arial" w:ascii="Arial" w:hAnsi="Arial"/>
          <w:u w:val="none"/>
        </w:rPr>
        <w:t>Cooperation with security agencies</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 xml:space="preserve">46. The War on Terror has increased the Commonwealth Government’s emphasis on border protection and national security.  The Torres Strait region is especially vulnerable to border incursions whether by suspected terrorists, illegal fishermen, asylum seekers and other groups seeking entry into Australia. </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 xml:space="preserve">47. As outlined by DIMIA, there are a number of agencies that are responsible for enforcing provisions of the Treaty, however the TSRA believes that more resources should be injected into these agencies and frontline communities to increase their on-ground/sea capability to patrol the Protected Zone and detect illegal incursions.  </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cs="Arial"/>
          <w:b w:val="false"/>
          <w:b w:val="false"/>
          <w:bCs w:val="false"/>
          <w:u w:val="none"/>
        </w:rPr>
      </w:pPr>
      <w:r>
        <w:rPr>
          <w:rFonts w:cs="Arial" w:ascii="Arial" w:hAnsi="Arial"/>
          <w:b w:val="false"/>
          <w:bCs w:val="false"/>
          <w:u w:val="none"/>
        </w:rPr>
        <w:t>48. In 2001, the Saibai Island Council with the assistance of the Torres Strait Regional Authority pursued the possibility of establishing a Saibai Island Multi-User facility on the Island.  The Saibai Island Council was looking into entering a leasing agreement for office accommodation with relevant government agencies such as Queensland Police Department, Australian Customs Services, Australian Immigration Services, Australian Quarantine and Inspection Services, Department of Foreign Affairs and Trade and Queensland Health Department to address law enforcement and cross-boarder responsibilities on the island.  The Council is still in the process of lobbying with relevant government officials to gain support for the establishment of the building.</w:t>
      </w:r>
    </w:p>
    <w:p>
      <w:pPr>
        <w:pStyle w:val="BodyText2"/>
        <w:rPr>
          <w:rFonts w:ascii="Arial" w:hAnsi="Arial" w:cs="Arial"/>
          <w:b w:val="false"/>
          <w:b w:val="false"/>
          <w:bCs w:val="false"/>
          <w:u w:val="none"/>
        </w:rPr>
      </w:pPr>
      <w:r>
        <w:rPr>
          <w:rFonts w:cs="Arial" w:ascii="Arial" w:hAnsi="Arial"/>
          <w:b w:val="false"/>
          <w:bCs w:val="false"/>
          <w:u w:val="none"/>
        </w:rPr>
      </w:r>
    </w:p>
    <w:p>
      <w:pPr>
        <w:pStyle w:val="BodyText2"/>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BodyText2"/>
        <w:rPr>
          <w:rFonts w:ascii="Arial" w:hAnsi="Arial" w:cs="Arial"/>
          <w:b w:val="false"/>
          <w:b w:val="false"/>
          <w:bCs w:val="false"/>
          <w:u w:val="none"/>
        </w:rPr>
      </w:pPr>
      <w:r>
        <w:rPr>
          <w:rFonts w:cs="Arial" w:ascii="Arial" w:hAnsi="Arial"/>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35:00Z</dcterms:created>
  <dc:creator>seekeew</dc:creator>
  <dc:description/>
  <dc:language>en-US</dc:language>
  <cp:lastModifiedBy>pittl</cp:lastModifiedBy>
  <cp:lastPrinted>2003-04-24T14:07:00Z</cp:lastPrinted>
  <dcterms:modified xsi:type="dcterms:W3CDTF">2003-04-24T04:09:00Z</dcterms:modified>
  <cp:revision>10</cp:revision>
  <dc:subject/>
  <dc:title>Submission - A Pacific engaged: Australia’s relations with Papua New Guinea and the island states of the south west Pacific</dc:title>
</cp:coreProperties>
</file>