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/>
      </w:pPr>
      <w:r>
        <w:rPr/>
        <w:t>Appendix 4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Regional map of Oceania in the Pacific Oc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ge">
              <wp:posOffset>3295015</wp:posOffset>
            </wp:positionV>
            <wp:extent cx="5928995" cy="422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 courtesy of World Book Inc. website: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http://www.worldbookonline.com/jsp/wbPopup.jsp?/in/mp/cp/mp000669.htm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202"/>
      <w:pgNumType w:start="313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780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Committee itinerary for Samoa, Tonga, Fiji, the Solomon Islands and Papua New Guin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8320" w:leader="none"/>
        <w:tab w:val="right" w:pos="9072" w:leader="none"/>
      </w:tabs>
      <w:spacing w:before="0" w:after="240"/>
      <w:jc w:val="left"/>
      <w:rPr/>
    </w:pPr>
    <w:r>
      <w:rPr/>
      <w:t>Committee itinerary for Samoa, Tonga, Fiji, the Solomon Islands and Papua New Guinea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WitnessesHeading">
    <w:name w:val="Witnesses Heading"/>
    <w:basedOn w:val="Heading1"/>
    <w:next w:val="Normal"/>
    <w:qFormat/>
    <w:pPr>
      <w:spacing w:before="120" w:after="120"/>
      <w:ind w:firstLine="227"/>
      <w:outlineLvl w:val="9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4:00Z</dcterms:created>
  <dc:creator/>
  <dc:description/>
  <dc:language>en-US</dc:language>
  <cp:lastModifiedBy/>
  <cp:lastPrinted>2003-08-05T13:42:00Z</cp:lastPrinted>
  <dcterms:modified xsi:type="dcterms:W3CDTF">2004-06-11T05:34:00Z</dcterms:modified>
  <cp:revision>2</cp:revision>
  <dc:subject/>
  <dc:title>Report - A Pacific engaged: Australia’s relations with Papua New Guinea and the island states of the south west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