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clear" w:pos="720"/>
          <w:tab w:val="left" w:pos="3720" w:leader="none"/>
        </w:tabs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3"/>
        <w:numPr>
          <w:ilvl w:val="0"/>
          <w:numId w:val="0"/>
        </w:numPr>
        <w:tabs>
          <w:tab w:val="clear" w:pos="720"/>
          <w:tab w:val="left" w:pos="1920" w:leader="none"/>
        </w:tabs>
        <w:spacing w:before="0" w:after="120"/>
        <w:ind w:left="1920" w:hanging="0"/>
        <w:rPr/>
      </w:pPr>
      <w:r>
        <w:rPr/>
        <w:t>–––––––––––––––––––––––––––––––––––––––––––––––––</w:t>
      </w:r>
    </w:p>
    <w:p>
      <w:pPr>
        <w:pStyle w:val="Normal"/>
        <w:ind w:left="1920" w:hanging="0"/>
        <w:jc w:val="left"/>
        <w:rPr>
          <w:sz w:val="44"/>
          <w:szCs w:val="44"/>
        </w:rPr>
      </w:pPr>
      <w:r>
        <w:rPr>
          <w:sz w:val="44"/>
          <w:szCs w:val="44"/>
        </w:rPr>
        <w:t>Foreign Affairs, Defence and Trade</w:t>
        <w:br/>
        <w:t>References Committee</w:t>
      </w:r>
    </w:p>
    <w:p>
      <w:pPr>
        <w:pStyle w:val="Level3"/>
        <w:numPr>
          <w:ilvl w:val="0"/>
          <w:numId w:val="0"/>
        </w:numPr>
        <w:tabs>
          <w:tab w:val="clear" w:pos="720"/>
          <w:tab w:val="left" w:pos="1920" w:leader="none"/>
        </w:tabs>
        <w:spacing w:before="0" w:after="120"/>
        <w:ind w:left="1920" w:hanging="0"/>
        <w:rPr/>
      </w:pPr>
      <w:r>
        <w:rPr/>
        <w:t>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120"/>
        <w:ind w:left="1922" w:right="748" w:hanging="0"/>
        <w:rPr>
          <w:sz w:val="52"/>
          <w:szCs w:val="52"/>
        </w:rPr>
      </w:pPr>
      <w:r>
        <w:rPr>
          <w:sz w:val="52"/>
          <w:szCs w:val="52"/>
        </w:rPr>
        <w:t>A Pacific engaged</w:t>
      </w:r>
    </w:p>
    <w:p>
      <w:pPr>
        <w:pStyle w:val="Normal"/>
        <w:ind w:left="1920" w:right="746" w:hanging="0"/>
        <w:jc w:val="left"/>
        <w:rPr/>
      </w:pPr>
      <w:r>
        <w:rPr>
          <w:sz w:val="36"/>
          <w:szCs w:val="36"/>
        </w:rPr>
        <w:t>Australia’s relations with Papua New Guinea and the island states of the south–west Pacif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</w:rPr>
        <w:tab/>
      </w:r>
      <w:r>
        <w:rPr>
          <w:b/>
          <w:sz w:val="28"/>
        </w:rPr>
        <w:t>August 2003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Kino MT;Bauhaus 93" w:cs="Kino MT;Bauhaus 93" w:ascii="Kino MT;Bauhaus 93" w:hAnsi="Kino MT;Bauhaus 93"/>
          <w:sz w:val="28"/>
        </w:rPr>
        <w:t>©</w:t>
      </w:r>
      <w:r>
        <w:rPr/>
        <w:t xml:space="preserve"> Commonwealth of Austral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BN  </w:t>
      </w:r>
      <w:r>
        <w:rPr>
          <w:rFonts w:cs="Arial" w:ascii="Times New (W1)" w:hAnsi="Times New (W1)"/>
          <w:sz w:val="24"/>
          <w:szCs w:val="24"/>
        </w:rPr>
        <w:t>0 642 71286 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>
          <w:sz w:val="24"/>
          <w:szCs w:val="24"/>
        </w:rPr>
        <w:t>This document is produced from camera–ready copy prepared by the Senate Foreign Affairs, Defence and Trade References Committee secretariat, and printed by the Senate Printing Unit, Parliament House, Canberra</w:t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MEMBERS OF THE COMMITTEE</w:t>
      </w:r>
    </w:p>
    <w:p>
      <w:pPr>
        <w:pStyle w:val="Heading5"/>
        <w:numPr>
          <w:ilvl w:val="4"/>
          <w:numId w:val="1"/>
        </w:numPr>
        <w:rPr/>
      </w:pPr>
      <w:r>
        <w:rPr/>
        <w:t>Members</w:t>
      </w:r>
    </w:p>
    <w:p>
      <w:pPr>
        <w:pStyle w:val="Normal"/>
        <w:spacing w:before="0" w:after="0"/>
        <w:ind w:left="567" w:hanging="0"/>
        <w:rPr/>
      </w:pPr>
      <w:r>
        <w:rPr/>
        <w:t>Senator the Hon Peter Cook, ALP, WA (Chair)</w:t>
      </w:r>
    </w:p>
    <w:p>
      <w:pPr>
        <w:pStyle w:val="Normal"/>
        <w:spacing w:before="0" w:after="0"/>
        <w:ind w:left="567" w:hanging="0"/>
        <w:rPr/>
      </w:pPr>
      <w:r>
        <w:rPr/>
        <w:t>Senator Sandy Macdonald, NPA, NSW (Deputy Chair)</w:t>
      </w:r>
    </w:p>
    <w:p>
      <w:pPr>
        <w:pStyle w:val="Normal"/>
        <w:spacing w:before="0" w:after="0"/>
        <w:ind w:firstLine="567"/>
        <w:rPr/>
      </w:pPr>
      <w:r>
        <w:rPr/>
        <w:t>Senator John Hogg, ALP, Qld</w:t>
      </w:r>
    </w:p>
    <w:p>
      <w:pPr>
        <w:pStyle w:val="Normal"/>
        <w:spacing w:before="0" w:after="0"/>
        <w:ind w:firstLine="567"/>
        <w:rPr/>
      </w:pPr>
      <w:r>
        <w:rPr/>
        <w:t>Senator David Johnston, LP, WA</w:t>
      </w:r>
    </w:p>
    <w:p>
      <w:pPr>
        <w:pStyle w:val="Normal"/>
        <w:spacing w:before="0" w:after="0"/>
        <w:ind w:firstLine="567"/>
        <w:rPr/>
      </w:pPr>
      <w:r>
        <w:rPr/>
        <w:t>Senator Gavin Marshall, ALP, Vic</w:t>
      </w:r>
    </w:p>
    <w:p>
      <w:pPr>
        <w:pStyle w:val="Normal"/>
        <w:spacing w:before="0" w:after="0"/>
        <w:ind w:firstLine="567"/>
        <w:rPr/>
      </w:pPr>
      <w:r>
        <w:rPr/>
        <w:t>Senator Aden Ridgeway, AD, NSW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4"/>
          <w:numId w:val="1"/>
        </w:numPr>
        <w:rPr/>
      </w:pPr>
      <w:r>
        <w:rPr/>
        <w:t>Participating Members</w:t>
      </w:r>
    </w:p>
    <w:p>
      <w:pPr>
        <w:pStyle w:val="Normal"/>
        <w:spacing w:before="0" w:after="0"/>
        <w:ind w:firstLine="567"/>
        <w:rPr/>
      </w:pPr>
      <w:r>
        <w:rPr/>
        <w:t>Senator the Hon Eric Abetz, LP, Tas</w:t>
      </w:r>
    </w:p>
    <w:p>
      <w:pPr>
        <w:pStyle w:val="Normal"/>
        <w:spacing w:before="0" w:after="0"/>
        <w:ind w:firstLine="567"/>
        <w:rPr/>
      </w:pPr>
      <w:r>
        <w:rPr/>
        <w:t>Senator the Hon Ron Boswell, NPA, Qld</w:t>
      </w:r>
    </w:p>
    <w:p>
      <w:pPr>
        <w:pStyle w:val="Normal"/>
        <w:spacing w:before="0" w:after="0"/>
        <w:ind w:firstLine="567"/>
        <w:rPr/>
      </w:pPr>
      <w:r>
        <w:rPr/>
        <w:t>Senator George Brandis, LP, Qld</w:t>
      </w:r>
    </w:p>
    <w:p>
      <w:pPr>
        <w:pStyle w:val="Normal"/>
        <w:spacing w:before="0" w:after="0"/>
        <w:ind w:firstLine="567"/>
        <w:rPr/>
      </w:pPr>
      <w:r>
        <w:rPr/>
        <w:t>Senator Bob Brown, AG, Tas</w:t>
      </w:r>
    </w:p>
    <w:p>
      <w:pPr>
        <w:pStyle w:val="Normal"/>
        <w:spacing w:before="0" w:after="0"/>
        <w:ind w:firstLine="567"/>
        <w:rPr/>
      </w:pPr>
      <w:r>
        <w:rPr/>
        <w:t>Senator Kim Carr, ALP, Vic</w:t>
      </w:r>
    </w:p>
    <w:p>
      <w:pPr>
        <w:pStyle w:val="Normal"/>
        <w:spacing w:before="0" w:after="0"/>
        <w:ind w:firstLine="567"/>
        <w:rPr/>
      </w:pPr>
      <w:r>
        <w:rPr/>
        <w:t>Senator Grant Chapman, LP, SA</w:t>
      </w:r>
    </w:p>
    <w:p>
      <w:pPr>
        <w:pStyle w:val="Normal"/>
        <w:spacing w:before="0" w:after="0"/>
        <w:ind w:firstLine="567"/>
        <w:rPr/>
      </w:pPr>
      <w:r>
        <w:rPr/>
        <w:t>Senator Jacinta Collins, ALP, Vic</w:t>
      </w:r>
    </w:p>
    <w:p>
      <w:pPr>
        <w:pStyle w:val="Normal"/>
        <w:spacing w:before="0" w:after="0"/>
        <w:ind w:firstLine="567"/>
        <w:rPr/>
      </w:pPr>
      <w:r>
        <w:rPr/>
        <w:t>Senator the Hon Helen Coonan, ALP, NSW</w:t>
      </w:r>
    </w:p>
    <w:p>
      <w:pPr>
        <w:pStyle w:val="Normal"/>
        <w:spacing w:before="0" w:after="0"/>
        <w:ind w:firstLine="567"/>
        <w:rPr/>
      </w:pPr>
      <w:r>
        <w:rPr/>
        <w:t xml:space="preserve">Senator Kay Denman, ALP, </w:t>
      </w:r>
    </w:p>
    <w:p>
      <w:pPr>
        <w:pStyle w:val="Normal"/>
        <w:spacing w:before="0" w:after="0"/>
        <w:ind w:firstLine="567"/>
        <w:rPr/>
      </w:pPr>
      <w:r>
        <w:rPr/>
        <w:t>Senator Alan Eggleston, LP, WA</w:t>
      </w:r>
    </w:p>
    <w:p>
      <w:pPr>
        <w:pStyle w:val="Normal"/>
        <w:spacing w:before="0" w:after="0"/>
        <w:ind w:firstLine="567"/>
        <w:rPr/>
      </w:pPr>
      <w:r>
        <w:rPr/>
        <w:t>Senator Chris Evans, ALP, WA</w:t>
      </w:r>
    </w:p>
    <w:p>
      <w:pPr>
        <w:pStyle w:val="Normal"/>
        <w:spacing w:before="0" w:after="0"/>
        <w:ind w:firstLine="567"/>
        <w:rPr/>
      </w:pPr>
      <w:r>
        <w:rPr/>
        <w:t>Senator the Hon John Faulkner, ALP, NSW</w:t>
      </w:r>
    </w:p>
    <w:p>
      <w:pPr>
        <w:pStyle w:val="Normal"/>
        <w:spacing w:before="0" w:after="0"/>
        <w:ind w:firstLine="567"/>
        <w:rPr/>
      </w:pPr>
      <w:r>
        <w:rPr/>
        <w:t>Senator Alan Ferguson, LP, SA</w:t>
      </w:r>
    </w:p>
    <w:p>
      <w:pPr>
        <w:pStyle w:val="Normal"/>
        <w:spacing w:before="0" w:after="0"/>
        <w:ind w:firstLine="567"/>
        <w:rPr/>
      </w:pPr>
      <w:r>
        <w:rPr/>
        <w:t>Senator Jeannie Ferris, LP, SA</w:t>
      </w:r>
    </w:p>
    <w:p>
      <w:pPr>
        <w:pStyle w:val="Normal"/>
        <w:spacing w:before="0" w:after="0"/>
        <w:ind w:firstLine="567"/>
        <w:rPr/>
      </w:pPr>
      <w:r>
        <w:rPr/>
        <w:t>Senator Michael Forshaw, ALP, NSW</w:t>
      </w:r>
    </w:p>
    <w:p>
      <w:pPr>
        <w:pStyle w:val="Normal"/>
        <w:spacing w:before="0" w:after="0"/>
        <w:ind w:firstLine="567"/>
        <w:rPr/>
      </w:pPr>
      <w:r>
        <w:rPr/>
        <w:t>Senator Brian Harradine, Ind, Tas</w:t>
      </w:r>
    </w:p>
    <w:p>
      <w:pPr>
        <w:pStyle w:val="Normal"/>
        <w:spacing w:before="0" w:after="0"/>
        <w:ind w:firstLine="567"/>
        <w:rPr/>
      </w:pPr>
      <w:r>
        <w:rPr/>
        <w:t>Senator Leonard Harris, ONP, Qld</w:t>
      </w:r>
    </w:p>
    <w:p>
      <w:pPr>
        <w:pStyle w:val="Normal"/>
        <w:spacing w:before="0" w:after="0"/>
        <w:ind w:firstLine="567"/>
        <w:rPr/>
      </w:pPr>
      <w:r>
        <w:rPr/>
        <w:t>Senator Sue Knowles, LP, WA</w:t>
      </w:r>
    </w:p>
    <w:p>
      <w:pPr>
        <w:pStyle w:val="Normal"/>
        <w:spacing w:before="0" w:after="0"/>
        <w:ind w:firstLine="567"/>
        <w:rPr/>
      </w:pPr>
      <w:r>
        <w:rPr/>
        <w:t>Senator Meg Lees, Ind, SA</w:t>
      </w:r>
    </w:p>
    <w:p>
      <w:pPr>
        <w:pStyle w:val="Normal"/>
        <w:spacing w:before="0" w:after="0"/>
        <w:ind w:firstLine="567"/>
        <w:rPr/>
      </w:pPr>
      <w:r>
        <w:rPr/>
        <w:t>Senator Ross Lightfoot, LP, WA</w:t>
      </w:r>
    </w:p>
    <w:p>
      <w:pPr>
        <w:pStyle w:val="Normal"/>
        <w:spacing w:before="0" w:after="0"/>
        <w:ind w:firstLine="567"/>
        <w:rPr/>
      </w:pPr>
      <w:r>
        <w:rPr/>
        <w:t>Senator Sue Mackay, ALP, Tas</w:t>
      </w:r>
    </w:p>
    <w:p>
      <w:pPr>
        <w:pStyle w:val="Normal"/>
        <w:spacing w:before="0" w:after="0"/>
        <w:ind w:firstLine="567"/>
        <w:rPr/>
      </w:pPr>
      <w:r>
        <w:rPr/>
        <w:t>Senator Brett Mason, LP, Qld</w:t>
      </w:r>
    </w:p>
    <w:p>
      <w:pPr>
        <w:pStyle w:val="Normal"/>
        <w:spacing w:before="0" w:after="0"/>
        <w:ind w:firstLine="567"/>
        <w:rPr/>
      </w:pPr>
      <w:r>
        <w:rPr/>
        <w:t>Senator Julian McGauran, NPA, Vic</w:t>
      </w:r>
    </w:p>
    <w:p>
      <w:pPr>
        <w:pStyle w:val="Normal"/>
        <w:spacing w:before="0" w:after="0"/>
        <w:ind w:firstLine="567"/>
        <w:rPr/>
      </w:pPr>
      <w:r>
        <w:rPr/>
        <w:t>Senator Shayne Murphy, Ind, Tas</w:t>
      </w:r>
    </w:p>
    <w:p>
      <w:pPr>
        <w:pStyle w:val="Normal"/>
        <w:spacing w:before="0" w:after="0"/>
        <w:ind w:firstLine="567"/>
        <w:rPr/>
      </w:pPr>
      <w:r>
        <w:rPr/>
        <w:t>Senator Kerry Nettle, AG, NSW</w:t>
      </w:r>
    </w:p>
    <w:p>
      <w:pPr>
        <w:pStyle w:val="Normal"/>
        <w:spacing w:before="0" w:after="0"/>
        <w:ind w:firstLine="567"/>
        <w:rPr/>
      </w:pPr>
      <w:r>
        <w:rPr/>
        <w:t>Senator Marise Payne, LP, NSW</w:t>
      </w:r>
    </w:p>
    <w:p>
      <w:pPr>
        <w:pStyle w:val="Normal"/>
        <w:spacing w:before="0" w:after="0"/>
        <w:ind w:firstLine="567"/>
        <w:rPr/>
      </w:pPr>
      <w:r>
        <w:rPr/>
        <w:t>Senator Santo Santoro, LP Qld</w:t>
      </w:r>
    </w:p>
    <w:p>
      <w:pPr>
        <w:pStyle w:val="Normal"/>
        <w:spacing w:before="0" w:after="0"/>
        <w:ind w:firstLine="567"/>
        <w:rPr/>
      </w:pPr>
      <w:r>
        <w:rPr/>
        <w:t>Senator Natasha Stott Despoja, AD, SA</w:t>
      </w:r>
    </w:p>
    <w:p>
      <w:pPr>
        <w:pStyle w:val="Normal"/>
        <w:spacing w:before="0" w:after="0"/>
        <w:ind w:firstLine="567"/>
        <w:rPr/>
      </w:pPr>
      <w:r>
        <w:rPr/>
        <w:t>Senator Tsebin Tchen, LP, Vic</w:t>
      </w:r>
    </w:p>
    <w:p>
      <w:pPr>
        <w:pStyle w:val="Normal"/>
        <w:spacing w:before="0" w:after="0"/>
        <w:ind w:firstLine="567"/>
        <w:rPr/>
      </w:pPr>
      <w:r>
        <w:rPr/>
        <w:t>Senator John Tierney, LP, NSW</w:t>
      </w:r>
    </w:p>
    <w:p>
      <w:pPr>
        <w:pStyle w:val="Normal"/>
        <w:spacing w:before="0" w:after="0"/>
        <w:ind w:firstLine="567"/>
        <w:rPr/>
      </w:pPr>
      <w:r>
        <w:rPr/>
        <w:t>Senator John Watson, LP, Tas</w:t>
      </w:r>
      <w:r>
        <w:br w:type="page"/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  <w:t>Secretariat</w:t>
      </w:r>
    </w:p>
    <w:p>
      <w:pPr>
        <w:pStyle w:val="Normal"/>
        <w:spacing w:before="0" w:after="0"/>
        <w:ind w:firstLine="567"/>
        <w:rPr/>
      </w:pPr>
      <w:r>
        <w:rPr/>
        <w:t>Ms Saxon Patience, Inquiry Secretary</w:t>
      </w:r>
    </w:p>
    <w:p>
      <w:pPr>
        <w:pStyle w:val="Normal"/>
        <w:spacing w:before="0" w:after="0"/>
        <w:ind w:left="567" w:hanging="0"/>
        <w:rPr/>
      </w:pPr>
      <w:r>
        <w:rPr/>
        <w:t>Mr Brenton Holmes, Committee Secretary</w:t>
      </w:r>
    </w:p>
    <w:p>
      <w:pPr>
        <w:pStyle w:val="Normal"/>
        <w:spacing w:before="0" w:after="0"/>
        <w:ind w:firstLine="567"/>
        <w:rPr/>
      </w:pPr>
      <w:r>
        <w:rPr/>
        <w:t>Ms Andrea McAuliffe, Principal Research Officer</w:t>
      </w:r>
    </w:p>
    <w:p>
      <w:pPr>
        <w:pStyle w:val="Normal"/>
        <w:spacing w:before="0" w:after="0"/>
        <w:ind w:firstLine="567"/>
        <w:rPr/>
      </w:pPr>
      <w:r>
        <w:rPr/>
        <w:t>Ms Pamela Corrigan, Research Officer</w:t>
      </w:r>
    </w:p>
    <w:p>
      <w:pPr>
        <w:pStyle w:val="Normal"/>
        <w:spacing w:before="0" w:after="0"/>
        <w:ind w:firstLine="567"/>
        <w:rPr/>
      </w:pPr>
      <w:r>
        <w:rPr/>
        <w:t>Mr Mark Stevenson, Research Officer</w:t>
      </w:r>
    </w:p>
    <w:p>
      <w:pPr>
        <w:pStyle w:val="Normal"/>
        <w:spacing w:before="0" w:after="0"/>
        <w:ind w:firstLine="567"/>
        <w:rPr/>
      </w:pPr>
      <w:r>
        <w:rPr/>
        <w:t>Ms Laurie Cassidy, Executive Assistant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>Parliament House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>Canberra  ACT  2600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>Phone: (02) 6277 3535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>Fax: (02) 6277 5818</w:t>
      </w:r>
    </w:p>
    <w:p>
      <w:pPr>
        <w:pStyle w:val="Normal"/>
        <w:spacing w:before="0" w:after="0"/>
        <w:ind w:left="1134" w:hanging="0"/>
        <w:jc w:val="right"/>
        <w:rPr/>
      </w:pPr>
      <w:r>
        <w:rPr/>
        <w:t xml:space="preserve">e–mail: </w:t>
      </w:r>
      <w:hyperlink r:id="rId3">
        <w:r>
          <w:rPr>
            <w:rStyle w:val="InternetLink"/>
          </w:rPr>
          <w:t>fadt.sen@aph.gov.au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440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right"/>
        <w:rPr/>
      </w:pPr>
      <w:r>
        <w:rPr/>
        <w:t xml:space="preserve">Internet: </w:t>
      </w:r>
      <w:hyperlink r:id="rId4">
        <w:r>
          <w:rPr>
            <w:rStyle w:val="InternetLink"/>
          </w:rPr>
          <w:t>http://www.aph.gov.au/senate_fadt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ENTS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rStyle w:val="InternetLink"/>
          <w:lang w:val="en-US" w:eastAsia="en-US"/>
        </w:rPr>
        <w:t>MEMBERS OF THE COMMITTEE</w:t>
      </w:r>
      <w:r>
        <w:rPr>
          <w:lang w:val="en-US" w:eastAsia="en-US"/>
        </w:rPr>
        <w:tab/>
        <w:t>iii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Recommendations</w:t>
        <w:tab/>
        <w:t>xiii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1—Introduction</w:t>
        <w:tab/>
        <w:t>xii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acific economic and political community</w:t>
        <w:tab/>
        <w:t>xiii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2—Economic and social overview</w:t>
        <w:tab/>
        <w:t>xiv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3—Australia’s economic relations with PNG and the Pacific</w:t>
        <w:tab/>
        <w:t>xv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Non–tariff barriers to trade</w:t>
        <w:tab/>
        <w:t>xv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promotion of economic self–sufficiency</w:t>
        <w:tab/>
        <w:t>xv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development of the tourism industry</w:t>
        <w:tab/>
        <w:t>xvi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Labour mobility</w:t>
        <w:tab/>
        <w:t>xviii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4—Australia’s development assistance to PNG and the Pacific</w:t>
        <w:tab/>
        <w:t>xix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support for good governance</w:t>
        <w:tab/>
        <w:t>xix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elevance of development programs</w:t>
        <w:tab/>
        <w:t>xx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NG Incentive Fund</w:t>
        <w:tab/>
        <w:t>xx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risis driven aid</w:t>
        <w:tab/>
        <w:t>xx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ural development</w:t>
        <w:tab/>
        <w:t>xx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Institutional strengthening—law and justice sectors</w:t>
        <w:tab/>
        <w:t>xxii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Institutional strengthening—public service</w:t>
        <w:tab/>
        <w:t>xxii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Institutional strengthening—parliaments</w:t>
        <w:tab/>
        <w:t>xxiv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role of women in development</w:t>
        <w:tab/>
        <w:t>xxv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future direction of aid</w:t>
        <w:tab/>
        <w:t>xxv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6—Australia’s Political relations with PNG and the Pacific</w:t>
        <w:tab/>
        <w:t>xxv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absence of the Prime Minister at regional meetings</w:t>
        <w:tab/>
        <w:t>xxv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Other Ministers and Members of Parliament</w:t>
        <w:tab/>
        <w:t>xxvi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Pacific Strategy’</w:t>
        <w:tab/>
        <w:t>xxvii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7—Security and transnational organised crime</w:t>
        <w:tab/>
        <w:t>xxvii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Solomon Islands</w:t>
        <w:tab/>
        <w:t>xxviii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Money laundering and terrorist financing</w:t>
        <w:tab/>
        <w:t>xxix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8—Australians’ knowledge of the region</w:t>
        <w:tab/>
        <w:t>xxix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CHAPTER ONE: Introduction and conduct of the inquiry</w:t>
        <w:tab/>
        <w:t>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Referral of the inquiry</w:t>
        <w:tab/>
        <w:t>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erms of reference</w:t>
        <w:tab/>
        <w:t>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onduct of the inquiry</w:t>
        <w:tab/>
        <w:t>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dvertisement</w:t>
        <w:tab/>
        <w:t>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Submissions</w:t>
        <w:tab/>
        <w:t>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ublic hearings</w:t>
        <w:tab/>
        <w:t>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riefings</w:t>
        <w:tab/>
        <w:t>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ommittee ‘fact–finding mission’</w:t>
        <w:tab/>
        <w:t>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eferences</w:t>
        <w:tab/>
        <w:t>3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cknowledgments</w:t>
        <w:tab/>
        <w:t>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Structure of report</w:t>
        <w:tab/>
        <w:t>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Scope of the inquiry</w:t>
        <w:tab/>
        <w:t>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mes</w:t>
        <w:tab/>
        <w:t>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ommittee’s approach to the recommendations</w:t>
        <w:tab/>
        <w:t>6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SECTION ONE: ECONOMIC ISSUES</w:t>
        <w:tab/>
        <w:t>13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CHAPTER TWO: Economic and social overview</w:t>
        <w:tab/>
        <w:t>1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Introduction</w:t>
        <w:tab/>
        <w:t>1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An economic and social profile of Pacific states</w:t>
        <w:tab/>
        <w:t>13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United Nations Development Programme</w:t>
        <w:tab/>
        <w:t>1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Human development index for the Pacific</w:t>
        <w:tab/>
        <w:t>1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1999 Pacific Human Development Report</w:t>
        <w:tab/>
        <w:t>1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United Nations Conference on Trade and Development (UNCTAD)</w:t>
        <w:tab/>
        <w:t>17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onclusion</w:t>
        <w:tab/>
        <w:t>2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Social data</w:t>
        <w:tab/>
        <w:t>2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Social statistics time series data</w:t>
        <w:tab/>
        <w:t>3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onclusion</w:t>
        <w:tab/>
        <w:t>33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CHAPTER THREE: Australia’s economic relations with PNG and the Pacific</w:t>
        <w:tab/>
        <w:t>3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current economic climate in the Pacific region</w:t>
        <w:tab/>
        <w:t>3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economic relations with PNG and the Pacific</w:t>
        <w:tab/>
        <w:t>3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ilateral trade and investment relationships</w:t>
        <w:tab/>
        <w:t>3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egional economic and trade agreements</w:t>
        <w:tab/>
        <w:t>4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Non–tariff barriers to trade</w:t>
        <w:tab/>
        <w:t>4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rivate sector development</w:t>
        <w:tab/>
        <w:t>4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Export Finance and Insurance Corporation (EFIC)</w:t>
        <w:tab/>
        <w:t>50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promotion of economic self–sufficiency</w:t>
        <w:tab/>
        <w:t>5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impact of economic liberalisation agendas on the Pacific</w:t>
        <w:tab/>
        <w:t>5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onstraints to development</w:t>
        <w:tab/>
        <w:t>5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 dependence on raw commodities for export earnings</w:t>
        <w:tab/>
        <w:t>5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Structural issues relating to infrastructure, land tenure and inadequate institutions</w:t>
        <w:tab/>
        <w:t>5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olitical instability</w:t>
        <w:tab/>
        <w:t>6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Law and order</w:t>
        <w:tab/>
        <w:t>6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development of the tourism industry</w:t>
        <w:tab/>
        <w:t>6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Are labour mobility, ‘Dollarisation’ and a ‘Pacific Economic Community’ the future for the region?</w:t>
        <w:tab/>
        <w:t>6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Labour mobility</w:t>
        <w:tab/>
        <w:t>6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onclusion</w:t>
        <w:tab/>
        <w:t>7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Dollarisation’ and a ‘Pacific Economic and Political Community’</w:t>
        <w:tab/>
        <w:t>76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Implications for Australia</w:t>
        <w:tab/>
        <w:t>79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CHAPTER FOUR: Australia’s development assistance to PNG and the Pacific</w:t>
        <w:tab/>
        <w:t>8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Introduction</w:t>
        <w:tab/>
        <w:t>8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nature of Australia’s development assistance to the region</w:t>
        <w:tab/>
        <w:t>8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AID</w:t>
        <w:tab/>
        <w:t>8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support for good governance</w:t>
        <w:tab/>
        <w:t>90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oncerns for the effectiveness of Australia’s development assistance in PNG and the Pacific</w:t>
        <w:tab/>
        <w:t>93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trade versus aid debate</w:t>
        <w:tab/>
        <w:t>9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Use of consultants for aid delivery—‘boomerang aid’</w:t>
        <w:tab/>
        <w:t>9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elevance of development programs</w:t>
        <w:tab/>
        <w:t>9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Definition of development</w:t>
        <w:tab/>
        <w:t>10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apacity building and aid to non–government and church organisations</w:t>
        <w:tab/>
        <w:t>10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risis driven aid</w:t>
        <w:tab/>
        <w:t>10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Failure to address underlying causes</w:t>
        <w:tab/>
        <w:t>10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ural development</w:t>
        <w:tab/>
        <w:t>10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AID corporate knowledge and staff turnover</w:t>
        <w:tab/>
        <w:t>110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Issues of concern</w:t>
        <w:tab/>
        <w:t>11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Institutional strengthening</w:t>
        <w:tab/>
        <w:t>11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HIV/AIDS</w:t>
        <w:tab/>
        <w:t>11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role of women in development</w:t>
        <w:tab/>
        <w:t>12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Infrastructure</w:t>
        <w:tab/>
        <w:t>12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Education and training</w:t>
        <w:tab/>
        <w:t>126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Other donors and the extent of ‘donor harmonisation’</w:t>
        <w:tab/>
        <w:t>130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future direction of Australia’s development assistance to Papua New Guinea and the Pacific</w:t>
        <w:tab/>
        <w:t>133</w:t>
      </w:r>
      <w:r>
        <w:br w:type="page"/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CHAPTER FIVE: Sustainable development, environmental management &amp; disaster management</w:t>
        <w:tab/>
        <w:t>13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Forests</w:t>
        <w:tab/>
        <w:t>13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Fisheries</w:t>
        <w:tab/>
        <w:t>13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limate change</w:t>
        <w:tab/>
        <w:t>14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Other environmental issues</w:t>
        <w:tab/>
        <w:t>144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Disaster management</w:t>
        <w:tab/>
        <w:t>145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CTION TWO: POLITICAL AND SECURITY ISSUES</w:t>
      </w:r>
      <w:r>
        <w:rPr>
          <w:lang w:val="en-US" w:eastAsia="en-US"/>
        </w:rPr>
        <w:tab/>
        <w:t>151</w:t>
      </w:r>
    </w:p>
    <w:p>
      <w:pPr>
        <w:pStyle w:val="Contents1"/>
        <w:rPr>
          <w:sz w:val="24"/>
          <w:szCs w:val="24"/>
          <w:lang w:val="en-US" w:eastAsia="en-US"/>
        </w:rPr>
      </w:pPr>
      <w:r>
        <w:rPr>
          <w:lang w:val="en-US" w:eastAsia="en-US"/>
        </w:rPr>
        <w:t>CHAPTER SIX: Australia’s political relations with PNG and the Pacific</w:t>
        <w:tab/>
        <w:t>15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Introduction</w:t>
        <w:tab/>
        <w:t>15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Overview of engagement</w:t>
        <w:tab/>
        <w:t>15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lack of vision for a long–term relationship with the region</w:t>
        <w:tab/>
        <w:t>153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egional organisations</w:t>
        <w:tab/>
        <w:t>15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Cooperative intervention’</w:t>
        <w:tab/>
        <w:t>157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sensitive nature of the relationship between Australia and the region and the perceived ‘big brother’ syndrome</w:t>
        <w:tab/>
        <w:t>15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absence of the Prime Minister at regional meetings</w:t>
        <w:tab/>
        <w:t>15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Other Ministers and Members of Parliament</w:t>
        <w:tab/>
        <w:t>160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’s immigration policies</w:t>
        <w:tab/>
        <w:t>16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‘Pacific Strategy’</w:t>
        <w:tab/>
        <w:t>16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Issues of concern</w:t>
        <w:tab/>
        <w:t>16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Environmental refugees</w:t>
        <w:tab/>
        <w:t>16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Visa processing</w:t>
        <w:tab/>
        <w:t>17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issuing of travel advices in the region</w:t>
        <w:tab/>
        <w:t>170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CHAPTER SEVEN: Strategic issues: Regional security and transnational organised crime</w:t>
        <w:tab/>
        <w:t>17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Introduction</w:t>
        <w:tab/>
        <w:t>17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debate on security in the Pacific</w:t>
        <w:tab/>
        <w:t>17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threat of terrorism</w:t>
        <w:tab/>
        <w:t>17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Internal security</w:t>
        <w:tab/>
        <w:t>176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Regional cooperation and the nature of Australia’s involvement and engagement</w:t>
        <w:tab/>
        <w:t>18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Defence cooperation</w:t>
        <w:tab/>
        <w:t>18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ttorney–General’s Department</w:t>
        <w:tab/>
        <w:t>19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n Federal Police</w:t>
        <w:tab/>
        <w:t>19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n Customs Service</w:t>
        <w:tab/>
        <w:t>19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n Transaction Reports and Analysis Centre (Austrac)</w:t>
        <w:tab/>
        <w:t>19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Department of Immigration and Multicultural and Indigenous Affairs</w:t>
        <w:tab/>
        <w:t>19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Regional and externally–sponsored initiatives</w:t>
        <w:tab/>
        <w:t>20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acific Islands Leaders Summit (PALM 2003)</w:t>
        <w:tab/>
        <w:t>20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Small Arms Survey 2003</w:t>
        <w:tab/>
        <w:t>20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Implications for Australia of security developments in the region</w:t>
        <w:tab/>
        <w:t>204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CHAPTER EIGHT: Australians’ knowledge of the region</w:t>
        <w:tab/>
        <w:t>207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Direct contacts with Pacific countries</w:t>
        <w:tab/>
        <w:t>20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role of the media</w:t>
        <w:tab/>
        <w:t>214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role of education</w:t>
        <w:tab/>
        <w:t>21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role of Australian academic institutions</w:t>
        <w:tab/>
        <w:t>218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CHAPTER NINE: New Zealand’s relations with Australia and the region</w:t>
        <w:tab/>
        <w:t>22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New Zealand’s colonial history in the Pacific</w:t>
        <w:tab/>
        <w:t>22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New Zealand’s Emergent Tangata Pasifika identity</w:t>
        <w:tab/>
        <w:t>23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New Zealand Government policy towards the Pacific</w:t>
        <w:tab/>
        <w:t>23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New Zealand Agency for International Development/Nga Hoe Tuputupu–mai–tawhiti</w:t>
        <w:tab/>
        <w:t>234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SECTION THREE: COUNTRY SPECIFIC ISSUES</w:t>
        <w:tab/>
        <w:t>237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lang w:val="en-US" w:eastAsia="en-US"/>
        </w:rPr>
        <w:t>CHAPTER TEN</w:t>
        <w:tab/>
        <w:t>237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Cook Islands</w:t>
        <w:tab/>
        <w:t>23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3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38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Federated States of Micronesia</w:t>
        <w:tab/>
        <w:t>23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3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3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Fiji</w:t>
        <w:tab/>
        <w:t>24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4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Economic issues</w:t>
        <w:tab/>
        <w:t>24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olitical issues</w:t>
        <w:tab/>
        <w:t>243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n development assistance</w:t>
        <w:tab/>
        <w:t>24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esource and disaster management</w:t>
        <w:tab/>
        <w:t>24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order security and transnational organised crime</w:t>
        <w:tab/>
        <w:t>244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Kiribati</w:t>
        <w:tab/>
        <w:t>24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4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46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Marshall Islands</w:t>
        <w:tab/>
        <w:t>24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4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47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Nauru</w:t>
        <w:tab/>
        <w:t>24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4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4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New Caledonia</w:t>
        <w:tab/>
        <w:t>25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5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5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Niue</w:t>
        <w:tab/>
        <w:t>253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5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ab/>
        <w:t>Current issues</w:t>
        <w:tab/>
        <w:t>253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Commonwealth of the Northern Mariana Islands</w:t>
        <w:tab/>
        <w:t>25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5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5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Palau</w:t>
        <w:tab/>
        <w:t>25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5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57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Papua New Guinea</w:t>
        <w:tab/>
        <w:t>25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5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Economic issues</w:t>
        <w:tab/>
        <w:t>25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olitical issues</w:t>
        <w:tab/>
        <w:t>26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n development assistance</w:t>
        <w:tab/>
        <w:t>26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order security and transnational organised crime</w:t>
        <w:tab/>
        <w:t>266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Samoa</w:t>
        <w:tab/>
        <w:t>26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6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Economic issues</w:t>
        <w:tab/>
        <w:t>26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n development assistance</w:t>
        <w:tab/>
        <w:t>26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Resource and disaster management</w:t>
        <w:tab/>
        <w:t>27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order security and transnational organised crime</w:t>
        <w:tab/>
        <w:t>27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Solomon Islands</w:t>
        <w:tab/>
        <w:t>272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72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okelau</w:t>
        <w:tab/>
        <w:t>27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74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75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he Kingdom of Tonga</w:t>
        <w:tab/>
        <w:t>27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7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Economic issues</w:t>
        <w:tab/>
        <w:t>27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olitical issues</w:t>
        <w:tab/>
        <w:t>27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Australian development assistance</w:t>
        <w:tab/>
        <w:t>27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Environmental issues</w:t>
        <w:tab/>
        <w:t>279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order security and transnational organised crime</w:t>
        <w:tab/>
        <w:t>279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Tuvalu</w:t>
        <w:tab/>
        <w:t>28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80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81</w:t>
      </w:r>
    </w:p>
    <w:p>
      <w:pPr>
        <w:pStyle w:val="Contents3"/>
        <w:rPr>
          <w:sz w:val="24"/>
          <w:szCs w:val="24"/>
          <w:lang w:val="en-US" w:eastAsia="en-US"/>
        </w:rPr>
      </w:pPr>
      <w:r>
        <w:rPr>
          <w:lang w:val="en-US" w:eastAsia="en-US"/>
        </w:rPr>
        <w:t>Vanuatu</w:t>
        <w:tab/>
        <w:t>28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Background</w:t>
        <w:tab/>
        <w:t>281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Current issues</w:t>
        <w:tab/>
        <w:t>283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Appendix 1: Submissions received by the Committee</w:t>
        <w:tab/>
        <w:t>285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Appendix 2: Witnesses who appeared before the Committee</w:t>
        <w:tab/>
        <w:t>289</w:t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Appendix 3: Committee itinerary for Samoa, Tonga, Fiji, the Solomon Islands and Papua New Guinea</w:t>
        <w:br/>
        <w:t>22–31 May 2003</w:t>
        <w:tab/>
        <w:t>29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Samoa</w:t>
        <w:tab/>
        <w:t>295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Tonga</w:t>
        <w:tab/>
        <w:t>296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Fiji</w:t>
        <w:tab/>
        <w:t>297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Solomon Islands</w:t>
        <w:tab/>
        <w:t>298</w:t>
      </w:r>
    </w:p>
    <w:p>
      <w:pPr>
        <w:pStyle w:val="Contents4"/>
        <w:rPr>
          <w:sz w:val="24"/>
          <w:szCs w:val="24"/>
          <w:lang w:val="en-US" w:eastAsia="en-US"/>
        </w:rPr>
      </w:pPr>
      <w:r>
        <w:rPr>
          <w:lang w:val="en-US" w:eastAsia="en-US"/>
        </w:rPr>
        <w:t>Papua New Guinea</w:t>
        <w:tab/>
        <w:t>301</w:t>
      </w:r>
    </w:p>
    <w:p>
      <w:pPr>
        <w:pStyle w:val="Contents1"/>
        <w:rPr/>
      </w:pPr>
      <w:r>
        <w:rPr>
          <w:lang w:val="en-US" w:eastAsia="en-US"/>
        </w:rPr>
        <w:t>Appendix 4: Regional map of Oceania in the Pacific Ocean</w:t>
        <w:tab/>
        <w:t>313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09" w:top="1440" w:footer="709" w:bottom="1440"/>
          <w:pgNumType w:start="5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1797" w:gutter="0" w:header="709" w:top="1440" w:footer="709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ino MT">
    <w:altName w:val="Bauhaus 93"/>
    <w:charset w:val="00"/>
    <w:family w:val="decorative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tencil" w:hAnsi="Stencil" w:cs="Stencil"/>
      <w:b/>
      <w:i w:val="false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tencil" w:hAnsi="Stencil" w:cs="Stencil"/>
      <w:b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/>
    </w:rPr>
  </w:style>
  <w:style w:type="character" w:styleId="WW8NumSt23z0">
    <w:name w:val="WW8NumSt2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Char">
    <w:name w:val="Quote Char"/>
    <w:basedOn w:val="DefaultParagraphFont"/>
    <w:qFormat/>
    <w:rPr>
      <w:sz w:val="24"/>
      <w:lang w:val="en-AU" w:bidi="ar-SA"/>
    </w:rPr>
  </w:style>
  <w:style w:type="character" w:styleId="Heading3Char">
    <w:name w:val="Heading 3 Char"/>
    <w:basedOn w:val="DefaultParagraphFont"/>
    <w:qFormat/>
    <w:rPr>
      <w:rFonts w:ascii="Times New Roman Bold;Times New Roman" w:hAnsi="Times New Roman Bold;Times New Roman" w:cs="Times New Roman Bold;Times New Roman"/>
      <w:b/>
      <w:sz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12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240" w:after="120"/>
      <w:jc w:val="left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before="0" w:after="120"/>
      <w:ind w:left="261" w:hanging="0"/>
      <w:jc w:val="left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16" w:leader="dot"/>
      </w:tabs>
      <w:spacing w:before="0" w:after="60"/>
      <w:ind w:left="522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16" w:leader="dot"/>
      </w:tabs>
      <w:spacing w:before="0" w:after="6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caps/>
      <w:sz w:val="32"/>
    </w:rPr>
  </w:style>
  <w:style w:type="paragraph" w:styleId="Head5">
    <w:name w:val="Head5"/>
    <w:basedOn w:val="Normal"/>
    <w:next w:val="Normal"/>
    <w:qFormat/>
    <w:pPr>
      <w:spacing w:before="0" w:after="360"/>
      <w:jc w:val="left"/>
    </w:pPr>
    <w:rPr>
      <w:i/>
      <w:sz w:val="24"/>
    </w:rPr>
  </w:style>
  <w:style w:type="paragraph" w:styleId="Bullet3">
    <w:name w:val="bullet3"/>
    <w:basedOn w:val="Normal"/>
    <w:qFormat/>
    <w:pPr>
      <w:numPr>
        <w:ilvl w:val="0"/>
        <w:numId w:val="5"/>
      </w:numPr>
      <w:spacing w:before="0" w:after="0"/>
      <w:ind w:left="1843" w:hanging="567"/>
    </w:pPr>
    <w:rPr>
      <w:sz w:val="24"/>
    </w:rPr>
  </w:style>
  <w:style w:type="paragraph" w:styleId="Bullet4">
    <w:name w:val="bullet4"/>
    <w:basedOn w:val="Bullet3"/>
    <w:qFormat/>
    <w:pPr>
      <w:spacing w:before="0" w:after="240"/>
    </w:pPr>
    <w:rPr/>
  </w:style>
  <w:style w:type="paragraph" w:styleId="Indent1">
    <w:name w:val="indent1"/>
    <w:basedOn w:val="Normal"/>
    <w:qFormat/>
    <w:pPr>
      <w:ind w:left="709" w:right="709" w:hanging="0"/>
    </w:pPr>
    <w:rPr>
      <w:sz w:val="22"/>
    </w:rPr>
  </w:style>
  <w:style w:type="paragraph" w:styleId="Head2">
    <w:name w:val="Head2"/>
    <w:basedOn w:val="Head1"/>
    <w:next w:val="Head3"/>
    <w:qFormat/>
    <w:pPr/>
    <w:rPr>
      <w:sz w:val="28"/>
    </w:rPr>
  </w:style>
  <w:style w:type="paragraph" w:styleId="Head3">
    <w:name w:val="Head3"/>
    <w:basedOn w:val="Head2"/>
    <w:next w:val="Normal"/>
    <w:qFormat/>
    <w:pPr>
      <w:jc w:val="left"/>
    </w:pPr>
    <w:rPr>
      <w:caps w:val="false"/>
      <w:smallCaps w:val="false"/>
      <w:sz w:val="24"/>
    </w:rPr>
  </w:style>
  <w:style w:type="paragraph" w:styleId="Head4">
    <w:name w:val="Head4"/>
    <w:basedOn w:val="Head3"/>
    <w:next w:val="Normal"/>
    <w:qFormat/>
    <w:pPr/>
    <w:rPr>
      <w:b w:val="false"/>
      <w:u w:val="singl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adt.sen@aph.gov.au" TargetMode="External"/><Relationship Id="rId4" Type="http://schemas.openxmlformats.org/officeDocument/2006/relationships/hyperlink" Target="http://www.aph.gov.au/senate_fad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0:00Z</dcterms:created>
  <dc:creator/>
  <dc:description/>
  <dc:language>en-US</dc:language>
  <cp:lastModifiedBy/>
  <cp:lastPrinted>2003-08-13T11:58:00Z</cp:lastPrinted>
  <dcterms:modified xsi:type="dcterms:W3CDTF">2004-06-11T05:30:00Z</dcterms:modified>
  <cp:revision>3</cp:revision>
  <dc:subject/>
  <dc:title>Report - A Pacific engaged: Australia’s relations with Papua New Guinea and the island states of the south west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January 2002</vt:lpwstr>
  </property>
  <property fmtid="{D5CDD505-2E9C-101B-9397-08002B2CF9AE}" pid="3" name="Version">
    <vt:lpwstr>6</vt:lpwstr>
  </property>
  <property fmtid="{D5CDD505-2E9C-101B-9397-08002B2CF9AE}" pid="4" name="_AdHocReviewCycleID">
    <vt:r8>1720940446</vt:r8>
  </property>
  <property fmtid="{D5CDD505-2E9C-101B-9397-08002B2CF9AE}" pid="5" name="_ReviewingToolsShownOnce">
    <vt:lpwstr/>
  </property>
</Properties>
</file>