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NATE FOREIGN AFFAIRS, DEFENCE AND TRADE COMMITT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QUIRY INTO PAPUA NEW GUINEA AND THE ISLAND STATES OF THE SOUTHWEST PACIFIC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HEAR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DAY, 25 OCTOBER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mmittee Room 2S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arliament Hous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anberra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rPr>
          <w:b/>
          <w:b/>
          <w:lang w:val="en-US"/>
        </w:rPr>
      </w:pPr>
      <w:r>
        <w:rPr>
          <w:b/>
          <w:lang w:val="en-US"/>
        </w:rPr>
        <w:t>8.30-10.00am</w:t>
        <w:tab/>
        <w:t>Department of Foreign Affairs and Trade (Submission 33)</w:t>
      </w:r>
    </w:p>
    <w:p>
      <w:pPr>
        <w:pStyle w:val="Normal"/>
        <w:ind w:left="2880" w:hanging="0"/>
        <w:rPr>
          <w:i/>
          <w:i/>
          <w:lang w:val="en-US"/>
        </w:rPr>
      </w:pPr>
      <w:r>
        <w:rPr>
          <w:i/>
          <w:lang w:val="en-US"/>
        </w:rPr>
        <w:t>Mr Graham Fletcher, Assistant Secretary, Pacific Islands Branch &amp; Mr John Oliver, Assistant Secretary, Papua New Guinea and New Zealand Branc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00-10.15am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5-11.30am</w:t>
        <w:tab/>
        <w:tab/>
        <w:t>AusAID (Submission 17)</w:t>
      </w:r>
    </w:p>
    <w:p>
      <w:pPr>
        <w:pStyle w:val="Normal"/>
        <w:ind w:left="2880" w:hanging="0"/>
        <w:rPr>
          <w:i/>
          <w:i/>
          <w:lang w:eastAsia="en-US"/>
        </w:rPr>
      </w:pPr>
      <w:r>
        <w:rPr>
          <w:i/>
          <w:lang w:eastAsia="en-US"/>
        </w:rPr>
        <w:t>Mr Charles Tapp, Deputy Director General, Papua New Guinea and Global Programs, Ms Annmaree O'Keeffe, Deputy Director General, Pacific Contracts and Corporate policy &amp; Ms Margaret Thomas, Assistant Director General, South Pacific Branch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1.30-12.30pm</w:t>
        <w:tab/>
        <w:tab/>
        <w:t>AusTrade (Submission 25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Pat Stortz, Manager, South East Asia and Pacific Markets Off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2.30-1.30pm</w:t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.30-2.30pm</w:t>
        <w:tab/>
        <w:t>Mr Nicholas Maclellan (Submission 30)</w:t>
      </w:r>
    </w:p>
    <w:p>
      <w:pPr>
        <w:pStyle w:val="Normal"/>
        <w:ind w:left="5760" w:hanging="2880"/>
        <w:rPr>
          <w:i/>
          <w:i/>
        </w:rPr>
      </w:pPr>
      <w:r>
        <w:rPr>
          <w:i/>
        </w:rPr>
        <w:t>Private capacity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.30-4.00pm</w:t>
        <w:tab/>
        <w:t>Attorney-General’s Department (Submission 34)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Joanne Blackburn, First Assistant Secretary, Criminal Justice Division &amp; Mr Chris Hodges, Principal Legal Officer, Criminal Justice Grou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00pm</w:t>
        <w:tab/>
        <w:tab/>
        <w:tab/>
        <w:t>Adjo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19:00Z</dcterms:created>
  <dc:creator>Parliament of Australia</dc:creator>
  <dc:description/>
  <dc:language>en-US</dc:language>
  <cp:lastModifiedBy>Saxon Patience</cp:lastModifiedBy>
  <dcterms:modified xsi:type="dcterms:W3CDTF">2002-10-21T07:12:00Z</dcterms:modified>
  <cp:revision>10</cp:revision>
  <dc:subject/>
  <dc:title>Hearing - Australia's relationship with Papua New Guinea and other Pacific island countries</dc:title>
</cp:coreProperties>
</file>