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QUIRY INTO PAPUA NEW GUINEA AND THE ISLAND STATES OF THE SOUTHWEST PACIFIC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HEA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 February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ictorian Parliamentary Committee Rooms 2&amp;3</w:t>
      </w:r>
    </w:p>
    <w:p>
      <w:pPr>
        <w:pStyle w:val="Normal"/>
        <w:jc w:val="center"/>
        <w:rPr/>
      </w:pPr>
      <w:r>
        <w:rPr>
          <w:i/>
          <w:sz w:val="28"/>
        </w:rPr>
        <w:t>Level 8, 35 Spring Street, Melbourne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2880" w:hanging="2880"/>
        <w:rPr>
          <w:b/>
          <w:b/>
          <w:lang w:val="en-US" w:eastAsia="en-US"/>
        </w:rPr>
      </w:pPr>
      <w:r>
        <w:rPr>
          <w:b/>
          <w:lang w:val="en-US" w:eastAsia="en-US"/>
        </w:rPr>
        <w:t>9.00-10.00am</w:t>
        <w:tab/>
        <w:t>Oxfam Community Aid Abroad (Submission 19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James Ensor, Director of Public Policy &amp; Outreach &amp; Mr David Brown, Regional Mana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00-11.00am</w:t>
        <w:tab/>
        <w:tab/>
        <w:t>World Vision Australia (Submission 50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Mr John Donnelly, Program Officer for PNG, Solomon Islands, Vanuatu &amp; Philippin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00-11.15am</w:t>
        <w:tab/>
        <w:tab/>
      </w:r>
      <w:r>
        <w:rPr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15-12.15pm</w:t>
        <w:tab/>
        <w:tab/>
        <w:t>Australian Volunteers International (Submission 28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Dimity Fifer, Chief Executive Officer &amp; Ms Pat Jessen, Senior Manager, PNG &amp; Pacific Reg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.15-1.00pm</w:t>
        <w:tab/>
        <w:tab/>
        <w:tab/>
        <w:t>Save the Children (Submission 32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Margaret Douglas, Chief Executive Officer,  Ms Cathy Emery, Pacific Program Manager &amp; Ms Kay Hallahan, Chair, Save the Children Australia’s Bo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00-2.00pm</w:t>
        <w:tab/>
        <w:tab/>
        <w:tab/>
      </w:r>
      <w:r>
        <w:rPr>
          <w:i/>
        </w:rPr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.00-3.30pm</w:t>
        <w:tab/>
        <w:t>Australia Fiji Business Council, Australia Pacific Islands Business Council, Australia Papua New Guinea Business Council (Submission 15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Ross Porter, President, Australia Fiji Business Council, Mr Bob Lyon, President, Australia Pacific Islands Business Council, Mr Ian Clarke, President, Australia Papua New Guinea Business Council &amp; Mr Frank Yourn, Executive Directo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30pm</w:t>
        <w:tab/>
        <w:tab/>
        <w:tab/>
      </w:r>
      <w:r>
        <w:rPr>
          <w:i/>
          <w:lang w:val="en-US" w:eastAsia="en-US"/>
        </w:rPr>
        <w:t>Adjourn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OREIGN AFFAIRS, DEFENCE AND TRAD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5</w:t>
      <w:br/>
      <w:t>Facsimile: 02 6277 5818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Email: fad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eign Affair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6:00Z</dcterms:created>
  <dc:creator>corrigan</dc:creator>
  <dc:description/>
  <dc:language>en-US</dc:language>
  <cp:lastModifiedBy>Saxon Patience</cp:lastModifiedBy>
  <cp:lastPrinted>2003-02-11T17:28:00Z</cp:lastPrinted>
  <dcterms:modified xsi:type="dcterms:W3CDTF">2003-02-12T22:06:00Z</dcterms:modified>
  <cp:revision>2</cp:revision>
  <dc:subject/>
  <dc:title>Hearing - Australia's relationship with Papua New Guinea and other Pacific island countries</dc:title>
</cp:coreProperties>
</file>