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LITARY REHABILITATION AND COMPENSATION BILL 2003 AND CONSEQUENTIAL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25 February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Room 2S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b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Cs w:val="24"/>
        </w:rPr>
        <w:t>9.00am—9.45am</w:t>
        <w:tab/>
        <w:t>Returned &amp; Services League of Australia</w:t>
        <w:tab/>
        <w:tab/>
      </w:r>
      <w:r>
        <w:rPr>
          <w:i/>
          <w:szCs w:val="24"/>
        </w:rPr>
        <w:t>(Submission 1)</w:t>
        <w:tab/>
        <w:tab/>
        <w:t>Major General W J Crews AO (Retd), National President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Mr Ray Devere, Chair of National Veterans Affairs Committee of RSL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szCs w:val="24"/>
        </w:rPr>
        <w:t>9.45am—10.30am</w:t>
        <w:tab/>
        <w:t>Regular Defence Force Welfare Association Inc</w:t>
        <w:tab/>
      </w:r>
      <w:r>
        <w:rPr>
          <w:i/>
          <w:szCs w:val="24"/>
        </w:rPr>
        <w:t>(Submission 16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Commodore Harold Adams AM, National President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Brigadier Kerry Mellor, Vice President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Air Vice Marshall John Paule, National Secretary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Cs w:val="24"/>
        </w:rPr>
        <w:t>10.30am—11.00am</w:t>
        <w:tab/>
        <w:t>Naval Association of Australia</w:t>
        <w:tab/>
        <w:t xml:space="preserve">    </w:t>
        <w:tab/>
        <w:tab/>
      </w:r>
      <w:r>
        <w:rPr>
          <w:i/>
          <w:szCs w:val="24"/>
        </w:rPr>
        <w:t>(Submission 8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Mr Peter Cooke-Russell, National Secretary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 xml:space="preserve">Mr Gordon Johnson 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11.00am—11.15am</w:t>
        <w:tab/>
      </w:r>
      <w:r>
        <w:rPr>
          <w:b/>
          <w:i/>
          <w:szCs w:val="24"/>
        </w:rPr>
        <w:t>Break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szCs w:val="24"/>
        </w:rPr>
      </w:pPr>
      <w:r>
        <w:rPr>
          <w:szCs w:val="24"/>
        </w:rPr>
        <w:t>11.15am—12.00pm</w:t>
        <w:tab/>
        <w:t xml:space="preserve">Veterans Support and Advocacy Service Aust Inc </w:t>
      </w:r>
      <w:r>
        <w:rPr>
          <w:i/>
          <w:szCs w:val="24"/>
        </w:rPr>
        <w:t>(Submission 13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Cs w:val="24"/>
        </w:rPr>
      </w:pPr>
      <w:r>
        <w:rPr>
          <w:szCs w:val="24"/>
        </w:rPr>
        <w:tab/>
        <w:t>(Qld based)</w:t>
        <w:tab/>
        <w:tab/>
        <w:tab/>
      </w:r>
      <w:r>
        <w:rPr>
          <w:b/>
          <w:szCs w:val="24"/>
        </w:rPr>
        <w:t>By teleconference (07) 3876 7000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r Garth Gilbert, MRCS advoca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r Gerry Lyall</w:t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>12.00pm—1.00pm</w:t>
        <w:tab/>
      </w:r>
      <w:r>
        <w:rPr>
          <w:b/>
          <w:i/>
          <w:szCs w:val="24"/>
        </w:rPr>
        <w:t>Lunch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i/>
          <w:i/>
          <w:szCs w:val="24"/>
        </w:rPr>
      </w:pPr>
      <w:r>
        <w:rPr>
          <w:szCs w:val="24"/>
        </w:rPr>
        <w:t>1.00pm—4.00pm</w:t>
        <w:tab/>
        <w:t xml:space="preserve">Department of Defence </w:t>
        <w:tab/>
        <w:tab/>
        <w:tab/>
        <w:tab/>
      </w:r>
      <w:r>
        <w:rPr>
          <w:i/>
          <w:szCs w:val="24"/>
        </w:rPr>
        <w:t>(No submission)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268" w:hanging="0"/>
        <w:rPr>
          <w:i/>
          <w:i/>
          <w:szCs w:val="24"/>
        </w:rPr>
      </w:pPr>
      <w:r>
        <w:rPr>
          <w:i/>
          <w:szCs w:val="24"/>
        </w:rPr>
        <w:t>Rear Admiral Brian Adams, Head Defence Personnel Executive, Mr Mal Pearce, Assistant Secretary, General Investigations and Review Branch</w:t>
      </w:r>
    </w:p>
    <w:p>
      <w:pPr>
        <w:pStyle w:val="Normal"/>
        <w:tabs>
          <w:tab w:val="clear" w:pos="720"/>
          <w:tab w:val="left" w:pos="2268" w:leader="none"/>
        </w:tabs>
        <w:rPr>
          <w:szCs w:val="24"/>
        </w:rPr>
      </w:pPr>
      <w:r>
        <w:rPr>
          <w:szCs w:val="24"/>
        </w:rPr>
        <w:tab/>
        <w:t>Department of Veterans’ Affairs</w:t>
        <w:tab/>
        <w:tab/>
        <w:tab/>
      </w:r>
      <w:r>
        <w:rPr>
          <w:i/>
          <w:szCs w:val="24"/>
        </w:rPr>
        <w:t>(No submission)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i/>
          <w:szCs w:val="24"/>
        </w:rPr>
        <w:t>Dr Neil Johnston, Secretary, Mr Bill Maxwell, Division Head, Compensation and Support, Mr Arthur Edgar, Branch Head, New Military Rehabilitation and Compensation Scheme (NMR&amp;CS), Mr John Douglas, Director, (NMR&amp;CS), Mr Andrew Moorhead, Director, (NMR&amp;CS), Mr Mark Johnson, Branch Head, Disability Compensation Bran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/>
      <w:t>For further information about this inquiry, contact the Committee secretariat on 02–6277 3536, or contact Ms Mary Lindsay on 02–6277 3562; fax 02–6277 5818. The secretariat's e–mail address is fadt.sen@aph.gov.a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Senate Foreign Affairs, Defence and Trade Legislation Committee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28:00Z</dcterms:created>
  <dc:creator>Laureen Cassidy</dc:creator>
  <dc:description/>
  <dc:language>en-US</dc:language>
  <cp:lastModifiedBy>Laureen Cassidy</cp:lastModifiedBy>
  <dcterms:modified xsi:type="dcterms:W3CDTF">2004-02-16T22:29:00Z</dcterms:modified>
  <cp:revision>1</cp:revision>
  <dc:subject/>
  <dc:title>Hearing - Inquiry into the Military Rehabilitation and Compensation  Bill 2003 and the Military Rehabilitation and Compensation  (Consequential and Transitional Provisions) Bill 2003 </dc:title>
</cp:coreProperties>
</file>