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eter Lloyd [pjlloyd@unimelb.edu.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Monday, 31 March 2003 4:3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ADT, Committee (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nate Standing committee Hearing on Ausstralia-US F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ate Foreign Affairs, Defence and Trade Committee - Hearing on G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stralia/US Free Trad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make the following submission to the Senat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otiation of a free trade area between Australia and the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opportunity to increase trade between these two econo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by to increase the economic welfare of Australia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undertaking of these negotiations.  However, two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that final approval of the outcome of these negot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stralian Parliament should depend on the specific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sulting agreement.  Whether or not an agreement enha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welfare of the country will depend on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greement. It is axiomatic that the Australian Parli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rove an agreement only if it increases the national wel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aveat is that the negotiation of an agreemen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 by diplomatic initiatives on the part of Australi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our Asian trading partners that this proposed agreem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downgrading of our relations with these econo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rthermore, that we stand willing to negotiate parallel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agreements with these countries.  The countries in A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clude ASEAN as a group and ASEAN economies individ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and Japan. In my view, Australia should proce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s with Thailand and seek to reactivate an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AN.  In short, we should pursue a strategy of multiple bi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with partners who are willing to sign comprehens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regional trading agreements.  Several Asian and non-A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 are pursuing  a strategy of this type; the lis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, Thailand, Japan, Canada, Mexico, Chile and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several of our Asian trading partners are pursu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indicates that these countries should not logicall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s of discrimination to our 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stralia-USA Free Trade Agreement should b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should be comprehensive it its coverage.  In particula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ver trade in goods, services and the movement of capi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 With respect to the commodity coverage in trade in go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there should be few exclusions, preferably no exclus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All forms of trade barriers should be eliminated;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uction of all tariff rates to zero and the removal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ariff barriers and export subsidies. In this respect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 what has been achieved in the Closer Economic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with New Zealand.  Exclusions from this ru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should b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should  require a minimal bureaucracy to administe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greement should be modern in its features, emul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going beyond recent agreements signed by Australia, the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countries.  Thus, it should cover e-comm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, permit temporary labour movement, pro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dumping  actions against the trading partners' expor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safeguard actions, have liberal rules of origin,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-state dispute settlement and for mutual recog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nce to these features should ensure that the ga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s maximised and should make the agreemen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greements that Australia or the US may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attraction to negotiating a free trade area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 that does not hold for any other country.  the U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market in the world and sets many of the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s for  trade in goods and services.  Gaining access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should assist our exporters to be more competitive on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should  increase the welfare of our consumer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gotiations a number of specific issues wi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tralian quarantin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tralia's procedures for screening 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stralian content requirements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llel impor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tory marketing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les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ubmission, I do not have time to examine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nd, indeed, this examination will need to be deta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.  However, some general remark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will need to make some "concessions" if it is to ex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do likewise.  Both countries should go beyond current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ublic benefit from changing existing polic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.  For example, I believe that there will b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laxing the present Australian rules to the screening of F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rules are arbitrary and uncertai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ve. Similarly, the justification for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trading powers of the remaining statutory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 is unclear. On the other hand, I believe we should r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pressure to change our laws and regulations relating to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s.  Australia is one of the countries that  bases it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on the principle of international exhaus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property rights, as distinct from the princ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exhaustion to which the US adheres.  The princ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exhaustion is less trade-restrictive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ch the WTO TRIPS Agreement. And we should resist US press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our TV content provisions.  These are trade-restr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n my view, a sound and special case can be mad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.  Nothing should be done which would jeopard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existence and viability of the state-owned TV and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and the maintenance of a substantial Australian cont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air broadcasts.  There is a precedent here in the exe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FTA which allow Canada to protect important cultural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iding the policies for these specific issues, and any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arise, the Australian Government shoul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s of all of these policies in their totality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t should prioritise these policies and defend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welfare -enhancing. We cannot and should not def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policies, even though there will be groups in ea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ocating that we do so. Only if we adopt an open and bold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traditional policies, we can reasonably ask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to do likewise. Because the US market is much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stralian market, Australia will need to make more "concessio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offer aa package that is regarded in the US a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rt of the difficulty of changing long-standing polic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agreement in this context would set a preced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or the US respectively would then face in its negot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cussions with other countries.  This is true but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should be decided on the basis of their intrinsic valu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sis of precedence.  Moreover, Australia will be under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to change policies in areas such as quarantine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rading and tv content in multilateral negotiations. 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omething in exchange for any such"concessions" 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ateral negotiations in addition to that which we can obt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submission I attach two files.  One de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ossibility of including provisions covering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people in an agreement (this file is headed Facili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ovement of People in an Australia-US FTA).  The second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cent trends in the formation of regional trading group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(this file is headed New Bilateralism in the Asia-Pacif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has been published in the journal The World Economy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Policy Issue, September 2002, pp. 1279-1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be happy to appear before the Committee if i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message so that I can b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fessor) P. J. L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con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ville, Victoria 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 03 8344 52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