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t>GeneEthics Network</w:t>
      </w:r>
    </w:p>
    <w:p>
      <w:pPr>
        <w:pStyle w:val="Normal"/>
        <w:autoSpaceDE w:val="false"/>
        <w:rPr>
          <w:rFonts w:ascii="Courier New" w:hAnsi="Courier New" w:cs="Courier New"/>
          <w:sz w:val="20"/>
        </w:rPr>
      </w:pPr>
      <w:r>
        <w:rPr>
          <w:rFonts w:cs="Courier New" w:ascii="Courier New" w:hAnsi="Courier New"/>
          <w:sz w:val="20"/>
        </w:rPr>
        <w:t>Level 1, 60 Leicester St,</w:t>
      </w:r>
    </w:p>
    <w:p>
      <w:pPr>
        <w:pStyle w:val="Normal"/>
        <w:autoSpaceDE w:val="false"/>
        <w:rPr>
          <w:rFonts w:ascii="Courier New" w:hAnsi="Courier New" w:cs="Courier New"/>
          <w:sz w:val="20"/>
        </w:rPr>
      </w:pPr>
      <w:r>
        <w:rPr>
          <w:rFonts w:cs="Courier New" w:ascii="Courier New" w:hAnsi="Courier New"/>
          <w:sz w:val="20"/>
        </w:rPr>
        <w:t>Carlton 3053 Australia</w:t>
      </w:r>
    </w:p>
    <w:p>
      <w:pPr>
        <w:pStyle w:val="Normal"/>
        <w:autoSpaceDE w:val="false"/>
        <w:rPr>
          <w:rFonts w:ascii="Courier New" w:hAnsi="Courier New" w:cs="Courier New"/>
          <w:sz w:val="20"/>
        </w:rPr>
      </w:pPr>
      <w:r>
        <w:rPr>
          <w:rFonts w:cs="Courier New" w:ascii="Courier New" w:hAnsi="Courier New"/>
          <w:sz w:val="20"/>
        </w:rPr>
        <w:t>Tel: 03 9347 4500</w:t>
      </w:r>
    </w:p>
    <w:p>
      <w:pPr>
        <w:pStyle w:val="Normal"/>
        <w:autoSpaceDE w:val="false"/>
        <w:rPr>
          <w:rFonts w:ascii="Courier New" w:hAnsi="Courier New" w:cs="Courier New"/>
          <w:sz w:val="20"/>
        </w:rPr>
      </w:pPr>
      <w:r>
        <w:rPr>
          <w:rFonts w:cs="Courier New" w:ascii="Courier New" w:hAnsi="Courier New"/>
          <w:sz w:val="20"/>
        </w:rPr>
        <w:t>Email: info@geneethics.org</w:t>
      </w:r>
    </w:p>
    <w:p>
      <w:pPr>
        <w:pStyle w:val="Normal"/>
        <w:autoSpaceDE w:val="false"/>
        <w:rPr>
          <w:rFonts w:ascii="Courier New" w:hAnsi="Courier New" w:cs="Courier New"/>
          <w:sz w:val="20"/>
        </w:rPr>
      </w:pPr>
      <w:hyperlink r:id="rId2">
        <w:r>
          <w:rPr>
            <w:rStyle w:val="InternetLink"/>
            <w:rFonts w:cs="Courier New" w:ascii="Courier New" w:hAnsi="Courier New"/>
            <w:color w:val="0000FF"/>
            <w:sz w:val="20"/>
            <w:u w:val="single"/>
          </w:rPr>
          <w:t>http://www.geneethics.org</w:t>
        </w:r>
      </w:hyperlink>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arch 200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nclus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recommend that the Australian Governmen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successfully negotiate a multilateral FTA with regional states, as a prerequisite to any negotiations for a bilateral FTA with the USA; … open trade talks with Canada and Mexico to prepare the ground for a possible multilateral agreement including them; … make no concessions over laws, standards or regulations that would reduce protection for Australian citizens, in any FTA negotiations; and … strengthen Australian Food Standard 1.5.2 to require the complete labelling of all foods produced using gene technolog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ackgrou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t is difficult to draw firm conclusions on the proposed Australia/USA FTA without much more information than is now publicly available. We have a DFAT backgrounder on the FTA  and a letter from US trade representative, Robert Zoellick, to the US Congress detailing US government objectives for the FTA negotiation.  We would also welcome a process of transparency and full disclosure on the proposals advanced by business interests on both sides of the Pacific that appear to be driving the Free Trade agenda. It is in the public interest for all points of view to be in the public dom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would also value more time for comment on these proposals as the timing of this comment period reduced opportunities for public participation. It would be helpful in building a public consensus if all interested parties were kept fully informed on future negotiations and documentation, and also invited to participate further. It would be unfortunate if the Government were seen to be slavishly aligned with the USA on the economic as well as military fro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Australian Government needs to show that Australians will be more fairly treated than other US Free Trade Partners if there is an Australia/USA FTA. The government should give concrete examples of assured benefits, how they will be achieved and how they will be shared for the benefit of all Australia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iven the huge disparity between the scale of the Australian and US populations and their national economies, Australia needs to ensure that any FTA delivers equitable and advantageous results to both Australian citizens and businesses. The Australian Government needs to demonstrate how this will be achieved as there are a number of instances where arguments over equity and fairness continue, between existing partners to FTAs: - e.g. Canada and Mexico, vis a vis the USA. For example, a dispute has arisen between US and Canadian growers arising from lower farm production costs in Canada which has led the US government to impose import duties of some 30% on imported Canadian tomato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spite the North American Free Trade Agreement (NAFTA) operating for several years, the massive US government subsidies to US farmers continue to grow, through the Farm Bill which is worth $333 billion over ten years. Australia alone appears unlikely to influence the US administration's commitment to farm subsidies when the NAFTA partners, Canada and Mexico, have already failed to modify or moderate the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rge Australian corporations and other export oriented enterprises with transnational ambitions may believe they will profit from an Australia/US FTA but their mediocre performance abroad casts doubt on this. Even fewer benefits are likely to accrue to Australian citizens who may well incur losses, as well as higher food and product pric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ultilateral negotiations for an FTA between the nations of our region should be a higher priority than the proposed bilateral talks with the USA. Such a regional FTA grouping could then negotiate collectively on more equal terms, with the USA and other states with large economies, say, a decade from now. Australia could also hold trade discussions with Canada and Mexico. We suggest that the Australian Government devote more resources to these multilateral activiti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bels are a Public Ass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f accepted by Australia, several of the US government's negotiating objectives would compel the Australian government to abdicate control over standards and laws to foreign interests. One such US objective is for the labelling requirements in Food Standard 1.5.2, on foods produced using gene technology, to be modified or remov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ut GE food labelling is not a barrier to free trade. Completely free and fair trade requires that everyone in the marketplace has the same access to information, full knowledge of product composition, and how products were produced. Withholding or falsifying information is a restraint of free trad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us, complete, fair and honest labelling of all products and ingredients, as to their place of origin, mode and place of production, and end product characteristics is in the interests of free trade and should be defended by everyone. Full labelling is also fully consistent with rules established by the WTO and Codex Alimentarius that aim to maximise the exchange of information and minimise deceptive and misleading conduct. Australia has the legitimate right to maintain and strengthen its GE food labelling law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ully informed food buyers would serve the free market by making choices that ensure the optimum allocation of resources to the most efficient, safest, and most sustainable production methods, and the most nutritious and health enhancing foo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eneEthics opposes any provision within an FTA that would result in the weakening or removal of Australian or US technical regulations and standards that fulfil legitimate objectives, such as enabling food buyers to make fully informed food choices, and to be not deceived or misled. Most Australians want more candid and complete food labelling, not less, and would be affronted by further concessions to US foreign policy interes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ustralia's gene technology labelling requirements are contained in Food Standard 1.5.2, administered by Food Standards Australia NZ (FSANZ).</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SANZ has approved twenty-one different varieties of soy, corn, canola, and cottonseed for importation into the Australian food supply. Oil and linters from local GE cotton are also approved by FSANZ. Only one approved product (high oleic acid soy) requires automatic labelling, under the conditions set out in food standard 1.5.2, because of the changed composition of the end product. A large range of other exemptions in standard 1.5.2 means there is no effective labelling of foods produced using gene technolog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se labelling requirements do not go as far as GeneEthics would like in disclosing the use of GE production methods, but they resulted from a strong groundswell of public concern over the risks to human health and safety of GE foods, various objections to GE production processes, and support for the right to know how food is produced. 68% of Australians would avoid GE foods if able to make the well-informed choices which require full labell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hat International Agreements S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preamble to the WTO Agreement on Technical Barriers to Trade (TBT) says, "no country should be prevented from taking measures necessary to ensure the quality of its exports, or for the protection of human, animal, and plant life or health, of the environment, or for the prevention of deceptive practices, at the levels it considers appropriate". This seems reasonable and clear but so-called free traders argue that countries often use the technical provisions of the WTO's Sanitary and Phytosanitary (SPS) rules and the TBT Agreement to raise non-tariff barriers to trad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O website also notes that unnecessary obstacles to trade may result when: … regulation is more restrictive than necessary to achieve a given policy objective, or … regulations do not fulfil a legitimate objectiv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doubt the claims that trade is often illegitimately restricted by the SPS and TBT Agreements, as the power of WTO Members is subject to a requirement that technical regulations, "are not prepared, adopted or applied with a view to, or with the effect of, creating unnecessary obstacles to trade". (Article 2.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ntrasting Country Labelling Polici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S agribusiness companies successfully lobbied the US government, so there are no domestic US requirements to label GE foods or those produced using gene technology. The USA's policy is that the end products of GE and conventional production methods are 'substantially equivalent' so the disclosure of the method of production using GE is unnecessary. An Oregon ballot initiative on GE food labelling (the first in the USA) was defeated last year after the GE industry spent over $5 million on advertising to oppose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 contrast, Europe will soon tighten its laws to require that all the foods made using production methods and GEOs themselves are labelled (except for the products of animals fed on GE foods). This resulted from food buyers insisting on continued access to GE-free foods and demanding the right to know if foods were produced using GEO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US has threatened action in the WTO against European GE food labelling laws, claiming they are a barrier to the entry of US food products into Europe. But the Europeans are united behind their labelling laws. The French Food Authority also proposes more precautionary technical assessments of new production metho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eneEthics fully supports the European Directives that require all products of gene technology to be labelled, as GE is a radically new production process which does not have a history of safe u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ustralia's GE labelling laws in food standard 1.5.2 lie between the European (process focussed) and US (product focussed) positions. GE foods that are assumed to be free of foreign DNA or protein as a result of processing (such as refined vegetable oils, sugars and starches) do not require a label. Food additives and processing aids, restaurant and takeaway meals, and flavourings are also exemp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ough weak on labelling, standard 1.5.2 gives individual and institutional food buyers other benefits of real value which must not be sacrificed to US interests, especially for the questionable benefits of so-called free trad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 1999, Australian Health Ministers resolved that all foods produced using gene technology would be labelled. However, they adopted the present GE food labelling standard which exempts most products of gene technology from labelling after US President Clinton intervened on behalf of the US genetic engineering industry and contacted Prime Minister Howard. State and Territory governments responded to Howard's and over-ruled the Health Ministe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owever, the standard also requires food processors to know if their food ingredients are GE or GE-free, through testing or identity preservation. Industry's stewardship protocols being developed by the Gene Technology Grains Committee, for the segregation of GE, GE-free and non-GE streams of food production will also require testing or identity preserv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us food buyers, especially large institutional enterprises such as local councils, schools, Meals on Wheels, hospitals, etc., are in principle able to contract for foods which are not products of GE. This is crucial for institutions required to exercise a duty of care to their clients, especially those in need of extra precaution such as the elderly and children. Choosing GE-free is also prudent as the Insurance Council of Australia has questioned whether the possible impacts of GE products are insurab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dividual food buyers can also use the True Food Guide  or company advice to ascertain the GE or GE-free status of many products, despite a lack of label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US posi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US is the world's largest producer of foods made using or derived from genetically engineered organisms (GEOs), with 66% of the global GE crop in 2002 . The USA, Argentina, Canada and China together produce 99% of global commercial GE crops, on less than 5% of broadacre agricultural lan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S Trade Representative Zoellick's letter to the US Congress clearly targets the modification or elimination of "unjustified measures" applied to "food and agricultural products produced through biotechnology". This can only be construed to mean Genetically Engineered Organisms (GEOs) and the USA intends through the FTA negotiation, "to have Australia reaffirm its WTO Technical Barriers to Trade Commitments (TBT), including those relating to labelling requirements on US food and agriculture products produced through biotechnology, and eliminate any unjustified TBT measur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s suggests the USA will attempt to coerce the Australian government to entirely remove the labelling provisions in Food Standard 1.5.2, on foods derived from GEOs. Or the USA may be satisfied to further weaken standard 1.5.2 so it is totally ineffective. This would have geopolitical implications as Australia may be required to again back US policy on labelling in international forum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ollowing introduction of Australia's GE labelling standard, Australian delegations to the Codex Alimentarius (international food standard setting</w:t>
      </w:r>
    </w:p>
    <w:p>
      <w:pPr>
        <w:pStyle w:val="Normal"/>
        <w:autoSpaceDE w:val="false"/>
        <w:rPr>
          <w:rFonts w:ascii="Courier New" w:hAnsi="Courier New" w:cs="Courier New"/>
          <w:sz w:val="20"/>
        </w:rPr>
      </w:pPr>
      <w:r>
        <w:rPr>
          <w:rFonts w:cs="Courier New" w:ascii="Courier New" w:hAnsi="Courier New"/>
          <w:sz w:val="20"/>
        </w:rPr>
        <w:t>body) have modified their earlier support for the USA's position which rejects any labelling of foods produced using gene technology. This more critical approach in The USA is intransigently in favour of no labelling and is now largely isolated at Codex Alimentarius Food Labelling Committee meetings. Little progress has been made on developing international Codex labelling standards on GE foods, as a result of the impasse. A US attempt to recruit Australia to support its no-labelling position through an FTA is another move to kick start the ailing GE food industry and promote acceptance of its products by steal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Australian Government should reject US administration overtures to negotiate an FTA. Such an agreement is not in Australia's national interest. In FTA negotiations with any other country, the Australian government must reject any weakening or elimination of existing laws, regulations or standards which offer key protections for Australian citizens and are crucial social capit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nclus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recommend that the Australian Governmen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successfully negotiate a multilateral FTA with regional states, as a prerequisite to any negotiations for a bilateral FTA with the USA; … open trade talks with Canada and Mexico to prepare the ground for a possible multilateral agreement including them; … make no concessions over laws, standards or regulations that would reduce protection for Australian citizens, in any FTA negotiations; and … strengthen Australian Food Standard 1.5.2 to require the complete labelling of all foods produced using gene technolog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ferenc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ailable at </w:t>
      </w:r>
      <w:hyperlink r:id="rId3">
        <w:r>
          <w:rPr>
            <w:rStyle w:val="InternetLink"/>
            <w:rFonts w:cs="Courier New" w:ascii="Courier New" w:hAnsi="Courier New"/>
            <w:color w:val="0000FF"/>
            <w:sz w:val="20"/>
            <w:u w:val="single"/>
          </w:rPr>
          <w:t>http://www.dfat.gov.au</w:t>
        </w:r>
      </w:hyperlink>
    </w:p>
    <w:p>
      <w:pPr>
        <w:pStyle w:val="Normal"/>
        <w:autoSpaceDE w:val="false"/>
        <w:rPr>
          <w:rFonts w:ascii="Courier New" w:hAnsi="Courier New" w:cs="Courier New"/>
          <w:sz w:val="20"/>
        </w:rPr>
      </w:pPr>
      <w:r>
        <w:rPr>
          <w:rFonts w:cs="Courier New" w:ascii="Courier New" w:hAnsi="Courier New"/>
          <w:sz w:val="20"/>
        </w:rPr>
        <w:t xml:space="preserve">2 See: </w:t>
      </w:r>
      <w:hyperlink r:id="rId4">
        <w:r>
          <w:rPr>
            <w:rStyle w:val="InternetLink"/>
            <w:rFonts w:cs="Courier New" w:ascii="Courier New" w:hAnsi="Courier New"/>
            <w:color w:val="0000FF"/>
            <w:sz w:val="20"/>
            <w:u w:val="single"/>
          </w:rPr>
          <w:t>http://www.ustr.gov/releases/2002/11/2002-11-13-australia-byrd.PDF</w:t>
        </w:r>
      </w:hyperlink>
    </w:p>
    <w:p>
      <w:pPr>
        <w:pStyle w:val="Normal"/>
        <w:autoSpaceDE w:val="false"/>
        <w:rPr>
          <w:rFonts w:ascii="Courier New" w:hAnsi="Courier New" w:cs="Courier New"/>
          <w:sz w:val="20"/>
        </w:rPr>
      </w:pPr>
      <w:r>
        <w:rPr>
          <w:rFonts w:cs="Courier New" w:ascii="Courier New" w:hAnsi="Courier New"/>
          <w:sz w:val="20"/>
        </w:rPr>
        <w:t>3 Commanding Heights, SBS TV, 12/02</w:t>
      </w:r>
    </w:p>
    <w:p>
      <w:pPr>
        <w:pStyle w:val="Normal"/>
        <w:autoSpaceDE w:val="false"/>
        <w:rPr>
          <w:rFonts w:ascii="Courier New" w:hAnsi="Courier New" w:cs="Courier New"/>
          <w:sz w:val="20"/>
        </w:rPr>
      </w:pPr>
      <w:r>
        <w:rPr>
          <w:rFonts w:cs="Courier New" w:ascii="Courier New" w:hAnsi="Courier New"/>
          <w:sz w:val="20"/>
        </w:rPr>
        <w:t xml:space="preserve">4 See: </w:t>
      </w:r>
      <w:hyperlink r:id="rId5">
        <w:r>
          <w:rPr>
            <w:rStyle w:val="InternetLink"/>
            <w:rFonts w:cs="Courier New" w:ascii="Courier New" w:hAnsi="Courier New"/>
            <w:color w:val="0000FF"/>
            <w:sz w:val="20"/>
            <w:u w:val="single"/>
          </w:rPr>
          <w:t>http://www.foodstandards.gov.au/foodstandardscode/</w:t>
        </w:r>
      </w:hyperlink>
    </w:p>
    <w:p>
      <w:pPr>
        <w:pStyle w:val="Normal"/>
        <w:autoSpaceDE w:val="false"/>
        <w:rPr>
          <w:rFonts w:ascii="Courier New" w:hAnsi="Courier New" w:cs="Courier New"/>
          <w:sz w:val="20"/>
        </w:rPr>
      </w:pPr>
      <w:r>
        <w:rPr>
          <w:rFonts w:cs="Courier New" w:ascii="Courier New" w:hAnsi="Courier New"/>
          <w:sz w:val="20"/>
        </w:rPr>
        <w:t xml:space="preserve">5 Taylor Nelson Sofres survey on GE for Greenpeace, April 2002 6  See: </w:t>
      </w:r>
      <w:hyperlink r:id="rId6">
        <w:r>
          <w:rPr>
            <w:rStyle w:val="InternetLink"/>
            <w:rFonts w:cs="Courier New" w:ascii="Courier New" w:hAnsi="Courier New"/>
            <w:color w:val="0000FF"/>
            <w:sz w:val="20"/>
            <w:u w:val="single"/>
          </w:rPr>
          <w:t>http://www.wto.org</w:t>
        </w:r>
      </w:hyperlink>
      <w:r>
        <w:rPr>
          <w:rFonts w:cs="Courier New" w:ascii="Courier New" w:hAnsi="Courier New"/>
          <w:sz w:val="20"/>
        </w:rPr>
        <w:t xml:space="preserve"> 7  Insurance Council of Australia, Submission 8, House of Reps Standing Committee on Primary Industries and Regional Services, November 1999 8  See: </w:t>
      </w:r>
      <w:hyperlink r:id="rId7">
        <w:r>
          <w:rPr>
            <w:rStyle w:val="InternetLink"/>
            <w:rFonts w:cs="Courier New" w:ascii="Courier New" w:hAnsi="Courier New"/>
            <w:color w:val="0000FF"/>
            <w:sz w:val="20"/>
            <w:u w:val="single"/>
          </w:rPr>
          <w:t>http://www.greenpeace.org.au/truefood</w:t>
        </w:r>
      </w:hyperlink>
    </w:p>
    <w:p>
      <w:pPr>
        <w:pStyle w:val="Normal"/>
        <w:autoSpaceDE w:val="false"/>
        <w:rPr>
          <w:rFonts w:ascii="Courier New" w:hAnsi="Courier New" w:cs="Courier New"/>
          <w:sz w:val="20"/>
        </w:rPr>
      </w:pPr>
      <w:r>
        <w:rPr>
          <w:rFonts w:cs="Courier New" w:ascii="Courier New" w:hAnsi="Courier New"/>
          <w:sz w:val="20"/>
        </w:rPr>
        <w:t xml:space="preserve">9  See: </w:t>
      </w:r>
      <w:hyperlink r:id="rId8">
        <w:r>
          <w:rPr>
            <w:rStyle w:val="InternetLink"/>
            <w:rFonts w:cs="Courier New" w:ascii="Courier New" w:hAnsi="Courier New"/>
            <w:color w:val="0000FF"/>
            <w:sz w:val="20"/>
            <w:u w:val="single"/>
          </w:rPr>
          <w:t>http://www.isaaa.org</w:t>
        </w:r>
      </w:hyperlink>
    </w:p>
    <w:p>
      <w:pPr>
        <w:pStyle w:val="Normal"/>
        <w:autoSpaceDE w:val="false"/>
        <w:rPr>
          <w:rFonts w:ascii="Courier New" w:hAnsi="Courier New" w:cs="Courier New"/>
          <w:sz w:val="20"/>
        </w:rPr>
      </w:pPr>
      <w:r>
        <w:rPr>
          <w:rFonts w:cs="Courier New" w:ascii="Courier New" w:hAnsi="Courier New"/>
          <w:sz w:val="20"/>
        </w:rPr>
        <w:t>10 WTO, op cit.</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ethics.org/" TargetMode="External"/><Relationship Id="rId3" Type="http://schemas.openxmlformats.org/officeDocument/2006/relationships/hyperlink" Target="http://www.dfat.gov.au/" TargetMode="External"/><Relationship Id="rId4" Type="http://schemas.openxmlformats.org/officeDocument/2006/relationships/hyperlink" Target="http://www.ustr.gov/releases/2002/11/2002-11-13-australia-byrd.PDF" TargetMode="External"/><Relationship Id="rId5" Type="http://schemas.openxmlformats.org/officeDocument/2006/relationships/hyperlink" Target="http://www.foodstandards.gov.au/foodstandardscode/" TargetMode="External"/><Relationship Id="rId6" Type="http://schemas.openxmlformats.org/officeDocument/2006/relationships/hyperlink" Target="http://www.wto.org/" TargetMode="External"/><Relationship Id="rId7" Type="http://schemas.openxmlformats.org/officeDocument/2006/relationships/hyperlink" Target="http://www.greenpeace.org.au/truefood" TargetMode="External"/><Relationship Id="rId8" Type="http://schemas.openxmlformats.org/officeDocument/2006/relationships/hyperlink" Target="http://www.isaa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07:00Z</dcterms:created>
  <dc:creator>Laureen Cassidy</dc:creator>
  <dc:description/>
  <dc:language>en-US</dc:language>
  <cp:lastModifiedBy>Laureen Cassidy</cp:lastModifiedBy>
  <dcterms:modified xsi:type="dcterms:W3CDTF">2003-05-19T02:08:00Z</dcterms:modified>
  <cp:revision>1</cp:revision>
  <dc:subject/>
  <dc:title>GeneEthics Network</dc:title>
</cp:coreProperties>
</file>