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iso-8859-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sub59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Submission - General Agreement on Trade in Services and Australia/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rade Agreemen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Jeremy O'Conn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Jeremy O'Conn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4-04-14T06:08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4-04-14T06:0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0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559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Parliament of Australia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Bytes&gt;2802&lt;/o:Byt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3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86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4219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90.0pt 72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white lang=EN-AU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From:&lt;/b&gt; Nerida Burton [sirens@hermes.net.au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Sent:&lt;/b&gt; Thursday, 20 March 2003 9:26 P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To:&lt;/b&gt; FADT, Committee (SEN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Subject:&lt;/b&gt; Fw: GATS submiss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font-family:Arial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'font-size:13.5pt'&gt;Submission on G.A.T.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We the undersigned Australian citizens, wish to express concern about the im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S negotiations will have on the quality of Australian life. We also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 for the less developed countries and the effect of GATS agreement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lfare of their populations. We would like to see a thorough assess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ffects of the GATS agreements so far before further liberalization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We are concerned that these agreements aim to bring into the realm of 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 new areas which have never before been subjected to such laws. Thes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re of critical importance to peop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welfare as they include heal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ucation and essential services such as water and sewerage. If disputes a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rade in these areas they will be subject to arbitration by the W.T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pute tribunal which is composed of trade experts whose sole criter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dgement is trade law. If a government is found to be breaching trade law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 be punished by fines and sanctions. A country can breach trade la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ing regulations which are in the interests of social justice, equity of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ervices or protection of the environment but if another state fin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ulation interferes with its trade advantages in some way, it can b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aint to the dispute tribunal. This tribunal, on past record, usually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favour of the &amp;quot;freedom of trade&amp;quot; and has no regard to the ne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op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We feel that this is a totally unacceptable constraint on the a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vernment to make regulations in the interests of their own peop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amp;nbsp;Group; Now We The People (Katoomba Branch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size:10.0pt;font-family:Arial'&gt;&amp;nbsp;Dr Nerida Burto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size:10.0pt;font-family:Arial'&gt;Ms Margaret Moussa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size:10.0pt;font-family:Arial'&gt;Wallace L. Egan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size:10.0pt;font-family:Arial'&gt;Jeanette Carroll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size:10.0pt;font-family:Arial'&gt;Samantha McKay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size:10.0pt;font-family:Arial'&gt;Russ Aroney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size:10.0pt;font-family:Arial'&gt;Andrew Gaine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font-family:Arial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