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iso-8859-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sub44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Submission - General Agreement on Trade in Services and Australia/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rade Agreemen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Jeremy O'Conn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Jeremy O'Conn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4-04-14T06:07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4-04-14T06:0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368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736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Parliament of Australia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Bytes&gt;22941&lt;/o:Byt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6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885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4219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902279 -2147483648 8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itle, li.MsoTitle, div.Mso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white lang=EN-AU link=blue vlink=blue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From:&lt;/b&gt; Betty Daly-King [daly-k@iinet.net.au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Sent:&lt;/b&gt; Friday, 21 March 2003 2:24 A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To:&lt;/b&gt; FADT, Committee (SEN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Cc:&lt;/b&gt; margetts@mp.wa.gov.au; George Sande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Subject:&lt;/b&gt; FA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font-family:Arial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ary,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font-family:Arial'&gt;Se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Affairs,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font-family:Arial'&gt;Def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 References Committe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font-family:Arial'&gt;Suit S!.57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font-family:Arial'&gt;Parli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font-family:Arial'&gt;Canberra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 2600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font-family:Arial'&gt;D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/Ms.,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font-family:Arial'&gt;On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the lessons from participation in Vietnam War would st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al memory.&amp;nbsp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font-family:Arial'&gt;(a)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n defence chief, Peter Cosgrove, stated that with hindsight, 20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Australia should not have been in Vietnam War.&amp;nbsp; The reason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both illegal and immoral.&amp;nbsp; Immoral because we were the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termed the &amp;quot;Insurance Policy&amp;quot; i.e. if we do this for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need help America will come to our aid.&amp;nbsp; Unforutnate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of today has not outlived that policy.&amp;nbsp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font-family:Arial'&gt;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t in terms of trade - diggers for dollars - came out of a Royal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Meat Industry, conducted in the mid-1970s.&amp;nbsp; It was fou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risis had its origins in the inflated prices America paid for me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for troops, and when they were withdrawn, meat prices were accord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lated.&amp;nbsp; We should have learnt a lesson NEVER to tie in tra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tary commitment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font-family:Arial'&gt;F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a national security to support American administrations in their 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s, in this new century, doing so has become a national hazard, both i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cruity and in terms of trade with other regions.&amp;nbsp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font-family:Arial'&gt;My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following observation of wars in Vietnam, Iraq, Afghanistan, Ser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merica is involved is that, rather than be saved by Americ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may well be preferable.&amp;nbsp; They leave a trail of devas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mination with civilian lives - collateral damage - counting for no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it of their own military-industrial-[multi-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corporation]-intelligence -&amp;nbsp;police -agendas, as di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&amp;nbsp;national interests of the mass of American peopl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font-family:Arial'&gt;(b)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one in agricultural practise today who was in this labour force in the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cooperative structures and government boards for marke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.&amp;nbsp; None have&amp;nbsp;experienced first hand deregulated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s where buyers offered lower rates to smaller farmers because they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to sell their current crop to keep viable, when&amp;nbsp;higher rat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to larger farmers&amp;nbsp;because they knew they could hold thei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p over and wait for higher rates - so they offered them higher r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with.&amp;nbsp; It was my parents and their generation of primary producers [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&amp;nbsp;70+] who lived through those impoverishing days and agita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.&amp;nbsp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font-family:Arial'&gt;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lead the way in terms of fair and equitable markeeting r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ultural produce.&amp;nbsp; It should not change and return to&amp;nbsp;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ried&amp;nbsp;method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font-family:Arial'&gt;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conclusion, I support the following proposals 100%: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font-family:Arial'&gt;===================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&gt;Trading Australia Away?&lt;/b&gt; 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mso-bidi-font-size:12.0pt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US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amp;quot;A way of vie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 association from the US perspective is to see [Australia]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 of another medium sized state roughly equivalent in GDP to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nsylvania&amp;quot; (Government report on the FTA, Australian APEC Study Cent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1, p 48). &lt;span lang=EN-US style='font-size:10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mso-ansi-language:EN-US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The Australia-US Free 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being negotiated over the next two years behind closed door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 legally binding agreement to remove all trade barriers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and Australia. The Trade Minister announced in the Sydney Morning Heral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/11/02 that there were no areas off limits in the negotiations. We are de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d about the US Free Trade Agreement because: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mso-ansi-language:EN-US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tab-stops:list 18.0pt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so-bidi-font-size:12.0pt;font-family:Symbol;mso-ansi-language:EN-US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7.0pt;mso-ansi-language:EN-US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b&gt;It is an unequal bargaining relationship&lt;/b&gt;. The Australian econ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ly 4% of the size of the US economy. The government's own background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that the US sees Australia in economic terms as equivalent to on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states. &lt;span lang=EN-US style='font-size:10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mso-ansi-language:EN-US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tab-stops:list 18.0pt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so-bidi-font-size:12.0pt;font-family:Symbol;mso-ansi-language:EN-US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7.0pt;mso-ansi-language:EN-US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b&gt;There are no economic benefits&lt;/b&gt; &lt;b&gt;for Australia&lt;/b&gt; The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s predicted by the government study are quite low and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alistic assumption that all trade barriers will be removed, includ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s and agriculture. An independent study by ACIL Consultants show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ould be net losses to Australia from trade lost to other countries. Se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www.rirdc.gov.au/reports/GLC/ACIL-ABridgeTooFar.pdf"&gt;www.rirdc.gov.au/reports/GLC/ACIL-ABridgeTooFar.pdf&lt;/a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mso-bidi-font-size:12.0pt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mso-ansi-language:EN-US'&gt;&amp;nbsp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tab-stops:list 18.0pt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so-bidi-font-size:12.0pt;font-family:Symbol;mso-ansi-language:EN-US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7.0pt;mso-ansi-language:EN-US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b&gt;Trade should not be linked with security issues&lt;/b&gt;: In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have been separated but now both governments are saying that th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 Agreement will reinforce the security relationship. Australia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en as bound to the US on economic and security issues. This is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Australia's relationships with other trading partners in our reg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ver half our exports go.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mso-ansi-language:EN-US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itle style='margin:0cm;margin-bottom:.0001pt;text-align:justify'&gt;&lt;strong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font-size:10.0pt;mso-ansi-language:EN-GB'&gt;The US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 corporations have targeted important Australian public polici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iers to trade to be abolished or changed. They are:&lt;/span&gt;&lt;/strong&gt;&lt;strong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GB style='mso-bidi-font-size:10.0pt;mso-ansi-language:EN-GB'&gt;&lt;o:p&gt;&lt;/o:p&gt;&lt;/span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mso-ansi-language:EN-US'&gt;&amp;nbsp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tab-stops:list 18.0pt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so-bidi-font-size:12.0pt;font-family:Symbol;mso-ansi-language:EN-US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7.0pt;mso-ansi-language:EN-US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b&gt;The Pharmaceutical Benefits Scheme&lt;/b&gt; which makes medicine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ordable to most Australians, especially those on low incomes. The Austr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uses bulk purchasing of medicines to achieve this. US pharmaceu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want changes to the scheme to get higher prices for thei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vital health and social equity policy which should not be negot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trade agreement.&lt;span lang=EN-US style='font-size:10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mso-ansi-language:EN-US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tab-stops:list 18.0pt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so-bidi-font-size:12.0pt;font-family:Symbol;mso-ansi-language:EN-US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7.0pt;mso-ansi-language:EN-US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b&gt;The Foreign Investment Review Board, and requirements for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n ownership in some industries&lt;/b&gt;. The US wants to abolish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reign Investment Review Board to review foreign investm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interest, and to remove any limit on foreign investment med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, airlines and banking. The US is also seeking the righ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s to challenge laws and sue governments, which is unacceptabl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mso-bidi-font-size:12.0pt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mso-ansi-language:EN-US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tab-stops:list 18.0pt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so-bidi-font-size:12.0pt;font-family:Symbol;mso-ansi-language:EN-US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7.0pt;mso-ansi-language:EN-US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b&gt;Essential services like health, education and water : &lt;/b&gt;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s want to invest in these services, ignoring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n people and their governments have made the democratic decis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regulation and often public provision of these services i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that there is equitable access to high quality essential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s about these issues are a matter of social policy and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ed away in a trade agreement.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mso-ansi-language:EN-US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tab-stops:list 18.0pt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so-bidi-font-size:12.0pt;font-family:Symbol;mso-ansi-language:EN-US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7.0pt;mso-ansi-language:EN-US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b&gt;Australian content rules in film, television and music.&lt;/b&gt;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vital pillar of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ultural identity and diversity which en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Australian voices are heard and Australian stories are told They fos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cal skills base which enables quality films and television program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here. The removal of these rules would be an attack on Australia's 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would also destroy a vital and growing industry. 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;mso-ansi-language:EN-US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18.0pt;tab-stops:list 18.0pt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bidi-font-size:12.0pt;font-family:Symbol;mso-ansi-language:EN-US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7.0pt;mso-ansi-language:EN-US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b&gt;Labelling and regulation of genetically modified food&lt;/b&gt;: The 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argest producer of food containing GMOs. Lobbying by agri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nies has ensured that there are no US rules for labelling to show G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ent in food. Australia has labelling requirements and a regulatory reg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GMO crops because consumers want to know whether food contains GMO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ey can make an informed choice. This attempt to remove the democr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 of informed choice from consumers should be rejected.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;mso-ansi-language:EN-US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18.0pt;tab-stops:list 18.0pt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bidi-font-size:12.0pt;font-family:Symbol;mso-ansi-language:EN-US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7.0pt;mso-ansi-language:EN-US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b&gt;Australia's quarantine standards &lt;/b&gt;which the US claims are u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&amp;quot;means of restricting trade&amp;quot;. Australia has relatively high quaran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ards because as an island country we are disease-free in some area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mpact of such diseases would be devastating. The government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romise these standards in trade negotiations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;mso-ansi-language:EN-US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Most Australians strongly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policies and see them as expressions of Australia's economic, soc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ltural independence, which should not be negotiated in a trade agreemen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vernment says it will maintain policy objectives but that the iss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 up for negotiation.&lt;span style='mso-spacerun:yes'&gt; &lt;/span&gt;We call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government to&lt;span lang=EN-US style='font-size:10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;mso-ansi-language:EN-US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18.0pt;tab-stops:list 18.0pt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bidi-font-size:12.0pt;font-family:Symbol;mso-ansi-language:EN-US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7.0pt;mso-ansi-language:EN-US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cease negotiations which could endanger important social policie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mso-bidi-font-size:12.0pt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18.0pt;tab-stops:list 18.0pt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bidi-font-size:12.0pt;font-family:Symbol;mso-ansi-language:EN-US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7.0pt;mso-ansi-language:EN-US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commission comprehensive independent research into both the soc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conomic impact of all proposed trade agreements and publish it for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bate before negotiations begin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2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18.0pt;tab-stops:list 18.0pt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bidi-font-size:12.0pt;font-family:Symbol;mso-ansi-language:EN-US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7.0pt;mso-ansi-language:EN-US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ensure that essential public services like health, education and w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ealth and social policies like access to medicines, food label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arantine are excluded from trade negotiations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18.0pt;tab-stops:list 18.0pt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bidi-font-size:12.0pt;font-family:Symbol;mso-ansi-language:EN-US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7.0pt;mso-ansi-language:EN-US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ensure that cultural and audio- visual services are excluded from 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gotiations&lt;span lang=EN-US style='font-size:10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18.0pt;tab-stops:list 18.0pt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2.0pt;font-family:Symbol;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bidi-font-weight:bold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span lang=EN-US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;mso-bidi-font-weight:bold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ensure that all trade agreements are debated and decided by parlia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just by Cabinet&lt;b&gt;.&lt;/b&gt;&lt;b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2.0pt;mso-ansi-language:EN-US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;mso-ansi-language:EN-US'&gt;&amp;nbsp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For more information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stralian Fair Trade and Investment Network www.aftinet.org.au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mso-bidi-font-size:12.0pt;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b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;mso-ansi-language:EN-US'&gt;&amp;nbsp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i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Research by Dr Patricia Ranald and Louise Southalan Public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vocacy Centre. Thanks to the Sisters of Charity Foundation, the Un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urch, the Australian Education Union and the&lt;/span&gt;&lt;/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 &lt;i&gt;Australian Manufacturing Workers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funding support. &lt;/i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em&gt;&lt;span style='font-size:10.0pt'&gt;========================&lt;/span&gt;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Yours sincerely,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B.K.Daly-K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3/80 Fifth Roa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ARMADALE&amp;nbsp; WA&amp;nbsp; 6112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