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iso-8859-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sub38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Submission - General Agreement on Trade in Services and Australia/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rade Agreemen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OptimizeForBrows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AU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From:&lt;/span&gt;&lt;/font&gt;&lt;/b&gt; barbara cl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hcliff@dodo.com.au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style='font-weight:bold'&gt;Sent:&lt;/span&gt;&lt;/b&gt; Saturday, 22 March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:34 A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style='font-weight:bold'&gt;To:&lt;/span&gt;&lt;/b&gt; FADT, Committee (SEN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style='font-weight:bold'&gt;Cc:&lt;/span&gt;&lt;/b&gt; FADT, Committee (SEN); Se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Affai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style='font-weight:bold'&gt;Subject:&lt;/span&gt;&lt;/b&gt; GATSNew Microsof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(2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weight:normal'&gt;&amp;nbsp;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weight:normal'&gt;To the Senate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airs, Defence and Trade References Committee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'&gt;21/3/03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'&gt;We are the oldest inhabited continent on earth, and as such hav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 features, which should be preserved. The Aboriginal peoples lived he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seem, quite happily and successfully, for at least 60,000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obably a lot longer)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'&gt;For some time, the British invasion brought terrible mise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ivation to this country, not least of all to most of the unfortu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icts (including children as young as seven). Then it became th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untr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nd for many it still is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'&gt;I agree with taking in refugees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oat peop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, and immigran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 fortunate countries and sharing this beautiful land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'&gt;We are still learning to live together in harmony, and still hav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learn about how to live in this land in a sustainable way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'&gt;However we are all Australian, and Australia is a unique count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s own people, flora and fauna, geography, geology, weather conditions,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'&gt;To imagine that one size fits all, as in globalisation theor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rely theoretical hyperbole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'&gt;Unfortunately the true motive is to takeover all that the supr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wers cannot take by forceas they did in the days of the Roman Empi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the other imperialist empires since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'&gt;This is all under the marketing guise (something these chaps are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) of Free Trade and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he General Agreement on Trades in Servic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, as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some scheme to help everyone. 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'&gt;Well, it so happens that millions have no access to potable water,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one enough food, and these GATS type schemes will only result in enri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ultinationals, and sending resource rich, but weak, small population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ame path as Argentina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'&gt;Furthermore, it is strange that a country like the USA, which ext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ividualism, as a primary virtue pursues globalisation with saliv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husiasm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'&gt;I would suggest, as all the politicians and media, with the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Senate are naturally obsessed with the war against Iraq,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dum be held after a sufficient period for information and consultation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'&gt;All decisions should be delayed until such time as a referendu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d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'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'&gt;Barbara Cliff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'&gt;40 Weeroona Ave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'&gt;Elanora Hts.2101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'&gt;Ph. 99138603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'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'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'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