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BMISSION ON GENERAL AGREEMENT ON TRADE IN SERVICES</w:t>
      </w:r>
    </w:p>
    <w:p>
      <w:pPr>
        <w:pStyle w:val="Normal"/>
        <w:jc w:val="center"/>
        <w:rPr/>
      </w:pPr>
      <w:r>
        <w:rPr/>
      </w:r>
    </w:p>
    <w:p>
      <w:pPr>
        <w:pStyle w:val="Normal"/>
        <w:jc w:val="center"/>
        <w:rPr/>
      </w:pPr>
      <w:r>
        <w:rPr/>
        <w:t>From T. J. HARRISON</w:t>
      </w:r>
    </w:p>
    <w:p>
      <w:pPr>
        <w:pStyle w:val="Normal"/>
        <w:jc w:val="center"/>
        <w:rPr/>
      </w:pPr>
      <w:r>
        <w:rPr/>
      </w:r>
    </w:p>
    <w:p>
      <w:pPr>
        <w:pStyle w:val="Normal"/>
        <w:jc w:val="center"/>
        <w:rPr/>
      </w:pPr>
      <w:r>
        <w:rPr/>
        <w:t>48 Leopard Tree Crescent, Sinnamon Park</w:t>
      </w:r>
    </w:p>
    <w:p>
      <w:pPr>
        <w:pStyle w:val="Normal"/>
        <w:rPr/>
      </w:pPr>
      <w:r>
        <w:rPr/>
      </w:r>
    </w:p>
    <w:p>
      <w:pPr>
        <w:pStyle w:val="Normal"/>
        <w:jc w:val="center"/>
        <w:rPr/>
      </w:pPr>
      <w:r>
        <w:rPr/>
        <w:t>BRISBANE 4073</w:t>
      </w:r>
    </w:p>
    <w:p>
      <w:pPr>
        <w:pStyle w:val="Normal"/>
        <w:rPr/>
      </w:pPr>
      <w:r>
        <w:rPr/>
      </w:r>
    </w:p>
    <w:p>
      <w:pPr>
        <w:pStyle w:val="Normal"/>
        <w:rPr/>
      </w:pPr>
      <w:r>
        <w:rPr/>
        <w:t>I have recently retired from my work in the printing industry after almost 50 years. I joined the Print Union as an apprentice and am still a member of the retired members group of the AMWU. I am also a member of the Australian Labour Party Mt. Ommaney Branch.</w:t>
      </w:r>
    </w:p>
    <w:p>
      <w:pPr>
        <w:pStyle w:val="Normal"/>
        <w:rPr/>
      </w:pPr>
      <w:r>
        <w:rPr/>
      </w:r>
    </w:p>
    <w:p>
      <w:pPr>
        <w:pStyle w:val="Normal"/>
        <w:rPr/>
      </w:pPr>
      <w:r>
        <w:rPr/>
        <w:t>I have always taken an interest in politics particularly when the topic under consideration is the equitable distribution of wealth. The money in your pocket has such an important influence on the quality of life that it should be safeguarded by all possible means and should be adequate to enjoy a life style on par with the general population.</w:t>
      </w:r>
    </w:p>
    <w:p>
      <w:pPr>
        <w:pStyle w:val="Normal"/>
        <w:rPr/>
      </w:pPr>
      <w:r>
        <w:rPr/>
      </w:r>
    </w:p>
    <w:p>
      <w:pPr>
        <w:pStyle w:val="Normal"/>
        <w:rPr/>
      </w:pPr>
      <w:r>
        <w:rPr/>
        <w:t>Politicians and big business are very much aware of how wealth creation can be manipulated to their benefit and how their standard of living can be improved beyond the wildest dreams of  their employees.</w:t>
      </w:r>
    </w:p>
    <w:p>
      <w:pPr>
        <w:pStyle w:val="Normal"/>
        <w:rPr/>
      </w:pPr>
      <w:r>
        <w:rPr/>
      </w:r>
    </w:p>
    <w:p>
      <w:pPr>
        <w:pStyle w:val="Normal"/>
        <w:rPr/>
      </w:pPr>
      <w:r>
        <w:rPr/>
        <w:t>I have always viewed with suspicion the privatisation of public assets and have never heard an explanation of why privatisation of assets could produce a better outcome for the ‘common good’. Either the Government’s management of the asset was inefficient or they were afraid to make difficult or unpopular decisions and in some cases the Conservative/Liberal viewpoint was to give private individuals the opportunity to own potentially profitable organizations. Whether Government should have the authority to sell publicly owned assets is open to question, I don’t believe they should. The concept of public/private ownership is even more suspect since this situation can result in public funds supporting a ‘for profit’ organization. We are moving towards this situation in the form of the 30% health fund membership subsidy. The Government passes on well over $2 billion, which is used to subsidise, not only private health care, but also the profits of the owners and shareholders of the health care companies. How could this be an efficient operation when in addition to providing health care, money must also be found to pay shareholders!</w:t>
      </w:r>
    </w:p>
    <w:p>
      <w:pPr>
        <w:pStyle w:val="Normal"/>
        <w:rPr/>
      </w:pPr>
      <w:r>
        <w:rPr/>
      </w:r>
    </w:p>
    <w:p>
      <w:pPr>
        <w:pStyle w:val="Normal"/>
        <w:rPr/>
      </w:pPr>
      <w:r>
        <w:rPr/>
        <w:t>I first heard of the General Agreement on Trade in Services (GATS) at our retired AMWU members monthly meeting. There has been very little publicity given to this topic especially when the dramatic impact it can have on our lives is considered.</w:t>
      </w:r>
    </w:p>
    <w:p>
      <w:pPr>
        <w:pStyle w:val="Normal"/>
        <w:rPr/>
      </w:pPr>
      <w:r>
        <w:rPr/>
      </w:r>
    </w:p>
    <w:p>
      <w:pPr>
        <w:pStyle w:val="Normal"/>
        <w:rPr/>
      </w:pPr>
      <w:r>
        <w:rPr/>
        <w:t>I was amazed when I realised the scope of the GATS agreement, just a few of the Services to be ‘privatised’ are: health, electricity, water, education, garbage collection, prisons, rail and road maintenance, ferries, flying doctor, libraries, museums, postal services. These services must go to international tender and the lowest bidder must be accepted. This means that foreign companies employing foreign workers could be running our public services. The aim of the GATS agreement is to lock in the privatised profit model for the global economy. Governments that disobey these WTO rules will face sanctions. In the case of postal services the quality of the service is being compromised to make it more profitable.</w:t>
      </w:r>
    </w:p>
    <w:p>
      <w:pPr>
        <w:pStyle w:val="Normal"/>
        <w:rPr/>
      </w:pPr>
      <w:r>
        <w:rPr/>
      </w:r>
    </w:p>
    <w:p>
      <w:pPr>
        <w:pStyle w:val="Normal"/>
        <w:rPr/>
      </w:pPr>
      <w:r>
        <w:rPr/>
        <w:t>Some of these public services are already run by private companies, for example, garbage collection, prisons, bus services, electricity generation. The electricity generated in S. Australia is privately owned and it has been revealed that generators have been shut down to create a shortage so that the ‘scarce’ electricity for business use could be sold to the highest bidder! In general the cost of electricity is SA has risen dramatically. To allow services like water and electricity to fall into private hands is a recipe for disaster. These services are unquestionably the responsibility of Government and should be provided at maximum efficiency and affordability. If the private provider fails, the taxpayer will be left to pick up the pieces. California is an example where the supply of electricity encountered difficulty with loss of supply on a regular basis, and this in the foremost capitalist society in the world.</w:t>
      </w:r>
    </w:p>
    <w:p>
      <w:pPr>
        <w:pStyle w:val="Normal"/>
        <w:rPr/>
      </w:pPr>
      <w:r>
        <w:rPr/>
      </w:r>
    </w:p>
    <w:p>
      <w:pPr>
        <w:pStyle w:val="Normal"/>
        <w:rPr/>
      </w:pPr>
      <w:r>
        <w:rPr/>
        <w:t>Any group of persons who win tenders to supply services to a country must be treated the same as citizens of that country. In other words if an outsider decides to set up a University in Australia then he is entitled to the same grants and conditions as the existing Universities. Competition that depends on cutting costs to provide a service may mean the resulting service is not up to scratch. Would you like to be in a healthcare service where your treatment is costed to produce the best profit for the owners and shareholders?</w:t>
      </w:r>
    </w:p>
    <w:p>
      <w:pPr>
        <w:pStyle w:val="Normal"/>
        <w:rPr/>
      </w:pPr>
      <w:r>
        <w:rPr/>
      </w:r>
    </w:p>
    <w:p>
      <w:pPr>
        <w:pStyle w:val="Normal"/>
        <w:rPr/>
      </w:pPr>
      <w:r>
        <w:rPr/>
        <w:t>The careful examination of GATS and what it proposes to achieve must be brought into full public scrutiny and debate and our Government must have the courage to say NO to manipulation from organizations that is not in the interests of all Australians.</w:t>
      </w:r>
    </w:p>
    <w:p>
      <w:pPr>
        <w:pStyle w:val="Normal"/>
        <w:rPr/>
      </w:pPr>
      <w:r>
        <w:rPr/>
      </w:r>
    </w:p>
    <w:p>
      <w:pPr>
        <w:pStyle w:val="Normal"/>
        <w:rPr/>
      </w:pPr>
      <w:r>
        <w:rPr/>
        <w:t>The “brave new world” of globalisation has so far done nothing to relieve suffering in the world’s poorer countries and the rich countries have got richer at their expense.</w:t>
      </w:r>
    </w:p>
    <w:p>
      <w:pPr>
        <w:pStyle w:val="Normal"/>
        <w:rPr/>
      </w:pPr>
      <w:r>
        <w:rPr/>
      </w:r>
    </w:p>
    <w:p>
      <w:pPr>
        <w:pStyle w:val="Normal"/>
        <w:rPr/>
      </w:pPr>
      <w:r>
        <w:rPr/>
        <w:t>You don’t have to plant bombs to be a terrorist. Perhaps with a more equitable distribution of the worlds wealth terrorism would disapp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3/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7:03:00Z</dcterms:created>
  <dc:creator>HARRISON</dc:creator>
  <dc:description/>
  <dc:language>en-US</dc:language>
  <cp:lastModifiedBy>Jeremy O'Connell</cp:lastModifiedBy>
  <cp:lastPrinted>2003-03-12T22:02:00Z</cp:lastPrinted>
  <dcterms:modified xsi:type="dcterms:W3CDTF">2004-04-14T06:05:00Z</dcterms:modified>
  <cp:revision>3</cp:revision>
  <dc:subject/>
  <dc:title>Submission - General Agreement on Trade in Services and Australia/US Free Trade Agreement</dc:title>
</cp:coreProperties>
</file>