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sub1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ubmission - General Agreement on Trade in Services and Australia/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rade Agree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eremy O'Conn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Jeremy O'Conn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04-14T06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4-04-14T06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99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64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Parliament of Australia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39578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5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640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421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AU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From:&lt;/b&gt; Klaas Woldring [woldring@zipworld.com.au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Sent:&lt;/b&gt; Saturday, 22 February 2003 9:13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To:&lt;/b&gt; FADT, Committee (SEN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Subject:&lt;/b&gt; Submission to Senate Inquiry on USAF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36.0pt'&gt;PROGRESSIVE LABOUR PARTY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3.5pt'&gt;Rod Noble,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ary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as Woldring, Media Officer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3.5pt'&gt;P. O. Box 45, Hamilton,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3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Tourmaline Avenue, Pearl Beach, 2256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3.5pt'&gt;Ph. 02 4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32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. 02 4341 5170 - Fax 4341 5233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3.5pt'&gt;mdrn@cc.newcastle.edu.au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dring@zipworld.com.au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3.5pt'&gt;www.progressivelabour.org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3.5pt'&gt;____________________________________________________________________________________________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'font-size:13.5pt'&gt;The Secretary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3.5pt'&gt;Senate Foreign Affairs, Defence and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Committe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3.5pt'&gt;Suite S1.57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3.5pt'&gt;Parliament Hous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-size:13.5pt'&gt;CANBERRA ACT 2600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b&gt;&lt;span style='font-size:18.0pt'&gt;Sub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roposed US - Australia Free Trade Agreement by the&amp;nbsp; Pro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ur Party. This submission has been prepared by Dr. Klaas Woldr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founder and Media Officer of the Party.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'font-size:13.5pt'&gt;The Progressive Labour Party has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since late 1996 and has been registered at federal level since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contested several elections both at federal and state level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principally as a result of widespread disenchantment by its memb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Australian citizens - with he economic rationalist public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d by&amp;nbsp; both major parties.&amp;nbsp;&amp;nbsp;&amp;nbsp;&amp;nbsp; The PLP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ssions to several federal parliamentary inquiries, eg. in resp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, Competition Policy, WTO, Electoral Policy and the 2001 federal 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curity legislation/ASIO.&amp;nbsp;&amp;nbsp; This submission is built ar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que of the Public Forum content launched by the AUSTA Group and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s website.&amp;nbsp; The submission also endorses the earlier submis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INET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'font-size:13.5pt'&gt;At the outset the PLP should make i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s members are totally opposed to a proposed Free Trade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.&amp;nbsp; The members believe that it would be highly detriment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economy including those large corporations and industries tha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membership of AUSTA (Australian US Free Trade Agreemen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).&amp;nbsp; It is highly that it would diminish economic and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ereignty greatly at no overall long-term gain whatever and also diminis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options and patterns with the rest of the world, notably Eur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. AUSTA, the principal lobby group for USAFT, seek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tegr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with the US economy and argues tha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nefit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lt especially in the areas of manufactures and invest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&amp;nbsp;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n the subservience of the Howard Government to the 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ilitary adventu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already a growing concern to the nation any further integrat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tered on that ground alone. AUSTA does&amp;nbsp; not do this at all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ary: its position is as follows: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&gt;&lt;span style='font-size:13.5pt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oints in favour: An FTA strengthe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-term strategic relationship with the United States; Australia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ford to assume that the defence relationship will be enough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ong ties with the US in the long term; the US is now using Free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greements as measures of special relationship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There seems to be no notion at all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ence relationship itself could be a liability. Australia is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d on to and depen that relationship by cementing its economic ties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US, no matter what. At the very least this is a dubious pro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raq controversy suggests that much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A reading of the fairly extensive A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al published on their websites reminds one of the work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or&amp;nbsp; Fred Hilmer and his team in 1989, 1991 and 1993 when advoc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privatisation and competition policy was presented as science,&amp;nbsp;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serious, unbiased research, while in fact it was mere sophistry&amp;nbsp;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ed in damaging public policies.&amp;nbsp; Similar approaches are 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enced on commercial TV, radio and in newspaper advertorials whe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s and services are cleverly presented in an apparently bala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iased and objective fashion, in articles or pseudo expert discussions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consumers and users are in fact hoodwinked into accepting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of questionable benefit to them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It is heartening&amp;nbsp; therefo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&amp;nbsp; Australian Labour Party has pushed for a Senate Inquiry as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gotiating has gone on in secret, in much the same fash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otiations for the proposed Multilateral Agreement on Investmen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ucted. The latest exercise in secrecy has recently come to l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fusal of the Howard Government to make public David Trebe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por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to have been released in September, 2002. This Report about the c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nefits of the proposed free trade deal was suppressed,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pposition Spokesperson Craig Emerson, because the Government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ures and ordered a further analysi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Meanwhile, a Report on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eign Affairs and Trade (website) estimates that the benefits to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USFTA would be $ 9.9. over 20 years. It is has been calcul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would amount to a mere $26.05 per person per year.&amp;nbsp; Common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ggests that it would be ridiculous to bargain away Australi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overeig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such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ef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AUSTA describes itself a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sines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represents 30 members, including most peak Australian industry bodi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A, MCA, AFGC, AIG, ACCI as well as most of the largest companie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siness with or in the US, across agriculture, manufacturing, ser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ing, to lobby for an FTA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It can therefore only describ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alition of direct and indirect beneficiaries of the proposed FTA.&amp;nbsp;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entation of arguments for and against the proposed FTA is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ured by its perceived interest in such a deal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We shall briefly look at these arg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move on to what some critics say, eg. AFTINET, Ross Gittins and 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hey and provide a conclusion to follow.&amp;nbsp; We should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verage in the media, thus far, has been sporadic at most and that th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making submissions to the Senate Inquiry has been quite short, much of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iddle of the Christmas holiday period. An announcement of the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also have been missed by many. We missed it and were only alerted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ugh other channels not used by the average Australian citizen. AUST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ared its pro FTA case for the media and has held extensive brief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rnalists for about a year.&amp;nbsp; It is truly incredible that the media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sen to largely ignore this issue since April 2002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&gt;&lt;b&gt;&lt;span style='font-size:18.0pt'&gt;AUST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ns, Pros and counter arguments.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b&gt;&lt;span style='font-size:13.5pt'&gt;&amp;nbsp;Criticisms. An FTA: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verts resources from the WTO Do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otiations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scriminates against trade with other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ners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minishes the priority of engag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t Asia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stricts capacity to regulate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ors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pointless because the US will offer litt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pointless because the US will not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al access, Australia's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3.5pt'&gt;&amp;nbsp; biggest trade interest in the US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goes against worker interest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3.5pt'&gt;The Points in favour. -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se mentioned earlier in this submission.&lt;/span&gt;&lt;/b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nsultations reveal wide communit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strengthening th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3.5pt'&gt;relationship with the U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3.5pt'&gt;An FTA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omotes expansion of commercial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the US and Australian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3.5pt'&gt;economies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ree Trade Agreements now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ment and services as well as trad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3.5pt'&gt;in goods and guarantee freedom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hange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 US is the biggest and most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onomy in the world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 FTA will promote US invest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, support Australian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3.5pt'&gt;investment in the US and expand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orts to the U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gives Australian business world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s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y adopting US world - best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n business will be able to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3.5pt'&gt;trade and invest worldwide as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e develop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ncourages trade liberalization in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ia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 agreement between Australia and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encourage others to liberalis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3.5pt'&gt;and set standards to be followed by oth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t Asia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b&gt;&lt;span style='font-size:13.5pt'&gt;AUS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unters to the Criticisms.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 Australian Government can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ultaneous negotiations in the WTO and over bilateral agreemen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otiated the bilateral agreement with New Zealand while negoti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uguay Round. Both were successful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scrimination in trade will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onomically unimportant side-effect, if there is any, in an Australian/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TA.&amp;nbsp; Trade barriers in both economies are low so any margin of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ariffs over tariffs with third countries will be small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re is no sound reason an FTA with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diminish Australian interest in closer engagement with Asia. Australi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both. It always ha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 US is likely to seek national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US investors in Australia. They get that now in practice. If Australia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rights it would&amp;nbsp; secure them in exchange for national treat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n investors in the&amp;nbsp; US. That interest is now a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 as trade and is growing steadily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 US will deal on trade with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did so in the settlement on temporary restrictions on steel imports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ustralia can expect to secur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 to US agricultural markets. Mexico secured such rights in NAFTA.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indicated agriculture is on the table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span style='font-size:13.5p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ustralia can secure great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ure access to US markets. This will increase jobs for Australian wor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and by US unions to keep exports (such as steel) out damages the inte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ustralian worker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3.5pt'&gt;COMMENT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3.5pt'&gt;First of all, the list of criticis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incomplete or not explicit as to the consequences. There is al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ulation. To take one glaring example: &lt;i&gt;&amp;quot;There is no sound reas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TA with the US will diminish Australian interest in closer engag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ia. Australia can do both.&lt;b&gt; It always has&lt;/b&gt;&amp;quot;&lt;/i&gt;. This is soph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mere glib talk. The situation would be completely new if an FT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luded. A principal criticism that American demands, as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ticulated in the letter by US Trade Representative Robert Zoellick to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gress, dated 7th November, 2002,&amp;nbsp; would very clearly undermin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olitical sovereignty of Australia as a nation state, is not counte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.&amp;nbsp; Zoellick seeks the removal on all controls on US invest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lition of any requirements for minimum Australian ownership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ustries (eg. in the media, telecommunications, airlines and banking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asically mean the abolition of the Foreign Investment Review Boa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essive Labour Party is one of the parties in Australia that would seek,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trengthening of the already fairly weak controls of this Board. We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trengthening of corporate control of Austral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conomy by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orations. The growth of a growing comprador class of overpaid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ves and the subservience&amp;nbsp; and incapacity of the federal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effectively manage Australia is plainly undesirable in our view. I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detrimental that Australia would turn into a client state of the US. An F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proposed would do this. What is perceived to be of great economic impor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USTA, described as trade liberalisation and expansion, will be the out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quite unequal bargaining as the US has the upperhand in these negot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s unlikely to make any concessions. The history of efforts by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ment to gain any concessions in the most important trading area,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al produce,&amp;nbsp; is appalling&amp;nbsp; and indicative of w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 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3.5pt'&gt;According to AFTINET the US is also see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aints mechanism for investors likely to be modelled on the NAFTA disp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. This would render Australian law invalid if it was found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FTA further diminishing sovereignty of the Australian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ing up the prospects of lawsuits against the Australian gover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mages in case of violations.&amp;nbsp; While AUSTA acknowledges that&amp;nbsp;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versial decisions appear to give wider legal rights to challenge dome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icy&amp;nbsp;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ason why the precise procedures of NAFTA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opted in an Australia/US FT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Here again the unequal bargaining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s Australia in a weak position. Why should it be even risked at all -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 benefits, and exactly for whom, could be achieved?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ctiveness of Dispute Resolution in the NAFTA case in the recent past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twice taken the US to the International Court of Justice over US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ringements. Canada won both cases but the US industries concerned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gnored the Cou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ulings (one was in the lumber industry which was har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unfair US competition resulting in huge job losses in Canada)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Not mentioned either by AUSTA is th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sh of the US to treat essential services as traded goods and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ght of governments to regulate to ensure equitable access to them.&amp;nbsp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ess of foreign investors to trade in utilities, such as water, broadca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, educational services, prisons and security services, etc has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of much discussion about and opposition to similar efforts by the W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multilateral scale. This would mean that such services as provided by the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BS could be traded and moved out of the Australian Government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here, then taken over by an American broadcaster and commercialised.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velopments could happen in the health and social services sectors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rely one only has to look at the conditions in these sectors in the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ulk at such changes.&amp;nbsp; The explicit desire to remove a cap on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sidies for the Pharmaceutical Benefits Scheme, already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-negotiations, is a measure that would put the clock back for man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ome earners for no benefit whatever, except the profit margins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armaceutical companie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The PLP regards the other criticis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alid. Australian work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interests in particular are unlikely to be ser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FTA. One would imagine that similar, extremely low minimum wages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 would soon find their&amp;nbsp; way to Australia - under the misguided m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t would reduce unemployment - by corporations challenging regul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ustralian Government in this area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When looking at the claimed benefits by A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the FTA is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look terribly convincing as much of it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ulative. There seems to be an underlying desire to turn Australia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ind of 51st state of the US. This is a nonsensical proposition.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not have any of the real protection that a true 51st American stat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from the US Federal Government. The situation we would end up with 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se than that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We are told tha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ultations reveal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munity support for strengthening the relationship with the 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-&amp;nbsp;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idence is provided for that assertion. There has in fact been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ussion and opinion probing going on thus far.&amp;nbsp; Furthermor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F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ves Australian business world class standar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. We would say, giv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ppet standard, client state standa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Australian business can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 its own standards, its own qualities, like the Swede, the Du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s and the French do. Can the business class of this country conce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independent Australia or do they continue to suffer from some depend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drome transferred from the former British colonial and post-colon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onship?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Competition Policy is another area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to be covered by an FTA, meaning that an attempt will be made by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otiators to further promote&amp;nbsp; the claimed values of such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cy. The PLP , in an earlier submission, has rejected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cy&amp;nbsp; as a unsound device to stimulate the economy in Australia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 better services to the community. We would like to remind the H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vernment - and indeed both major parties - that Competition Poli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entially on the nose because, in the main has NOT delivered the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s.&amp;nbsp; Many public&amp;nbsp; services have deteriorated in the last 10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s and replaced by private services which are often inferior to what ex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re considerably more expensive.&amp;nbsp; The quality and integrit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services has suffered without question. Massive inequality of inc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ts&amp;nbsp; amongst Australians has resulted. Greed has been the driving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outrageous executive packages have been provided in a rich land whe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ve below the poverty line and between 12% and 15% real unemployment exis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hough camouflaged by false official statistics.&amp;nbsp; We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need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- we decidedly need less of it and we favour the re-introduction of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wnership in key industries and public ownership and public management o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rvices. That is clearly entirely at variance with the&amp;nbsp; objectives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gotiators in a FTA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b&gt;&lt;span style='font-size:13.5pt'&gt;Assisting Australian Agricultural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US.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The claim is made by AUSTA that prepare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negotiate an FTA would present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lden Opport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the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vernments to achieve greater agricultural access to US markets.&amp;nbsp;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jor difficulties that have been encountered in the past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ctively mean that Australia would have to go along with most of the de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mericans will be making in many other areas - quite likely&amp;nbsp; (an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esirably) including the area of Australi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tensive quara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strictions. It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be a matter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ving both sides someth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,&amp;nbsp;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imed by AUSTA - it is completely unrealistic to present that expec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e trade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me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level playing fie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re at all. Compromis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on tariffs but the huge subsidies for many agricultural products in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lf will remain in place. So, while there may be some easing of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S market for Australian exporters increased subsidies,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estic politics in the US, could quickly negate such gains.&amp;nbsp; An FTA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lf&amp;nbsp; may have no beneficial effect at all.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b&gt;&lt;span style='font-size:18.0pt'&gt;Criticism by two well known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rnalists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Gittens wrote&amp;nbsp; an artic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H&amp;nbsp;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e Trade Agreement is How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icking bom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nbsp; (9/12/2002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re are some relevant excerpts: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, in his recent speech to (of all people) the Committee for Economic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velopment of Australia, Mr Howard announced that mounting a &amp;quot;resolu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ence of Australia and our national interests&amp;quot; was now the Government'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highest priority&amp;quot;.&amp;nbsp; Mr Howard justified his deci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efinitely defer th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vatisation of Telstra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further proof the reform era's over, try this. The National Competi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is to be wound up, with Graeme Samuel going to the ACCC and th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ds' micro-reform incentive payments to the states being diverted to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ensating farmers for their loss of water right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, if Mr Howard has mentally moved on, he doesn't seem to have lost h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husiasm for the idea of concluding a free-trade agreement with his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-found bosom buddies in the Bush Administration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ary to appearances, bilateral FTAs don't rate as micro reform becaus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any textbook will tell you, they're more likely to be &amp;quot;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verting&amp;quot; than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trade enhancing&amp;quot;. That is, they're likely to do more to shif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de to th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voured country and away from our other trading partners than to increas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r trade overall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 FTAs are more about cementing political alliances than about further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conomic gains from trade. And, to the extent that the US hopes to buil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 a whole host of bilateral FTAs with its many trading partners, that jus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ns it's trying to reorganise global trade on terms more favourable to it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d self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nkly, I've always been sceptical that the Americans - with their huge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tected agricultural sector - would offer sufficient concessions to o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rmers to permit any Australian government (let alone a Coalition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vernment) to sign up to an FTA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, whether they offer a lot or a little, you can bet the Yanks will b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manding a fair few concessions from us. Indeed, at the time th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ministration announced its decision to begin negotiating a deal, the U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de Representative, Bob Zoellick, sent a seven-page letter to Congres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tlining the ways he intended to &amp;quot;further advance America's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ests&amp;quot;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mericans will be seeking elimination of our government-granted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nopoly export marketing boards for wheat, barley, sugar and rice. They'l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nt big reductions in our quarantine arrangements, which (to them) ar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viously nothing more than disguised protection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'll want entry for their genetically modified foods and changes to o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od labelling requirements, which are &amp;quot;technical barriers to trade&amp;quot;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'll want us to reverse our (rather timid) reforms of the prohibition 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quot;parallel importing&amp;quot; of books, CDs and computer software, thereb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mitting US companies to go back to charging higher prices in Austral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in certain other countries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'll want us to exempt US companies from all restrictions on foreign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ment, including in the media, mining and banking. They'll want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emptions for US firms from the Government's prohibition on foreigners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ing a controlling interest in privatised businesses such as Qantas a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stra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'll want us to exempt US products from local-content quotas in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vision and advertising. They'll want us to promise never to tax sales ov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ternet and promise to give US firms equal access to any preference f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l firms in government purchasing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sically, they'll want US firms to have rights identical to those of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ms,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be able to sue our government if they fail to get equal treatment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..................economic nationalism and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ar of foreigners are close relations. What happens when the penny drop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FTA spells MAI all over again? What on earth has our heroic Chief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eper-Outer been up to?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 here's an interesting question for 2003: will the fear of foreigners that M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ward has been fostering so assiduously rise up and bite him on the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-size:13.5pt'&gt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ckside?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b&gt;&lt;span style='font-size:13.5pt'&gt;End of excerpt.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&gt;&lt;span style='font-size:13.5pt'&gt;Brian Toohey wrote a little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n-Heral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e Trade carries a hefty price ta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22/12/2003). some excer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reproduced to support our submission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&gt;&lt;span style='font-size:13.5pt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Australians do not think quara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les to keep out diseased food are a terrible barrier to trade. Nor d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ve that the pharmaceutical benefits scheme should be scrapped 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free trade.&amp;nbsp; ....The FTA is shaping up as a political disas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M in the coming year. .......The US has a long shopping list of what it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ustralia.......... It wants to weaken our food labelling 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ularly for genetically modified product, but give added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st price competition for US firms exporting CDs, videos an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to Australia. ...........If the US gets its way local firms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 be given preference over American companies vying for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ers.&amp;nbsp; ....It is a mystery why the Australian Government even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items to be put on the negotiating table when the secret talks of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an last month........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3.5pt'&gt;Although the FTA talks are being held in secr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ce the audacity of the US demands become clearer Howard will have good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hope the negotiations will come to nothing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b&gt;&lt;span style='font-size:13.5pt'&gt;End of excerpt.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b&gt;&lt;span style='font-size:18.0pt'&gt;Conclusion.&lt;/span&gt;&lt;/b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The Progressive Labour Party i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A with the US. This is a very serious issue and we protest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ation of the negotiations. Our recommendation to the Governmen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the negotiations and to entirely shelve the idea of a Free Trad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United States. There are far more important issues that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ed, especially in the agricultural sector which has been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lected by both major parties for a very long time. We do not need an F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US to try to rectify the problems of that sector. It is our vi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FTA with the US is unnecessary and undesirable from every con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pective including that of the lobby group AUSTA. Those who prefer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come the apparent 51st state of the US - far away from the home count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do well to reflect on the reality of that prospect. When trouble str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S corporates could drop Australian liabilities quick smart and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vernment would not have any responsibility to rescue the sinking out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ever. The Australian public would not want to risk that prospect -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ely entertained and encouraged by AUSTA - but will they have any s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tter? Thus far the claimed &amp;quot;widespread consultations&amp;quot;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e fantasy.&amp;nbsp;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Yours sincerely,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Dr. Klaas Woldring,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3.5pt'&gt;Media Officer PLP,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3.5pt'&gt;6 Tourmaline Avenue, PEARL BEACH, 2256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Phone:&amp;nbsp; 02 4341 5170 - Mob 04078 34518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3.5pt'&gt;Fax:&amp;nbsp;&amp;nbsp;&amp;nbsp;&amp;nbsp;&amp;nbsp;&amp;nbsp; 02 4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33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3.5pt'&gt;Email: &amp;lt;woldring@zipworld.com.au&amp;gt;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Other contact: Rod Noble - National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P, P. O. Box 45, Hamilton, 2303.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-size:13.5pt'&gt;&amp;nbsp;&amp;nbsp;&amp;nbsp;&amp;nbsp;&amp;nbsp; Ph. 02 4962 3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mail: Rod Noble &amp;lt;Rod.Noble@newcastle.edu.au&amp;gt;.&lt;/span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Website Progressive Labou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lt;www.progressivelabour.org&amp;gt;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3.5pt'&gt;Date: 21st February, 2003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