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The Secretary</w:t>
        <w:br/>
        <w:t>Senate Foreign Affairs, Defence and Trade References Committee</w:t>
        <w:br/>
        <w:t>Suite S1.57</w:t>
        <w:br/>
        <w:t>Parliament House</w:t>
        <w:br/>
        <w:t xml:space="preserve">CANBERRA ACT 2600 </w:t>
        <w:br/>
        <w:t xml:space="preserve">or Email: </w:t>
      </w:r>
      <w:hyperlink r:id="rId2">
        <w:r>
          <w:rPr>
            <w:rStyle w:val="InternetLink"/>
            <w:b/>
            <w:lang w:val="en-US" w:eastAsia="en-US"/>
          </w:rPr>
          <w:t>fadt.sen@aph.gov.au</w:t>
        </w:r>
      </w:hyperlink>
      <w:r>
        <w:rPr/>
        <w:t xml:space="preserve"> </w:t>
      </w:r>
    </w:p>
    <w:p>
      <w:pPr>
        <w:pStyle w:val="Normal"/>
        <w:widowControl w:val="false"/>
        <w:bidi w:val="0"/>
        <w:ind w:left="0" w:right="0" w:hanging="0"/>
        <w:jc w:val="left"/>
        <w:rPr>
          <w:rFonts w:ascii="Arial-BoldMT" w:hAnsi="Arial-BoldMT"/>
          <w:b/>
          <w:b/>
          <w:sz w:val="24"/>
        </w:rPr>
      </w:pPr>
      <w:r>
        <w:rPr>
          <w:rFonts w:ascii="Arial-BoldMT" w:hAnsi="Arial-BoldMT"/>
          <w:b/>
          <w:sz w:val="24"/>
        </w:rPr>
      </w:r>
    </w:p>
    <w:p>
      <w:pPr>
        <w:pStyle w:val="Normal"/>
        <w:widowControl w:val="false"/>
        <w:bidi w:val="0"/>
        <w:ind w:left="0" w:right="0" w:hanging="0"/>
        <w:jc w:val="left"/>
        <w:rPr>
          <w:rFonts w:ascii="Arial-BoldMT" w:hAnsi="Arial-BoldMT"/>
          <w:b/>
          <w:b/>
          <w:sz w:val="24"/>
        </w:rPr>
      </w:pPr>
      <w:r>
        <w:rPr>
          <w:rFonts w:ascii="Arial-BoldMT" w:hAnsi="Arial-BoldMT"/>
          <w:b/>
          <w:sz w:val="24"/>
        </w:rPr>
      </w:r>
    </w:p>
    <w:p>
      <w:pPr>
        <w:pStyle w:val="Normal"/>
        <w:widowControl w:val="false"/>
        <w:bidi w:val="0"/>
        <w:ind w:left="0" w:right="0" w:hanging="0"/>
        <w:jc w:val="left"/>
        <w:rPr>
          <w:rFonts w:ascii="Arial-BoldMT" w:hAnsi="Arial-BoldMT"/>
          <w:b/>
          <w:b/>
          <w:sz w:val="24"/>
        </w:rPr>
      </w:pPr>
      <w:r>
        <w:rPr>
          <w:rFonts w:ascii="Arial-BoldMT" w:hAnsi="Arial-BoldMT"/>
          <w:b/>
          <w:sz w:val="24"/>
        </w:rPr>
      </w:r>
    </w:p>
    <w:p>
      <w:pPr>
        <w:pStyle w:val="Normal"/>
        <w:widowControl w:val="false"/>
        <w:bidi w:val="0"/>
        <w:ind w:left="0" w:right="0" w:hanging="0"/>
        <w:jc w:val="both"/>
        <w:rPr/>
      </w:pPr>
      <w:r>
        <w:rPr>
          <w:b/>
          <w:sz w:val="24"/>
        </w:rPr>
        <w:t>NUSA Submission on the Proposed Australia/US FTA</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b/>
          <w:sz w:val="24"/>
        </w:rPr>
        <w:t>Introduction</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 xml:space="preserve">The Newcastle University Students' Association (NUSA) is the student representative body at the University of Newcastle. As such it is the position of NUSA to represent student's rights and fight against social injustices. It is the latter part of this that inspires this submission regarding the proposed free trade agreement. NUSA feels that due to the size of the American economy Australia is in a very weak bargaining position. This is of particular concern when Mark Vaile has stated that "everything is on the table" (Sydney Morning Herald, 13/10/02, p1). NUSA also feels that the proposed benefits of the agreement are quite misleading and could actually result in overall negative effects on the Australian economy and society. Added to this are the possible costs to Australia with specific concerns regarding the Foreign Review Investment Board and other investment provisions, labelling of GMO's, quarantine standards plus others. Ultimately it is concluded that Australia should not enter into a free trade agreement with America. </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Strong concerns are felt by NUSA regarding the General Agreement on Trade in Services. Be it through the direct threats to education or other essential sectors like health and water, there is no denying that GATS is wide ranging in its effects on everybody. This submission is a way for us to express our concerns and recommendations in regards to the current round of GATS negotiations. The GATS states clearly that it is an agreement aimed to increase the liberalisation of trade in services. It is this underlying free market economic ideology that NUSA is opposed to. NUSA is not against trade, however it is strongly in favour of creating an global economic system that promotes “fair-trading” and equality. It is this ideal that lies at the roots to its opposition to the GATS and sets the tone for this reply to the Discussion paper. The areas of concern are discussed below.</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NUSA is neither anti-trade nor anti-"globalisation". Rather NUSA believes that trade and globalisation should be conducted with a spirit of empowering those most disadvantaged and seeking to rectify the inequalities that currently exist in society. The proposed FTA and the GATS seek to undermines such goal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8"/>
          <w:u w:val="single"/>
        </w:rPr>
        <w:t>The Proposed Australia/US Free Trade Agreement</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b/>
          <w:sz w:val="24"/>
        </w:rPr>
        <w:t>Australia's Bargaining Position</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 xml:space="preserve">According to an APEC study the Australian economy is only 4% the size of the United States </w:t>
      </w:r>
      <w:r>
        <w:rPr>
          <w:rFonts w:ascii="Times" w:hAnsi="Times"/>
          <w:sz w:val="24"/>
        </w:rPr>
        <w:t>(Australian APEC Study Centre 2001, p48)</w:t>
      </w:r>
      <w:r>
        <w:rPr>
          <w:sz w:val="24"/>
        </w:rPr>
        <w:t xml:space="preserve">. A study by the Centre for International Economics states that Australian exports to the US are 11% of our total exports, whilst US exports to </w:t>
      </w:r>
      <w:r>
        <w:rPr>
          <w:rFonts w:ascii="Times" w:hAnsi="Times"/>
          <w:sz w:val="24"/>
        </w:rPr>
        <w:t>Australia are only 1.6% of total US exports (Centre for International Economics 2001, summary p2). To the US exports to Australia are of minor significance, yet to Australia</w:t>
      </w:r>
      <w:r>
        <w:rPr>
          <w:sz w:val="24"/>
        </w:rPr>
        <w:t xml:space="preserve"> exports to the US are a major contribution to economic growth. It is this imbalance in power that leads to Australia being in a weaker position to bargain for any concessions or argue against any demands from the US. </w:t>
      </w:r>
    </w:p>
    <w:p>
      <w:pPr>
        <w:pStyle w:val="Normal"/>
        <w:widowControl w:val="false"/>
        <w:bidi w:val="0"/>
        <w:ind w:left="0" w:right="0" w:hanging="0"/>
        <w:jc w:val="both"/>
        <w:rPr/>
      </w:pPr>
      <w:r>
        <w:rPr>
          <w:sz w:val="24"/>
        </w:rPr>
        <w:t>With such critical features in the agreement like regulation on investment in strategic industries, access to essential services, the Pharmaceutical Benefits Scheme, media ownership and content laws and quarantine standards it is extremely important that the government be in a serious position to argue for continued strength and support in these and other area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Trade As Another Tool In Enforcing Security Alliances</w:t>
      </w:r>
      <w:r>
        <w:rPr>
          <w:sz w:val="24"/>
        </w:rPr>
        <w:t xml:space="preserv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Given the current political climate between Australia, the United States and the rest of the world, strategic alliances are under particular scrutiny. US Trade Representative Robert Zoellick refers to "strengthening the foundation of our security alliance" and the "promotion of common values so we can work more effectively with third countries" (</w:t>
      </w:r>
      <w:r>
        <w:rPr>
          <w:rFonts w:ascii="Times" w:hAnsi="Times"/>
          <w:sz w:val="24"/>
        </w:rPr>
        <w:t>The letter of US Trade Representative Robert Zoellick to the US Senate dated 13 November 2002)</w:t>
      </w:r>
      <w:r>
        <w:rPr>
          <w:sz w:val="24"/>
        </w:rPr>
        <w:t xml:space="preserve">. This makes clear that the US is using bilateral agreements to link in with other areas of US interest. The linking of trade agreements and security alliances sets a dangerous precedent for future governments. Under this style of international relations countries may find themselves obliged to support a foreign power's actions even when the people disagree. Australia should be free from any pressure to unequivocally support the US's decisions on a certain issue. Tying of security alliances with trade agreements could also result in Australia being ostracised from the rest of region.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sz w:val="24"/>
        </w:rPr>
        <w:t>Claimed Economic Gains From Such An Agreement</w:t>
      </w:r>
    </w:p>
    <w:p>
      <w:pPr>
        <w:pStyle w:val="Normal"/>
        <w:widowControl w:val="false"/>
        <w:bidi w:val="0"/>
        <w:ind w:left="0" w:right="0" w:hanging="0"/>
        <w:jc w:val="both"/>
        <w:rPr>
          <w:rFonts w:ascii="Times New Roman" w:hAnsi="Times New Roman"/>
          <w:b/>
          <w:b/>
          <w:sz w:val="24"/>
        </w:rPr>
      </w:pPr>
      <w:r>
        <w:rPr>
          <w:b/>
          <w:sz w:val="24"/>
        </w:rPr>
      </w:r>
    </w:p>
    <w:p>
      <w:pPr>
        <w:pStyle w:val="Normal"/>
        <w:widowControl w:val="false"/>
        <w:bidi w:val="0"/>
        <w:ind w:left="0" w:right="0" w:hanging="0"/>
        <w:jc w:val="both"/>
        <w:rPr/>
      </w:pPr>
      <w:r>
        <w:rPr>
          <w:sz w:val="24"/>
        </w:rPr>
        <w:t xml:space="preserve">The government has been very vocal in claiming that this FTA will be of great benefit for Australia. This belief is based on the Centre for International Economics study that claims that the increase in Australian GDP in 2010 will be $A4billion </w:t>
      </w:r>
      <w:r>
        <w:rPr>
          <w:rFonts w:ascii="Times" w:hAnsi="Times"/>
          <w:sz w:val="24"/>
        </w:rPr>
        <w:t>(Centre for International Economics, summary p1)</w:t>
      </w:r>
      <w:r>
        <w:rPr>
          <w:sz w:val="24"/>
        </w:rPr>
        <w:t>. This estimate is based on the assumption that all barriers will be removed in the US. This is an extremely ambitious assumption as very powerful corporate lobby groups in the US are unlikely to compromise their subsidies for this agreement. A separate study by ACIL Consultancy prepared for the Rural Industries Research and Development Corporation has shown more subdued results. ACIL claim that “the economic benefits of the FTA to Australia as a whole are, at best, very finely balanced”. They go on further to claim that the effects on “Australian farmers is likely to be negative” if domestic barriers in the US are not removed. It is obvious that the government has focused on the first study, largely ignoring the second, for political reasons. However if one report can claim a $A4 billion gain whilst the other sees the economy barely breaking even, a fair degree of uncertainty exists. It is because of this that NUSA believes that Australia should rethink the current moves to rush into such an agreemen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b/>
          <w:sz w:val="24"/>
        </w:rPr>
        <w:t>Costs To Australia</w:t>
      </w:r>
    </w:p>
    <w:p>
      <w:pPr>
        <w:pStyle w:val="Normal"/>
        <w:widowControl w:val="false"/>
        <w:bidi w:val="0"/>
        <w:spacing w:lineRule="atLeast" w:line="240"/>
        <w:ind w:left="0" w:right="0" w:hanging="0"/>
        <w:jc w:val="both"/>
        <w:rPr>
          <w:rFonts w:ascii="Times New Roman" w:hAnsi="Times New Roman"/>
          <w:b/>
          <w:b/>
          <w:sz w:val="24"/>
        </w:rPr>
      </w:pPr>
      <w:r>
        <w:rPr>
          <w:b/>
          <w:sz w:val="24"/>
        </w:rPr>
      </w:r>
    </w:p>
    <w:p>
      <w:pPr>
        <w:pStyle w:val="Normal"/>
        <w:widowControl w:val="false"/>
        <w:bidi w:val="0"/>
        <w:spacing w:lineRule="atLeast" w:line="240"/>
        <w:ind w:left="0" w:right="0" w:hanging="0"/>
        <w:jc w:val="both"/>
        <w:rPr/>
      </w:pPr>
      <w:r>
        <w:rPr>
          <w:sz w:val="24"/>
        </w:rPr>
        <w:t>The potential costs to Australia lie in the "technical barriers" that America is demanding be removed. These barriers include foreign investment controls, trading of essential services, media and local content regulations, the Pharmaceutical Benefits Scheme, the labeling of GMO's, and our quarantine standards. Each of these areas will be addressed below. Such "technical barriers" are integral parts in the society and as such, any changes to these should be addressed with severe caution.</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sz w:val="24"/>
          <w:u w:val="single"/>
        </w:rPr>
        <w:t>Foreign Investment Controls</w:t>
      </w:r>
    </w:p>
    <w:p>
      <w:pPr>
        <w:pStyle w:val="Normal"/>
        <w:widowControl w:val="false"/>
        <w:bidi w:val="0"/>
        <w:spacing w:lineRule="atLeast" w:line="240"/>
        <w:ind w:left="0" w:right="0" w:hanging="0"/>
        <w:jc w:val="both"/>
        <w:rPr>
          <w:rFonts w:ascii="Times New Roman" w:hAnsi="Times New Roman"/>
          <w:sz w:val="24"/>
          <w:u w:val="single"/>
        </w:rPr>
      </w:pPr>
      <w:r>
        <w:rPr>
          <w:sz w:val="24"/>
          <w:u w:val="single"/>
        </w:rPr>
      </w:r>
    </w:p>
    <w:p>
      <w:pPr>
        <w:pStyle w:val="Normal"/>
        <w:widowControl w:val="false"/>
        <w:bidi w:val="0"/>
        <w:spacing w:lineRule="atLeast" w:line="240"/>
        <w:ind w:left="0" w:right="0" w:hanging="0"/>
        <w:jc w:val="both"/>
        <w:rPr/>
      </w:pPr>
      <w:r>
        <w:rPr>
          <w:sz w:val="24"/>
        </w:rPr>
        <w:t>There is a push from the US to establish a similar style of foreign investment rules as those under the North American Free Trade Agreement (NAFTA). This would begin with the abolition of the Foreign Investment Review Board, the board that is responsible to ensuring that the type of foreign investment is desirable for Australians. The Board also ensures that there is a minimum Australian ownership in any industry that is being invested in. This board is an essential aspect of investment to ensure that foreign investment is there to benefit all Australians, not just foreign investors. Without such a control Australians will have no say as to what is acceptable investment into our country, we will rely solely on the whim of investors.</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sz w:val="24"/>
        </w:rPr>
        <w:t>Also the possibility is there for the establishment of a clause similar to the infamous "Chapter 11" clause contained in NAFTA. Under the Chapter 11 clause companies have the ability to sue governments for the infringement on their ability to attain profits. This can include any law, regulation, procedure, requirement, standard or practice at all levels of government. Added to this, the arbitration of such complaints is left to un-elected and non-transparent bodies. There is a long list of cases where investors have taken cases against a government, challenging a variety of domestic laws. Some of these include:</w:t>
      </w:r>
    </w:p>
    <w:p>
      <w:pPr>
        <w:pStyle w:val="Normal"/>
        <w:widowControl w:val="false"/>
        <w:bidi w:val="0"/>
        <w:spacing w:lineRule="atLeast" w:line="240"/>
        <w:ind w:left="0" w:right="0" w:hanging="0"/>
        <w:jc w:val="both"/>
        <w:rPr/>
      </w:pPr>
      <w:r>
        <w:rPr>
          <w:sz w:val="24"/>
        </w:rPr>
        <w:tab/>
        <w:t>Metalclad v Municipality of Guadalcazar.</w:t>
      </w:r>
    </w:p>
    <w:p>
      <w:pPr>
        <w:pStyle w:val="Normal"/>
        <w:widowControl w:val="false"/>
        <w:bidi w:val="0"/>
        <w:spacing w:lineRule="atLeast" w:line="240"/>
        <w:ind w:left="0" w:right="0" w:firstLine="720"/>
        <w:jc w:val="both"/>
        <w:rPr/>
      </w:pPr>
      <w:r>
        <w:rPr>
          <w:sz w:val="24"/>
        </w:rPr>
        <w:t>Sun Belt v British Columbia</w:t>
      </w:r>
    </w:p>
    <w:p>
      <w:pPr>
        <w:pStyle w:val="Normal"/>
        <w:widowControl w:val="false"/>
        <w:bidi w:val="0"/>
        <w:spacing w:lineRule="atLeast" w:line="240"/>
        <w:ind w:left="0" w:right="0" w:firstLine="720"/>
        <w:jc w:val="both"/>
        <w:rPr/>
      </w:pPr>
      <w:r>
        <w:rPr>
          <w:sz w:val="24"/>
        </w:rPr>
        <w:t>United Parcel Service v Canadian Postal Service</w:t>
      </w:r>
    </w:p>
    <w:p>
      <w:pPr>
        <w:pStyle w:val="Normal"/>
        <w:widowControl w:val="false"/>
        <w:bidi w:val="0"/>
        <w:spacing w:lineRule="atLeast" w:line="240"/>
        <w:ind w:left="0" w:right="0" w:firstLine="720"/>
        <w:jc w:val="both"/>
        <w:rPr/>
      </w:pPr>
      <w:r>
        <w:rPr>
          <w:sz w:val="24"/>
        </w:rPr>
        <w:t>Ethyl Corporation v Canada (see www.citizen.org)</w:t>
      </w:r>
    </w:p>
    <w:p>
      <w:pPr>
        <w:pStyle w:val="Normal"/>
        <w:widowControl w:val="false"/>
        <w:bidi w:val="0"/>
        <w:spacing w:lineRule="atLeast" w:line="240"/>
        <w:ind w:left="0" w:right="0" w:hanging="0"/>
        <w:jc w:val="both"/>
        <w:rPr/>
      </w:pPr>
      <w:r>
        <w:rPr>
          <w:sz w:val="24"/>
        </w:rPr>
        <w:t>This directly enables a corporation to challenge a law that is established in the public interest. This places a large question mark over the democratic process. It is feared that this may occur in Australia or America. NUSA believes that the parliament and law institutions should be responsible for changing or upholding the laws of the country, this power should not be granted to un-elected foreign bodies that lack transparency. It is this outcome that is feared may arise from such US demands on Australian investment controls.</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sz w:val="24"/>
          <w:u w:val="single"/>
        </w:rPr>
        <w:t>The Ability To Provide Essential Services</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sz w:val="24"/>
        </w:rPr>
        <w:t>Mr Zoellick has expressed a desire to have greater American access to telecommunications and commercial services in Australia (</w:t>
      </w:r>
      <w:r>
        <w:rPr>
          <w:rFonts w:ascii="Times" w:hAnsi="Times"/>
          <w:sz w:val="24"/>
        </w:rPr>
        <w:t>The letter of US Trade Representative Robert Zoellick to the US Senate dated 13 November 2002)</w:t>
      </w:r>
      <w:r>
        <w:rPr>
          <w:sz w:val="24"/>
        </w:rPr>
        <w:t>.. It is feared that the areas that are specifically concerned are health, education and water services. These are essential services that are the cornerstone of the government's responsibility to provide for citizens. The US interest in further commercialisation of these services places them in jeopardy of being provided on an equitable and accessible level. This is an attempt from the US to institute a something similar to the General Agreement on Trade in Services (GATS) which is being negotiated through the WTO. There is significant community opposition to the GATS and as such this is seen as an underhand way of implementing the same agenda on Australia's citizens.</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sz w:val="24"/>
          <w:u w:val="single"/>
        </w:rPr>
        <w:t>The Removal Of Media And Local Content Laws</w:t>
      </w:r>
      <w:r>
        <w:rPr>
          <w:sz w:val="24"/>
        </w:rPr>
        <w:t xml:space="preserve">  </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sz w:val="24"/>
        </w:rPr>
        <w:t>Australia is fortunate enough to have specific regulations in place to ensure that investment in television and newspapers isn't kept solely to a small group of people. Although there are currently only a small number of media owners, these regulations prevent it from becoming a solely two sided affair. Any challenges to loosen such regulations should be rejected. Free speech and variety of thoughts and ideas are an essential element of democracy and should never be compromised. Allowing the control of the media to fall into the hands of a few will see only a select amount of opinion expressed. This undermines the ability of citizens to make an informed judgment about issues as they may have not heard from all view points. Any moves to do such a thing should be completely rejected.</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sz w:val="24"/>
        </w:rPr>
        <w:t xml:space="preserve">The content rules that are in place for Australian media are an important aspect of Australia's identity. Such rules ensure that there is a place for the airing of Australian made documentaries, music, drama, school age programs plus others. This is essential in ensuring that Australia's culture is maintained and has the ability to prosper. Australia is already under heavy influence from US culture and the media industry that drives it. There are fears that any weakening in the content laws will see an increase in US productions in the media. This increase will come at the expense of Australian productions. If not protected by such laws, it is feared that the Australian industry would be overwhelmed by the sheer size and scale of the US industry. </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sz w:val="24"/>
          <w:u w:val="single"/>
        </w:rPr>
        <w:t>The Pharmaceutical Benefits Scheme</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sz w:val="24"/>
        </w:rPr>
        <w:t>The Pharmaceutical Benefits Scheme (PBS) acts as a way of ensuring that those most disadvantaged will be able to access medication. For many US corporations this is seen as a hindrance to their ability to set prices as high as they wish, and as such they want to see it removed. This would have enormous implications on the Australian public, specifically those in the lower socio-economic status of society. It is the government's responsibility to ensure that everyone can have access to essential medicines, regardless of their income level. The PBS must be maintained at its current level, any changes are unacceptable.</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sz w:val="24"/>
          <w:u w:val="single"/>
        </w:rPr>
        <w:t>The Labeling Of GMO's</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sz w:val="24"/>
        </w:rPr>
        <w:t>The labeling of Genetically Modified Organisms (GMOs) is essential in ensuring that consumers can know exactly what they are eating. Many Australians see GMOs as a potential health concern and want to be informed of their presence in any food. Currently there are no labeling laws in the America, and the US food lobby group are attempting to ensure the same happens in Australia. It should be up to the consumer to decide whether they want to consume such foods, not the producer to hide. Incidentally one of the prerequisites for free trade is "perfect information". This implies that the consumer knows everything about how the product was made. It seems strange that such an important aspect of free trade is being overlooked in a "free trade" agreement.</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sz w:val="24"/>
          <w:u w:val="single"/>
        </w:rPr>
        <w:t>Quarantine Standards</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both"/>
        <w:rPr/>
      </w:pPr>
      <w:r>
        <w:rPr>
          <w:sz w:val="24"/>
        </w:rPr>
        <w:t>The US has expressed concerns that Australia's quarantine standards are too high and are a barrier to trade. Australia needs to maintain high standards as being island any diseases that may enter could be devastating. Safety should not be sacrificed for trade. It is up to Australia to decide its standards, not foreign corporations who solely want to enter Australia markets.</w:t>
      </w:r>
    </w:p>
    <w:p>
      <w:pPr>
        <w:pStyle w:val="Normal"/>
        <w:widowControl w:val="false"/>
        <w:bidi w:val="0"/>
        <w:spacing w:lineRule="atLeast" w:line="240"/>
        <w:ind w:left="0" w:right="0" w:hanging="0"/>
        <w:jc w:val="both"/>
        <w:rPr>
          <w:rFonts w:ascii="Times New Roman" w:hAnsi="Times New Roman"/>
          <w:sz w:val="24"/>
        </w:rPr>
      </w:pPr>
      <w:r>
        <w:rPr>
          <w:sz w:val="24"/>
        </w:rPr>
      </w:r>
    </w:p>
    <w:p>
      <w:pPr>
        <w:pStyle w:val="Normal"/>
        <w:widowControl w:val="false"/>
        <w:bidi w:val="0"/>
        <w:spacing w:lineRule="atLeast" w:line="240"/>
        <w:ind w:left="0" w:right="0" w:hanging="0"/>
        <w:jc w:val="left"/>
        <w:rPr>
          <w:rFonts w:ascii="ArialMT" w:hAnsi="ArialMT"/>
          <w:sz w:val="24"/>
        </w:rPr>
      </w:pPr>
      <w:r>
        <w:rPr>
          <w:rFonts w:ascii="ArialMT" w:hAnsi="ArialMT"/>
          <w:sz w:val="24"/>
        </w:rPr>
      </w:r>
    </w:p>
    <w:p>
      <w:pPr>
        <w:pStyle w:val="Normal"/>
        <w:widowControl w:val="false"/>
        <w:bidi w:val="0"/>
        <w:spacing w:lineRule="atLeast" w:line="240"/>
        <w:ind w:left="0" w:right="0" w:hanging="0"/>
        <w:jc w:val="left"/>
        <w:rPr/>
      </w:pPr>
      <w:r>
        <w:rPr>
          <w:rFonts w:ascii="ArialMT" w:hAnsi="ArialMT"/>
          <w:sz w:val="24"/>
        </w:rPr>
        <w:t xml:space="preserve">  </w:t>
      </w:r>
    </w:p>
    <w:p>
      <w:pPr>
        <w:pStyle w:val="Normal"/>
        <w:widowControl w:val="false"/>
        <w:bidi w:val="0"/>
        <w:ind w:left="0" w:right="0" w:hanging="0"/>
        <w:jc w:val="left"/>
        <w:rPr/>
      </w:pPr>
      <w:r>
        <w:rPr>
          <w:rFonts w:ascii="ArialMT" w:hAnsi="ArialMT"/>
          <w:b/>
          <w:sz w:val="28"/>
          <w:u w:val="single"/>
        </w:rPr>
        <w:t>The General Agreement on Trade in Services (GAT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Definition of “Government Authority”</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One of the primary concerns about the GATS is the definition of “government authority”. The loose wording of such a definition leaves open the ability for countries to challenge the decisions not to include health, education or water services on such grounds. The wording leaves a question mark hanging over the ability of governments to defend their decisions not to include such essential services, and the possibility of them being overturned. This is one of the main aspects of the GATS that is a particular concern for NUSA, and as such we urge the government to move to reject this aspect of GAT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The “Most Favoured Nation” Clause</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The “Most Favoured Nation” aspect of GATS is another area of enormous concern for NUSA. Whilst the government assures us that it can be negotiated and is up to the government to decide, we are still fearful of its implications. Firstly MFN treatment will likely result in the removal of subsidies for many industries as they will also have to be available for other, possibly foreign, companies. This will have the effect of discouraging emerging domestic companies from establishing themselves, plus it may also result in the government using tax revenues for payments to foreign companies. NUSA believes that MFN treatment is something that will impede Australia’s ability to support local emerging companies, which would also see local people employed. The time limit imposed on MFN treatment means that eventually any exemptions made will be eliminated. This will only buy time and doesn’t deal with the real implications of such a clause. On these grounds NUSA urges the government to reject this aspect of the GATS and the one request made in relation to the Australian Co-production programm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Exporting Our Products, But Not Our Valu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export orientation of Australia towards GATS may have major impacts on developing countries. The discussion paper previously released by the Government on GATS states that Australia is focusing to “improve market access conditions for Australian service exporters” (GATS Discussion Paper, 2002, p10). NUSA feels that this may have a major impact on the ability of small businesses in other countries to compete. This can lead to the further impoverishment of developing countries as small local firms fail to compete and are forced to close, resulting in job losses and money flowing to foreign (Australian) owned companies. Whilst this may be good for Australian industries, NUSA feels that we have an obligation to allow small companies in developing countries to grow and not fall victim to foreign companies who have already had that opportunity to achieve economies of scale. NUSA strongly recommends that the government recognise the right of developing countries to subsidise local industries and allow them the opportunity to develop.</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Foreign Investmen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t has become apparent that there have been requests made for the elimination of the restrictions on foreign investment. NUSA feels that it is these restrictions that keep investment from being abused by foreign corporations. Specifically the rules outlining Australian representation on company boards acts as a way of ensuring that Australian concerns are brought up in any foreign owned company. Also the Foreign Acquisitions and Takeover Act of 1975 and the Corporations Act were implemented by the Australian government and are an important expression of the Australian sovereign ability to regulate investment within Australia. Dismantling such Acts would effectively remove the ability of the Australian government to create the conditions for investment that will benefit all Australians</w:t>
      </w:r>
      <w:r>
        <w:rPr>
          <w:b/>
          <w:sz w:val="24"/>
        </w:rPr>
        <w:t xml:space="preserve">. </w:t>
      </w:r>
      <w:r>
        <w:rPr>
          <w:sz w:val="24"/>
        </w:rPr>
        <w:t>NUSA strongly urges the government to publicly state that it will not remove such barriers, and make it clear that it will ensure that such regulations will stay in plac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Mode 4 Proposals And Horizontal Applicatio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requests made to Australia regarding mode 4 commitments is another aspect of GATS that concerns NUSA. The fact that the requests have been made at a horizontal level will have major impacts on our constituents particularly. With regard to university specifications and qualifications NUSA feels that paramount to a decent education are lecturers with the appropriate qualifications. The horizontal application of these Mode 4 requests could jeopardise this. Also the removal of requirements for a labour agreement to allow for the entry of specialists sets a dangerous precedent. Accepting specialists without a labour agreement could see local specialists under-cut by foreign specialists who are willing to work for below award wages. This does not increase competition, it only results in desperate workers being paid less than they deserve. It is the opinion of NUSA that the horizontal application of Mode 4 requests could jeopardise the quality of Australia’s education system and as such encourage the government to reject the requests made regarding movement of people</w:t>
      </w:r>
      <w:r>
        <w:rPr>
          <w:b/>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GATS And Health Car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health sector is another area where requests have been made that concern NUSA. A previous government discussion paper on GATS makes some vague suggests about the supply of professional health services, but the paper lacks definition. The paper leaves open the possibility under Mode 4 of foreign workers replacing domestic workers. This coupled with the possible reduction in qualification requirements could jeopardise the standard of healthcare provided to Australians. Also requests made for full commitment in regard to Mode 2 and 3 supply of services should be rejected. Australia doesn’t need a greater presence of commercial healthcare providers and as such the government should reject such requests and commit to adequately funding its existing public healthcare services. NUSA believes that universal healthcare is an essential aspect of a government’s responsibility to the people, the loose wording of professional services could result in the falling standards of healthcare. In no way should the public health system be jeopardised and it is the opinion of NUSA that GATS is a direct threat to such a system.  NUSA demands that the government remove healthcare services from the GATS in the interest of public health and well-being.</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nother area of criticism is the term “mailing services”. There is no definition of what constitutes a mailing service. We feel that by not making a clear definition of what such services are the current postal system under Australia Post could be threatened. NUSA requests that the government state clearing what mailing services are and guarantee that in no way will Australia Post be subject to the GAT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GATS And Educatio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s mentioned above the GATS may have enormous impacts upon higher education. The Mode 4 commitments have already been covered but we will reinstate our opposition to such commitments. NUSA is seeking to see education removed from the GATS. NUSA is demanding that the government categorically state that education will not be included under GATS. Even though there have been exemptions under MFN treatment, this can be challenged at further rounds and will be removed in ten years. NUSA feels that this is totally unacceptable and under no circumstances should education be included in the GATS. It is the responsibility of governments to ensure that an adequate standard of education is available for all people, GATS could jeopardise this. NUSA believes it is imperative that education be removed from GATS and demand that the government fulfill its obligation to the people of Australia by doing so</w:t>
      </w:r>
      <w:r>
        <w:rPr>
          <w:b/>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GATS And Water Servic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inclusion of water services under the category of environmental services is something NUSA is strongly opposed to. Water is essential to all life on earth, and as such it is a government’s responsibility to ensure that it is accessible to all regardless of economic status. In recent privatisation attempts made in Bolivia prices increased by up to 200% and collecting rainwater was made illegal. If this is to occur in Australia it will have a devastating effect on everybody. Currently the whole of New South Wales is in drought, water is too precious a resource to leave in the hands of a private company. It is the government’s responsibility to its people. NUSA demands that water and related services be exempted from GATS and seeks a public statement from the government stating s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Conclusion</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NUSA feels that Australia should not enter into a free trade agreement with the US. Australia is in too weak a position to effectively bargain against some of the demands made from the US. Added to this Australia doesn’t stand to gain much from such an agreement either economically or politically. Added to this are the numerous threats to Australia’s cultural integrity and the ability of governments to decide upon the standards and regulations with which it wants companies to operate within. Given the position of Australia in the agreement and the demands made of Australia, it should reject such an agreemen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Also NUSA feels that the government should reject the GATS. Sections of the agreement compromise the sovereignty of governments. Not only this but it also threatens the essential public services that are provided by the government for the people. Such services like healthcare, education and water are essential to the wellbeing of any nation and should be protected at all costs. NUSA requests that the government accept this response to its discussion paper and implement its suggestions. The government has its responsibility to do what’s best for the people, the GATS directly compromises this commitment.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dam Wolfenden</w:t>
      </w:r>
    </w:p>
    <w:p>
      <w:pPr>
        <w:pStyle w:val="Normal"/>
        <w:bidi w:val="0"/>
        <w:ind w:left="0" w:right="0" w:hanging="0"/>
        <w:jc w:val="both"/>
        <w:rPr/>
      </w:pPr>
      <w:r>
        <w:rPr>
          <w:sz w:val="24"/>
        </w:rPr>
        <w:t>Co-Welfare Officer</w:t>
      </w:r>
    </w:p>
    <w:p>
      <w:pPr>
        <w:pStyle w:val="Normal"/>
        <w:bidi w:val="0"/>
        <w:ind w:left="0" w:right="0" w:hanging="0"/>
        <w:jc w:val="both"/>
        <w:rPr/>
      </w:pPr>
      <w:r>
        <w:rPr>
          <w:sz w:val="24"/>
        </w:rPr>
        <w:t>(02) 49675174</w:t>
      </w:r>
    </w:p>
    <w:p>
      <w:pPr>
        <w:pStyle w:val="Normal"/>
        <w:bidi w:val="0"/>
        <w:ind w:left="0" w:right="0" w:hanging="0"/>
        <w:jc w:val="both"/>
        <w:rPr/>
      </w:pPr>
      <w:r>
        <w:rPr>
          <w:sz w:val="24"/>
        </w:rPr>
        <w:t>12 Marcus St Waratah West</w:t>
      </w:r>
    </w:p>
    <w:p>
      <w:pPr>
        <w:pStyle w:val="Normal"/>
        <w:bidi w:val="0"/>
        <w:ind w:left="0" w:right="0" w:hanging="0"/>
        <w:jc w:val="both"/>
        <w:rPr/>
      </w:pPr>
      <w:r>
        <w:rPr>
          <w:sz w:val="24"/>
        </w:rPr>
        <w:t>NSW 229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On Behalf of </w:t>
      </w:r>
    </w:p>
    <w:p>
      <w:pPr>
        <w:pStyle w:val="Normal"/>
        <w:bidi w:val="0"/>
        <w:ind w:left="0" w:right="0" w:hanging="0"/>
        <w:jc w:val="both"/>
        <w:rPr/>
      </w:pPr>
      <w:r>
        <w:rPr>
          <w:b/>
          <w:sz w:val="24"/>
        </w:rPr>
        <w:t>Newcastle University Students' Association</w:t>
      </w:r>
    </w:p>
    <w:p>
      <w:pPr>
        <w:pStyle w:val="Normal"/>
        <w:bidi w:val="0"/>
        <w:ind w:left="0" w:right="0" w:hanging="0"/>
        <w:jc w:val="both"/>
        <w:rPr/>
      </w:pPr>
      <w:r>
        <w:rPr>
          <w:sz w:val="24"/>
        </w:rPr>
        <w:t xml:space="preserve">University of Newcastle, </w:t>
      </w:r>
    </w:p>
    <w:p>
      <w:pPr>
        <w:pStyle w:val="Normal"/>
        <w:bidi w:val="0"/>
        <w:ind w:left="0" w:right="0" w:hanging="0"/>
        <w:jc w:val="both"/>
        <w:rPr/>
      </w:pPr>
      <w:r>
        <w:rPr>
          <w:sz w:val="24"/>
        </w:rPr>
        <w:t>Callaghan</w:t>
      </w:r>
    </w:p>
    <w:p>
      <w:pPr>
        <w:pStyle w:val="Normal"/>
        <w:bidi w:val="0"/>
        <w:ind w:left="0" w:right="0" w:hanging="0"/>
        <w:jc w:val="both"/>
        <w:rPr/>
      </w:pPr>
      <w:r>
        <w:rPr>
          <w:sz w:val="24"/>
        </w:rPr>
        <w:t>NSW 230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widowControl w:val="false"/>
        <w:bidi w:val="0"/>
        <w:ind w:left="0" w:right="0" w:hanging="0"/>
        <w:jc w:val="left"/>
        <w:rPr>
          <w:rFonts w:ascii="ArialMT" w:hAnsi="ArialMT"/>
          <w:sz w:val="24"/>
        </w:rPr>
      </w:pPr>
      <w:r>
        <w:rPr>
          <w:rFonts w:ascii="ArialMT" w:hAnsi="ArialMT"/>
          <w:sz w:val="24"/>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BoldMT">
    <w:charset w:val="01"/>
    <w:family w:val="roman"/>
    <w:pitch w:val="variable"/>
  </w:font>
  <w:font w:name="Times">
    <w:altName w:val="Times New Roman"/>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BoldMT" w:cs="ArialMT"/>
      <w:color w:val="auto"/>
      <w:kern w:val="2"/>
      <w:sz w:val="20"/>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BoldMT" w:cs="ArialMT"/>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t.sen@aph.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8</Words>
  <Characters>22924</Characters>
  <CharactersWithSpaces>19541</CharactersWithSpaces>
  <Company>N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52:00Z</dcterms:created>
  <dc:creator>Rachel</dc:creator>
  <dc:description/>
  <dc:language>en-US</dc:language>
  <cp:lastModifiedBy/>
  <cp:lastPrinted>2003-03-25T12:58:00Z</cp:lastPrinted>
  <dcterms:modified xsi:type="dcterms:W3CDTF">2003-05-08T16:52:00Z</dcterms:modified>
  <cp:revision>2</cp:revision>
  <dc:subject/>
  <dc:title>The 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en Cassidy</vt:lpwstr>
  </property>
</Properties>
</file>