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HTML 4.0 Transitional//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iso-8859-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sub03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Submission - General Agreement on Trade in Services and Australia/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Trade Agreemen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6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2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2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OptimizeForBrows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 -369098753 63 0 412927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871559 0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ookman Old Styl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5 6 4 5 5 5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Impac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8 6 3 9 2 5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 -369098753 63 0 412927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Bookman Old Styl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EnvelopeAddress, li.MsoEnvelopeAddress, div.MsoEnvelope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4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-frame-width:39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-frame-height:9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-frame-hspac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-wrap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-anchor-horizontal: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-left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-top:bott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Bookman Old Styl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EnvelopeReturn, li.MsoEnvelopeReturn, div.MsoEnvelope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Bookman Old Styl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66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pur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Arial Unicode MS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72.0pt 90.0pt 72.0pt 9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77127055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443519596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c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c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102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bgcolor=white lang=EN-AU link="#660000" vlink=purple style='tab-interv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Times New Roman";font-weight:bold'&gt;From: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family:"Times New Roman"'&gt; Tom &amp;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annie Fletcher [tomjiggs@bigpond.com]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style='font-weight:bold'&gt;Sent:&lt;/span&gt;&lt;/b&gt; Thursday, 16 January 2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:10 P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style='font-weight:bold'&gt;To:&lt;/span&gt;&lt;/b&gt; FADT, Committee (SEN)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style='font-weight:bold'&gt;Cc:&lt;/span&gt;&lt;/b&gt; May, Margaret (MP); Secre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CK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style='font-weight:bold'&gt;Subject:&lt;/span&gt;&lt;/b&gt; Senate Enquiry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of the GATS Principles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'&gt;&lt;font size=4 color=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Impact&gt;&lt;span lang=EN-US style='font-size:14.0pt;font-family:Impac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"Times New Roman";color:black;mso-ansi-language:EN-US'&gt;Tho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Fletcher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right style='text-align:right;mso-layout-grid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'&gt;&lt;font size=1 color=black face="Times New Roman"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8.0pt;font-family:"Times New Roman";color:black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-US'&gt;75 Avocado Street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right style='text-align:right;mso-layout-grid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'&gt;&lt;font size=1 color=black face="Times New Roman"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8.0pt;font-family:"Times New Roman";color:black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-US'&gt;ELANORA QLD 4221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double windowtext 2.25pt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double windowtext 2.25pt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right style='text-align:right;mso-layout-grid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;border:none;mso-border-bottom-alt:double windowtext 2.25pt;padding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dding-alt:0cm 0cm 0cm 0cm'&gt;&lt;font size=1 color=black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8.0pt;font-family:"Times New Roman";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'&gt;Australia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'&gt;&lt;font size=1 color=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color:black;mso-ansi-language:EN-US'&gt;Phone 07 5598 4145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'&gt;&lt;font size=1 color=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lang=EN-US style='font-size:8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color:black;mso-ansi-language:EN-US'&gt;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jiggs@bigpond.com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right style='text-align:right;mso-layout-grid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'&gt;&lt;font size=2 color=black face="Courier New"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;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;mso-ansi-language:EN-US'&gt;&amp;nbsp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right style='text-align:right;mso-layout-grid-al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'&gt;&lt;font size=2 color=black face="Courier New"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"Courier New";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;mso-ansi-language:EN-US'&gt;&amp;nbsp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'&gt;&lt;font size=2 color=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Courier New"&gt;&lt;span lang=EN-US style='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"Times New Roman";color:black;mso-ansi-language:EN-US'&gt;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uary 2003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'&gt;&lt;font size=2 color=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Courier New"&gt;&lt;span lang=EN-US style='font-size:10.0pt;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"Times New Roman";color:black;mso-ansi-language:EN-US'&gt;&amp;nbsp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margin-right:72.0pt'&gt;&lt;font size=2 color=black face="Bookman Old Style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;font-family:"Bookman Old Styl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The Secreta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ate Foreign Affairs, Defence and Trade References Committe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 S1.57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liament Hou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BERRA ACT 2600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: &lt;a href="mailto:fadt.sen@aph.gov.au"&gt;&lt;b&gt;&lt;font color=black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5pt;mso-ascii-font-family:"Bookman Old Styl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ansi-font-family:"Bookman Old Style";color:black;font-weight:bold'&gt;fadt.sen@aph.gov.au&lt;/span&gt;&lt;/font&gt;&lt;/b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margin-right:72.0pt'&gt;&lt;font size=2 color=black face="Bookman Old Style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;font-family:"Bookman Old Styl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Good Morning,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margin-right:72.0pt'&gt;&lt;b&gt;&lt;font size=2 color=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Bookman Old Style"&gt;&lt;span style='font-size:10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Bookman Old Style";color:black;font-weight:bold'&gt;Re: Se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quiry into the Application of the GATS Principles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color=black face="Bookman Old Style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2.0pt;font-family:"Bookman Old Style";color:black'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margin-right:72.0pt'&gt;&lt;font size=2 color=black face="Bookman Old Style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;font-family:"Bookman Old Styl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black'&gt;I understand that the main gist of the current enquiry into G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at, we as a nation agree to the following: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ul style='margin-top:0cm' type=di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color:black;mso-list:l0 level1 lfo1;tab-stops:list 36.0pt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=2 color=black face="Bookman Old Style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2.0pt'&gt;Remove all controls on foreign investment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to choose between investment that benefits the National intere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hich harms it &lt;/span&gt;&lt;/font&gt;&lt;font size=2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pt;mso-bidi-font-size:12.0pt;mso-bidi-font-family:"Times New Roman"'&gt;&lt;o:p&gt;&lt;/o:p&gt;&lt;/span&gt;&lt;/font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color:black;mso-list:l0 level1 lfo1;tab-stops:list 36.0pt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=2 color=black face="Bookman Old Style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2.0pt'&gt;Abolition of the Foreign Investment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&lt;/span&gt;&lt;/font&gt;&lt;font size=2&gt;&lt;span style='font-size:10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family:"Times New Roman"'&gt;&lt;o:p&gt;&lt;/o:p&gt;&lt;/span&gt;&lt;/font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color:black;mso-list:l0 level1 lfo1;tab-stops:list 36.0pt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=2 color=black face="Bookman Old Style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2.0pt'&gt;Removal of requirements for minimum Austral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ership in strategic industries like media, telecommunications, air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anking &lt;/span&gt;&lt;/font&gt;&lt;font size=2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2.0pt;mso-bidi-font-family:"Times New Roman"'&gt;&lt;o:p&gt;&lt;/o:p&gt;&lt;/span&gt;&lt;/font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color:black;mso-list:l0 level1 lfo1;tab-stops:list 36.0pt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=2 color=black face="Bookman Old Style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2.0pt'&gt;A mechanism allowing foreign corpora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e the government for decisions to protect our quality of lif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if they cut into corporate profits &lt;/span&gt;&lt;/font&gt;&lt;font size=2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&lt;o:p&gt;&lt;/o:p&gt;&lt;/span&gt;&lt;/font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color:black;mso-list:l0 level1 lfo1;tab-stops:list 36.0pt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=2 color=black face="Bookman Old Style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2.0pt'&gt;Opening up Australian essential service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, health, education and water to foreign corpo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(resulting in loss of equitable access and higher prices) &lt;/span&gt;&lt;/font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=2&gt;&lt;span style='font-size:10.0pt;mso-bidi-font-size:12.0pt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&lt;o:p&gt;&lt;/o:p&gt;&lt;/span&gt;&lt;/font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color:black;mso-list:l0 level1 lfo1;tab-stops:list 36.0pt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=2 color=black face="Bookman Old Style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2.0pt'&gt;Removal of local content rules for film and TV &lt;/span&gt;&lt;/font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=2&gt;&lt;span style='font-size:10.0pt;mso-bidi-font-size:12.0pt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&lt;o:p&gt;&lt;/o:p&gt;&lt;/span&gt;&lt;/font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color:black;mso-list:l0 level1 lfo1;tab-stops:list 36.0pt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=2 color=black face="Bookman Old Style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2.0pt'&gt;Abolition of the Pharmaceutical Benefits Sc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font&gt;&lt;font size=2&gt;&lt;span style='font-size:10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family:"Times New Roman"'&gt;&lt;o:p&gt;&lt;/o:p&gt;&lt;/span&gt;&lt;/font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color:black;mso-list:l0 level1 lfo1;tab-stops:list 36.0pt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=2 color=black face="Bookman Old Style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2.0pt'&gt;Abolish food labelling for genetically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ds and reduce quarantine standards &lt;/span&gt;&lt;/font&gt;&lt;font size=2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&lt;o:p&gt;&lt;/o:p&gt;&lt;/span&gt;&lt;/font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color:black;mso-list:l0 level1 lfo1;tab-stops:list 36.0pt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=2 color=black face="Bookman Old Style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2.0pt'&gt;Abolishing the right of all leve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vernment to purchase from local suppliers &lt;/span&gt;&lt;/font&gt;&lt;font size=2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&lt;o:p&gt;&lt;/o:p&gt;&lt;/span&gt;&lt;/font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color=black face="Bookman Old Style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;color:black'&gt;&amp;nbsp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color=black face="Bookman Old Style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;color:black'&gt;I view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with total disgust and repugnance and consider that if any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les were adopted, even in part, it would be a complete abdication by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n government to an outside power not concerned whatsoeve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welfare of the Australian sovereign people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color=black face="Bookman Old Style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;color:black'&gt;&amp;nbsp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color=black face="Bookman Old Style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;color:black'&gt;With the abo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, I demand that these principles not be adopt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by those involved in the enquiry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be completely repudiated by our Australian government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color=black face="Bookman Old Style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;color:black'&gt;&amp;nbsp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color=black face="Bookman Old Style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;color:black'&gt;&amp;nbsp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color=black face="Bookman Old Style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;color:black'&gt;Sincerely,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color=black face="Bookman Old Style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;color:black'&gt;&amp;nbsp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color=black face="Bookman Old Style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;color:black'&gt;&amp;nbsp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color=black face="Bookman Old Style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;color:black'&gt;&amp;nbsp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color=black face="Bookman Old Style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;color:black'&gt;&amp;nbsp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color=black face="Bookman Old Style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;color:black'&gt;&amp;nbsp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Bookman Old Style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THOMAS C FLETCHER JP&lt;/span&gt;&lt;/font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=black face="Courier New"&gt;&lt;span lang=EN-US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Courier New";mso-bidi-font-family:"Times New Roman";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'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