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List of acronyms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5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TU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Council of Trade Unio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A-CE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EAN Free Trade Area - The Australia and New Zealand Closer Economic Relations Trade Agree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INET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Fair Trade and Investment Networ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G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Local Government Associ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WU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Manufacturing Workers’ Un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ZUS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urity Treaty between Australia, New Zealand and the United States of Americ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EC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ia Pacific Economic Cooper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D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Screen Directors Associ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EA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sociation of Southeast Asian Natio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U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Services Un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TAC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ion for a Tobin Tax to Assist the Citize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T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Business Coalition for a free trade agreement with the U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WB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Wheat Board Lt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PU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mmunications, Electrical and Plumbing Un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I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entre for International Economic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FAT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artment of Foreign Affairs and Trad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TM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laborately Transformed Manufactur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U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uropean Un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T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ree trade agree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TS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Agreement on Trade in Servi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TT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Agreement on Tariffs and Trad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CSID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World Bank’s International Centre for Settlement of Investment Disput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F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ternational Monetary Fun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SCFADT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oint Standing Committee on Foreign Affairs, Defence and Trad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SCOT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oint Standing Committee on Treati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st Favoured Nation principle of the WT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L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at and Livestock Corpor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tional Interest Analysi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FF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tional Farmers’ Feder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FT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/>
              <w:t>North American Free Trade Agree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CEP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tional Centre for Epidemiology and Population Healt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on-government organis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ECD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rganisation for Economic Cooperation and Develop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A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ublic Health Association of Australi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OT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mmonwealth-State Standing Committee on Treati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mall and medium-sized Enterpris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IPS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TO Agreement on Trade-Related Intellectual Property Righ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CITRAL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ited Nations Commission on International Trade Law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CTAD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 Committee on Trade and Develop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 FT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-United States Free Trade Agree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THC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ictorian Trades Hall Counci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T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orld Trade Organ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202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57:00Z</dcterms:created>
  <dc:creator/>
  <dc:description/>
  <dc:language>en-US</dc:language>
  <cp:lastModifiedBy/>
  <cp:lastPrinted>2003-11-25T14:24:00Z</cp:lastPrinted>
  <dcterms:modified xsi:type="dcterms:W3CDTF">2004-06-11T04:57:00Z</dcterms:modified>
  <cp:revision>2</cp:revision>
  <dc:subject/>
  <dc:title>Report - General Agreement on Trade in Services and Australia/US Free Trad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