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ATE FOREIGN AFFAIRS, DEFENCE AND TR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 COMMITTE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HEAR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QUIRY INTO ASSESSMENT OF THREATS TO SECURITY</w:t>
        <w:br/>
        <w:t>OF AUSTRALIANS IN SOUTH–EAST AS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ursday, 20 November 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ittee Room 2S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liament House, Canbe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9.45am</w:t>
        <w:tab/>
      </w:r>
      <w:r>
        <w:rPr>
          <w:b/>
        </w:rPr>
        <w:t>Dr David Wright–Neville</w:t>
      </w:r>
      <w:r>
        <w:rPr/>
        <w:t xml:space="preserve">, Senior Lecturer, School of Political and Social Inquiry, Faculty of Arts, Monash University </w:t>
      </w:r>
      <w:r>
        <w:rPr>
          <w:i/>
        </w:rPr>
        <w:t>(via teleconferen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0.30am</w:t>
        <w:tab/>
        <w:t xml:space="preserve">Morning te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0.45am</w:t>
        <w:tab/>
      </w:r>
      <w:r>
        <w:rPr>
          <w:b/>
        </w:rPr>
        <w:t xml:space="preserve">Australian Federation of Travel Agents (AFTA) </w:t>
      </w:r>
    </w:p>
    <w:p>
      <w:pPr>
        <w:pStyle w:val="Normal"/>
        <w:rPr/>
      </w:pPr>
      <w:r>
        <w:rPr/>
        <w:tab/>
        <w:tab/>
        <w:t xml:space="preserve">Mr Mike Hatton, Chief Execu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2.00pm</w:t>
        <w:tab/>
        <w:t xml:space="preserve">Lunch brea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.00pm</w:t>
        <w:tab/>
      </w:r>
      <w:r>
        <w:rPr>
          <w:b/>
        </w:rPr>
        <w:t>Mr Brian Deega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0pm</w:t>
        <w:tab/>
      </w:r>
      <w:r>
        <w:rPr>
          <w:b/>
        </w:rPr>
        <w:t>Professor Ross Babbage</w:t>
      </w:r>
      <w:r>
        <w:rPr/>
        <w:t>, Head, Strategic and Defence Studies Centre,</w:t>
      </w:r>
    </w:p>
    <w:p>
      <w:pPr>
        <w:pStyle w:val="Normal"/>
        <w:rPr/>
      </w:pPr>
      <w:r>
        <w:rPr/>
        <w:tab/>
        <w:tab/>
        <w:t>Research School of Pacific and Asian Studies, ANU</w:t>
      </w:r>
    </w:p>
    <w:p>
      <w:pPr>
        <w:pStyle w:val="Normal"/>
        <w:ind w:left="1440" w:hanging="0"/>
        <w:rPr/>
      </w:pPr>
      <w:r>
        <w:rPr>
          <w:b/>
        </w:rPr>
        <w:t>Mr Clive Williams</w:t>
      </w:r>
      <w:r>
        <w:rPr/>
        <w:t>, Visiting Defence Fellow, Strategic and Defence Studies Centre, Research School of Pacific and Asian Studies, 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00pm</w:t>
        <w:tab/>
        <w:t>Adjourn</w:t>
      </w:r>
    </w:p>
    <w:sectPr>
      <w:type w:val="nextPage"/>
      <w:pgSz w:w="11906" w:h="16838"/>
      <w:pgMar w:left="1440" w:right="1347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56:00Z</dcterms:created>
  <dc:creator/>
  <dc:description/>
  <dc:language>en-US</dc:language>
  <cp:lastModifiedBy/>
  <cp:lastPrinted>2003-11-17T14:10:00Z</cp:lastPrinted>
  <dcterms:modified xsi:type="dcterms:W3CDTF">2004-06-23T01:56:00Z</dcterms:modified>
  <cp:revision>2</cp:revision>
  <dc:subject/>
  <dc:title>Program - Inquiry into threats to the security of Australians in South East Asia during the period 11 September 2001 to 12 October 2002</dc:title>
</cp:coreProperties>
</file>