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3</w:t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Ministers of Japan under the</w:t>
      </w:r>
    </w:p>
    <w:p>
      <w:pPr>
        <w:pStyle w:val="Heading2"/>
        <w:rPr/>
      </w:pPr>
      <w:r>
        <w:rPr/>
        <w:t>1947 Constitu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ime Minist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rm of off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Shigeru Yoshida (1878–1967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22.05.1946—20.05.194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Tetsu Katayama (1887–1979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24.05.1947—09.02.194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itoshi Ashida (1887–1959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3.1948—07.10.194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higeru Yoshida (2nd tim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10.1948—07.11.195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chiro Hatoyama (1883–1959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12.1954—23.12.195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nzan Ishibashi (1884–1973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12.1956—22.02.195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bosuke Kishi (1896–1987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02.1957—15.07.196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ayato Ikeda (1899–1965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07.1960—25.10.196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isaku Sato (1901–1975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11.1964—05.07.197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akuei Tanaka (1918–1993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.07.1972—26.11.197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eo Miki (1907–1988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12.1974—23.12.197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eo Fukuda (1905–1995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12.1976—06.12.197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sayoshi Ohira (1910–1980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.12.1978—12.06.198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enko Suzuki (1911–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07.1980—26.11.198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asuhiro Nakasone (1918–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.11.1982—06.11.198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boru Takeshita (1924–2000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.11.1987—02.06.198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ousuke Uno (1922–1998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.06.1989—08.08.198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oshiki Kaifu (1931–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8.1989—05.11.199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iichi Miyazawa (1919–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.11.1991—05.08.199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orihiro Hosokawa (1938–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.08.1993—08.04.199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sutomu Hata (1935–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.04.1994—29.06.199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omiichi Murayama (1924–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.06.1994—05.01.199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yutaro Hashimoto (1937–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.01.1996—29.07.199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eizo Obuchi (1937–2000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.07.1998—02.04.2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oshiro Mori (1937–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.04.2000—26.04.200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unichiro Koizumi (1942–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              </w:t>
            </w:r>
            <w:r>
              <w:rPr/>
              <w:t>26.04.2001—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8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12:00Z</dcterms:created>
  <dc:creator/>
  <dc:description/>
  <dc:language>en-US</dc:language>
  <cp:lastModifiedBy/>
  <cp:lastPrinted>2001-09-24T17:20:00Z</cp:lastPrinted>
  <dcterms:modified xsi:type="dcterms:W3CDTF">2004-06-11T05:12:00Z</dcterms:modified>
  <cp:revision>2</cp:revision>
  <dc:subject/>
  <dc:title>Report - Japan: Politicsand society - Report 2 on the inquiry into Japan</dc:title>
</cp:coreProperties>
</file>