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PENDIX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BMISSIONS AND SUPPLEMENTARY SUBMISSIONS </w:t>
      </w:r>
    </w:p>
    <w:p>
      <w:pPr>
        <w:pStyle w:val="Heading2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UTHORISED FOR PUBLICATION BY THE COMMITTE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Allen, Professor David, Edith Cowan University, Western Australia (Submission 41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Askew, Mr David, Department of Japanese Studies, Monash University (Submission 57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Australia Japan Housing Ltd (Submission 6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Australia-Japan Foundation (Submission 37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Australian Bureau of Agricultural Resource Economics (ABARE) (Submission 21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Australian Meat Council (Submission 51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Australian Tourist Commission (Submission 48)</w:t>
      </w:r>
    </w:p>
    <w:p>
      <w:pPr>
        <w:pStyle w:val="Normal"/>
        <w:spacing w:lineRule="auto" w:line="360"/>
        <w:jc w:val="left"/>
        <w:rPr/>
      </w:pPr>
      <w:r>
        <w:rPr/>
        <w:t>Australian Trade Commission (</w:t>
      </w:r>
      <w:r>
        <w:rPr>
          <w:lang w:val="en-US" w:eastAsia="en-US"/>
        </w:rPr>
        <w:t>AUSTRADE) (Submission 35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Australian Wheat Board Limited (AWB) (Submission 27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/>
        <w:t>Beeson, Dr Mark, Griffith University, Queensland (Submission 38)</w:t>
      </w:r>
    </w:p>
    <w:p>
      <w:pPr>
        <w:pStyle w:val="Normal"/>
        <w:spacing w:lineRule="auto" w:line="360"/>
        <w:jc w:val="left"/>
        <w:rPr/>
      </w:pPr>
      <w:r>
        <w:rPr/>
        <w:t>Committee for Economic Development of Australia (Submission 12)</w:t>
      </w:r>
    </w:p>
    <w:p>
      <w:pPr>
        <w:pStyle w:val="Normal"/>
        <w:spacing w:lineRule="auto" w:line="360"/>
        <w:jc w:val="left"/>
        <w:rPr/>
      </w:pPr>
      <w:r>
        <w:rPr/>
        <w:t>Crump, Mr Larry, Griffith University, Queensland (Submission 52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Delegation of the European Commission to Australia and New Zealand (Submission 22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Department of Employment, Education, Training &amp; Youth Affairs (Submission 16 &amp; 16A)</w:t>
      </w:r>
    </w:p>
    <w:p>
      <w:pPr>
        <w:pStyle w:val="Normal"/>
        <w:spacing w:lineRule="auto" w:line="360"/>
        <w:jc w:val="left"/>
        <w:rPr/>
      </w:pPr>
      <w:r>
        <w:rPr/>
        <w:t>Department of Foreign Affairs and Trade (Submission 32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Department of Health &amp; Family Services (Submission 60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Department of Industry, Science and Tourism (Submission 34)</w:t>
      </w:r>
    </w:p>
    <w:p>
      <w:pPr>
        <w:pStyle w:val="Normal"/>
        <w:spacing w:lineRule="auto" w:line="360"/>
        <w:jc w:val="left"/>
        <w:rPr/>
      </w:pPr>
      <w:r>
        <w:rPr/>
        <w:t>Department of Primary Industries and Energy (Submission 31)</w:t>
      </w:r>
    </w:p>
    <w:p>
      <w:pPr>
        <w:pStyle w:val="Normal"/>
        <w:spacing w:lineRule="auto" w:line="360"/>
        <w:jc w:val="left"/>
        <w:rPr/>
      </w:pPr>
      <w:r>
        <w:rPr/>
        <w:t>Department of Social Security (S</w:t>
      </w:r>
      <w:r>
        <w:rPr>
          <w:lang w:val="en-US" w:eastAsia="en-US"/>
        </w:rPr>
        <w:t>ubmission 19)</w:t>
      </w:r>
    </w:p>
    <w:p>
      <w:pPr>
        <w:pStyle w:val="Normal"/>
        <w:spacing w:lineRule="auto" w:line="360"/>
        <w:jc w:val="left"/>
        <w:rPr/>
      </w:pPr>
      <w:r>
        <w:rPr/>
        <w:t>Department of the Treasury (Submission 63)</w:t>
      </w:r>
    </w:p>
    <w:p>
      <w:pPr>
        <w:pStyle w:val="Normal"/>
        <w:spacing w:lineRule="auto" w:line="360"/>
        <w:jc w:val="left"/>
        <w:rPr/>
      </w:pPr>
      <w:r>
        <w:rPr/>
        <w:t>Drysdale, Professor Peter, ANU (Submission 61 and 61A)</w:t>
      </w:r>
    </w:p>
    <w:p>
      <w:pPr>
        <w:pStyle w:val="Normal"/>
        <w:spacing w:lineRule="auto" w:line="360"/>
        <w:jc w:val="left"/>
        <w:rPr/>
      </w:pPr>
      <w:r>
        <w:rPr/>
        <w:t>Freedman, Dr Craig, Macquarie University, NSW (Submission 46)</w:t>
      </w:r>
    </w:p>
    <w:p>
      <w:pPr>
        <w:pStyle w:val="Normal"/>
        <w:spacing w:lineRule="auto" w:line="360"/>
        <w:jc w:val="left"/>
        <w:rPr/>
      </w:pPr>
      <w:r>
        <w:rPr/>
        <w:t>George Mulgan, Dr Aurelia, ADFA (Submission 20)</w:t>
      </w:r>
    </w:p>
    <w:p>
      <w:pPr>
        <w:pStyle w:val="Normal"/>
        <w:spacing w:lineRule="auto" w:line="360"/>
        <w:jc w:val="left"/>
        <w:rPr/>
      </w:pPr>
      <w:r>
        <w:rPr/>
        <w:t>Goto, Professor Akira, Visiting Fellow, ANU (Submission 62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Grains Council of Australia (Submission 24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Hamersley Iron Pty Limited (Submission 43 and 43A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Hartcher, Mr Peter (Submission 36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Hastings Council, NSW (Submission 4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Japan Chamber of Commerce and Industry (Submission 54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Japan External Trade Organization (JETRO Sydney) (Submission 64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Japan International Cooperation Agency (Submission 30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Japan Local Government Centre (CLAIR Sydney) (Submission 50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 xml:space="preserve">Jones, Mr Peter (Submission 7)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Krishnan, Mr A Radha, Murdoch University, Western Australia (Submission 44)</w:t>
      </w:r>
    </w:p>
    <w:p>
      <w:pPr>
        <w:pStyle w:val="Normal"/>
        <w:spacing w:lineRule="auto" w:line="360"/>
        <w:jc w:val="left"/>
        <w:rPr/>
      </w:pPr>
      <w:r>
        <w:rPr/>
        <w:t>Lawler, Mr Dwayne (Submission 26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Lismore City Council, NSW (Submission 11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McCormack, Profesor Gavan, ANU (Submission 58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McGarry International Pty Ltd (Submission 14, 14A and 14B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Miller, Ms Jill (Submission 33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Morita, Dr Keiko, University of Technology, Sydney (Submission 47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Morris-Suzuki, Professor Teresa, ANU (Submission 3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Murray, Mr Stephen (Submission 13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New South Wales, Cabinet Office, (Submission 25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Northern Territory, Chief Minister’s Office, Darwin (Submission 17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Osborne Associates (Submission 8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Panagiotopoulos, Mr Manuel (Submission 9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Pokarier, Mr Christopher, Queensland University of Technology (Submission 10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Qantas Airways Limited (Submission 23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Queensland Government, Department of the Premier and Cabinet (Submission 18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Queensland Sugar Corporation (Submission 53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Reid, Professor David, Curtin Business School, Western Australia (Submission 40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Rice Growers Co-Operative Limited (Submission 56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aw James Capel Limited (Submission 42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mee, Margaret (Submission 1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one, Ms Sachiko, University of Western Australia (Submission 39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teven, Professor Robert, University of NSW (Submission 49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ugimoto, Professor Yoshio, La Trobe University, Victoria (Submission 55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Takao, Dr Yasuo, Curtin University of Technology (Submissions 28 and 29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Western Australian Treasury (Submission 15, 15A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Whitehorse City Council (Submission 2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Woodside Energy Ltd (Submission 45)</w:t>
      </w:r>
    </w:p>
    <w:p>
      <w:pPr>
        <w:pStyle w:val="Normal"/>
        <w:spacing w:lineRule="auto" w:line="360"/>
        <w:jc w:val="left"/>
        <w:rPr/>
      </w:pPr>
      <w:r>
        <w:rPr/>
        <w:t xml:space="preserve">Wool Council of Australia and IWS International (Joint Submission) (Submission 5)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Wolff, Mr Leon, ANU (Submission 59)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11:00Z</dcterms:created>
  <dc:creator/>
  <dc:description/>
  <dc:language>en-US</dc:language>
  <cp:lastModifiedBy/>
  <cp:lastPrinted>2001-09-24T17:20:00Z</cp:lastPrinted>
  <dcterms:modified xsi:type="dcterms:W3CDTF">2004-06-11T05:11:00Z</dcterms:modified>
  <cp:revision>2</cp:revision>
  <dc:subject/>
  <dc:title>Report - Japan: Politicsand society - Report 2 on the inquiry into Japan</dc:title>
</cp:coreProperties>
</file>