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ate Foreign Affairs, Defence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comments regarding the inquiry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ther the current recruiting and retention strategies of the AD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 meeting the organisation's personnel requi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s - Housing the ADF expends considerable monies each year accommo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ersonnel.  Accommodation can be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Quarter (MWD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Rental Allowance (TRA) (MWD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Accommo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al Allowance (RA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Rental Allowance (O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ith the current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arried you may be required to live in an area or a loca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hoose as a result of availability Married Quarters.  An exam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 a member who is posted to Sydney being provided with DHA h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thern Shires when they really want to live in the Western Subur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wn a property, in your posting locality, you forgo any enti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rvice accommodation/Married Quarters/RA/ORA/TRA. 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 funds from the defence budget cannot provide long term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ce members.   "The ADF pays me money so I can give it to my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he can pay off the mortgage for the unit I live instead of the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me money so I can pay off my own mortgage" and thereb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term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 can receive different allowances depending on what day the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commodation depending on what is available on that day.  "If I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rvice accommodation on Monday, it may be available which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.  If I apply Tuesday there may be no accommodation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 I receive RA which will enable me to have a much better lif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f I was living in service accommod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ay to  fix the current system is to provide ADF personne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for accommodation, which they would be free to expend on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, Service Accommodation or DHA housing.  This allowance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to be free to choose which locality they live in (within thei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ty) and also provide for long term benefit by enabling them to ow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perty (within their posting loc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 - ADF personnel are continually being told that retention "i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".  This is not true, the ADF has ceased to be financially competi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ndustry in the middle levels of management.  A LCDR asho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$64 000 per year, this is not competitive.  Personnel who leave the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hieving this income and surpassing it within a very short period (1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