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Cessnock Employment Strateg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1" w:dyaOrig="1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6.65pt;width:53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442664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91525</wp:posOffset>
            </wp:positionH>
            <wp:positionV relativeFrom="paragraph">
              <wp:posOffset>84455</wp:posOffset>
            </wp:positionV>
            <wp:extent cx="574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veloped out of th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ssnock Employment Rally &amp; Community Options Worksho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1,12 March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unter Valley Garde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141855</wp:posOffset>
            </wp:positionV>
            <wp:extent cx="1028700" cy="716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43800</wp:posOffset>
            </wp:positionH>
            <wp:positionV relativeFrom="paragraph">
              <wp:posOffset>2141855</wp:posOffset>
            </wp:positionV>
            <wp:extent cx="1371600" cy="716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001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330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2030" cy="71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1470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800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8" t="-775" r="-238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IORITY PROJ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NS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EETLIFE / MAIN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UNITY PRI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UNITY ENGAG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LF ESTEEM/SOFT SKILLS/MOTIV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OUTH ENGAGEME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‘</w:t>
      </w:r>
      <w:r>
        <w:rPr>
          <w:b/>
        </w:rPr>
        <w:t>BRIDGING THE GAP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ENTICESHIP DEVELOP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MOTIONAL /PROFESSIONAL MARK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ILLS AUD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ADERSHIP DEVELOPME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‘</w:t>
      </w:r>
      <w:r>
        <w:rPr>
          <w:b/>
        </w:rPr>
        <w:t>BREAKING DOWN THE BARRIERS’ BETWEEN COMMUNITIES</w:t>
      </w:r>
      <w:r>
        <w:br w:type="page"/>
      </w:r>
    </w:p>
    <w:p>
      <w:pPr>
        <w:pStyle w:val="Heading1"/>
        <w:rPr/>
      </w:pPr>
      <w:r>
        <w:rPr/>
        <w:t>PRIORITY PROJECT AREAS</w:t>
        <w:tab/>
        <w:tab/>
        <w:tab/>
        <w:tab/>
        <w:tab/>
        <w:tab/>
        <w:tab/>
        <w:tab/>
        <w:tab/>
        <w:tab/>
        <w:tab/>
        <w:tab/>
        <w:t>STRATEGIC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NSPORT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to feeder towns and beyo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mproved bus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tended ro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r pool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ccessing TAFES in Metford and Glenda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gotiations with Local Bus Companies – re pick up and drop off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 establish railway network/syste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uncil needs to address transport as a factor in applying for jobs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orking Group</w:t>
            </w:r>
          </w:p>
          <w:p>
            <w:pPr>
              <w:pStyle w:val="Normal"/>
              <w:rPr/>
            </w:pPr>
            <w:r>
              <w:rPr/>
              <w:t>CCC</w:t>
            </w:r>
          </w:p>
          <w:p>
            <w:pPr>
              <w:pStyle w:val="Normal"/>
              <w:rPr/>
            </w:pPr>
            <w:r>
              <w:rPr/>
              <w:t>CCRS</w:t>
            </w:r>
          </w:p>
          <w:p>
            <w:pPr>
              <w:pStyle w:val="Normal"/>
              <w:rPr/>
            </w:pPr>
            <w:r>
              <w:rPr/>
              <w:t>Transport Operator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por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eds kick-starting, upgrading, shuttle servic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ism Shuttle bus system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tilise / Coordina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vertising on Shuttle service /subsidi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uttle bus operating service run for businesses in the Pokolbin area for work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ransport nee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easing of vehicles for transpo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umbers requiring transport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pass of Vincent Stre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Transport Subsi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omote extension of F3 to enhance development access to jobs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ov’t</w:t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TREETLIFE / MAINSTREE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treet Progr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tal to follow up the Chamber application for main street so things get moving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treet Working Group</w:t>
            </w:r>
          </w:p>
          <w:p>
            <w:pPr>
              <w:pStyle w:val="Normal"/>
              <w:rPr/>
            </w:pPr>
            <w:r>
              <w:rPr/>
              <w:t>Cessnock Chamber</w:t>
            </w:r>
          </w:p>
          <w:p>
            <w:pPr>
              <w:pStyle w:val="Normal"/>
              <w:rPr/>
            </w:pPr>
            <w:r>
              <w:rPr/>
              <w:t>CCC</w:t>
            </w:r>
          </w:p>
          <w:p>
            <w:pPr>
              <w:pStyle w:val="Normal"/>
              <w:rPr/>
            </w:pPr>
            <w:r>
              <w:rPr/>
              <w:t>H&amp;H Training</w:t>
            </w:r>
          </w:p>
          <w:p>
            <w:pPr>
              <w:pStyle w:val="Normal"/>
              <w:rPr/>
            </w:pPr>
            <w:r>
              <w:rPr/>
              <w:t xml:space="preserve">Council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Experie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mprove ‘retail experience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mprove safety aspec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illing of empty shops – use shop window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et Vincent Street open on weekends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pen up old tourist office/tell people what is available in Cessnock before they pass it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gan /Signag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t Kearsley not Pokolb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re signs showing where facilities ar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Group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re memberships to Chamber of Commerc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ti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Advertise better outside of Cessnock about what’s on in Cessnoc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urals on blank walls for our heritage of area to be displayed.  Eg Wheat, timber, Dairying, Coal mining, Wine Industry, Tourism indust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usic Bowl, Big bucket of grapes, Shop keepers smiling, more communication, BBQ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aving hall of fame in Vincent Stre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usical events in main street, bands playi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Link happenings in Pokolbin with happening in main Stre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Big eye catcher at entrance to tow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of imagination as well as inform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Allow youth bands to play in main street for fre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mote clubs through markets- Gardening club, Quilters etc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rive through Castle Gates at all entrances to Cessnock in recognition of the name from Cessnock castle in Agrethen in Scotlan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foyer of Council chambers building to promote what’s on or available in Cessnoc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ILFTI marketed in Cessnoc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omething unique in the town like a Big Water Slide – at “Neath Beach”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utification of Cessnock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lower boxes along awnings on Vincent Street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hops to meet local nee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OMMUNITY PRIDE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OMMUNITY ENGAGEMENT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Value added quirky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ommunication Students assis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ompeti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“</w:t>
            </w:r>
            <w:r>
              <w:rPr/>
              <w:t>Cessnock the Community that Cares”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ollombi community works well together with diverse background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Rallying in the Bushfires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 Working Group</w:t>
            </w:r>
          </w:p>
          <w:p>
            <w:pPr>
              <w:pStyle w:val="Normal"/>
              <w:rPr/>
            </w:pPr>
            <w:r>
              <w:rPr/>
              <w:t>Uni of NC</w:t>
            </w:r>
          </w:p>
          <w:p>
            <w:pPr>
              <w:pStyle w:val="Normal"/>
              <w:rPr/>
            </w:pPr>
            <w:r>
              <w:rPr/>
              <w:t>CCC</w:t>
            </w:r>
          </w:p>
          <w:p>
            <w:pPr>
              <w:pStyle w:val="Normal"/>
              <w:rPr/>
            </w:pPr>
            <w:r>
              <w:rPr/>
              <w:t>Cessnock Chamber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Campaig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Radio, TV, Newspapers, Interne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dentify success stories / heritage stor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moting local talent in all areas – showcase Cessnock LGA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beautific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in Street Program/Upgra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idy Tow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ook at the signage &amp; buildings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links to pri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dels such as service clubs, Youth of Year etc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the commun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hat makes you proud to live in Cessnock LG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kills audit – identify asse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Need to be clear about our skills and aspirations for the futur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ivic Cent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mmunity Centre for whole LGA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accessibility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ossible business opportunities for increase employment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ispel myth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g “Sin City”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friendly atmosphe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ampaign “say something nice day”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Giraffe awards, Kookaburra award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ducate service staff about the benefits of the are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ELF ESTEEM/SOFT SKILLS/MOTIVA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working group to explore the issu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xtend self-esteem programmes eg Kurri Kurri High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With relevant employers involved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tart at a younger age / level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volve parents in development programmes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Skills Working Group</w:t>
            </w:r>
          </w:p>
          <w:p>
            <w:pPr>
              <w:pStyle w:val="Normal"/>
              <w:rPr/>
            </w:pPr>
            <w:r>
              <w:rPr/>
              <w:t>Schools</w:t>
            </w:r>
          </w:p>
          <w:p>
            <w:pPr>
              <w:pStyle w:val="Normal"/>
              <w:rPr/>
            </w:pPr>
            <w:r>
              <w:rPr/>
              <w:t>Chamber</w:t>
            </w:r>
          </w:p>
          <w:p>
            <w:pPr>
              <w:pStyle w:val="Normal"/>
              <w:rPr/>
            </w:pPr>
            <w:r>
              <w:rPr/>
              <w:t>CCRS Funding sup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se that everyone’s life situation is differ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evelop mentor/role model/peer mentor programmes (1:1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vite successful people to guest speak eg Coke Bloke, Shelley Taylor Smith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vite employers to tell people what they expec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o-op to develop resources for youth – develop confidence etc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reate challenging situations to promote teamwork eg Outward bound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tudent exchange programmes exposure to different experience and skill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each strategies to their Childre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Run workshops to help people (in all ages) to recognise values-positive reinforcement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Actions will not work unless people do them because they want to, not because they are mad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YOUTH ENGAGEMENT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44"/>
        <w:gridCol w:w="30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 grab Young Peoples attention. 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ids get excited!!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Engagement Working Group</w:t>
            </w:r>
          </w:p>
          <w:p>
            <w:pPr>
              <w:pStyle w:val="Normal"/>
              <w:rPr/>
            </w:pPr>
            <w:r>
              <w:rPr/>
              <w:t>Schools</w:t>
            </w:r>
          </w:p>
          <w:p>
            <w:pPr>
              <w:pStyle w:val="Normal"/>
              <w:rPr/>
            </w:pPr>
            <w:r>
              <w:rPr/>
              <w:t>CCC Youth Council</w:t>
            </w:r>
          </w:p>
          <w:p>
            <w:pPr>
              <w:pStyle w:val="Normal"/>
              <w:rPr/>
            </w:pPr>
            <w:r>
              <w:rPr/>
              <w:t>PCYC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nd fresh idea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kate Competiti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Boxing match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alais style venue in Cessnoc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Local bands – Outside venu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“</w:t>
            </w:r>
            <w:r>
              <w:rPr/>
              <w:t>Big Day Out” in Cessnoc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urals to beautify City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Young People together prior to implementing project ideas &amp; forming committe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Get young people together doing things they like and have a popular youth figure running a rally at the same time eg unemployment, self esteem, community issue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ese large young people activities provide the forum for work experience, committee forming, community building and gives youth a voice never known before in this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Youth culture and talent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ocal Youth radio station.  Gives young people a voice and keeps other young people informed and involved.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Counc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ive the Youth Council real money to be able to do activities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 must be designed by youth, organised by youth, run by youth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Youth committees including reps from all SRC’s in Schools, TAFE etc formed to facilitate ongoing programs and continuation of youth activities. 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‘</w:t>
      </w:r>
      <w:r>
        <w:rPr>
          <w:b/>
        </w:rPr>
        <w:t>BRIDGING THE GAP’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 Loca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ocal businesses to use local agencies to advertise local jobs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ing the Gap Working Group</w:t>
            </w:r>
          </w:p>
          <w:p>
            <w:pPr>
              <w:pStyle w:val="Normal"/>
              <w:rPr/>
            </w:pPr>
            <w:r>
              <w:rPr/>
              <w:t>Employers</w:t>
            </w:r>
          </w:p>
          <w:p>
            <w:pPr>
              <w:pStyle w:val="Normal"/>
              <w:rPr/>
            </w:pPr>
            <w:r>
              <w:rPr/>
              <w:t>CCC</w:t>
            </w:r>
          </w:p>
          <w:p>
            <w:pPr>
              <w:pStyle w:val="Normal"/>
              <w:rPr/>
            </w:pPr>
            <w:r>
              <w:rPr/>
              <w:t>CCR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obs - Mentoring to create jobs between networks and businesses and the social networks “word of mouth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Gender/Age/Geology discriminati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ork to reduce stereotypes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ans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outer areas on a regular basis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us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living in out of the way places due to low incom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mployers offer knowled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orkings of their business industry so people know of necessary skil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Feedback from interviews for personal development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ob network &amp; HE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ob network approaching HEZ coordinate with clients who are suitable for training and employment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raining/err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ed to liaise with employers as to what is effective training within their industry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killsh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dea worked offered relevant training courses as opposed to Work for the Dole training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AID Work Tri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government initiative to employ people on work experience as an incentive to the employer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reamline DA proc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dentify employment opportunities exploring skills and possible employees, training of potential employees and placement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vertis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ocal jobs advertised on internet and jobseekers given internet training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PPRENTICESHIP DEVELOPM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84"/>
        <w:gridCol w:w="28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Training Needs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mmunity present issues of training needs in order to access Government Funding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hip/Traineeship Working Group</w:t>
            </w:r>
          </w:p>
          <w:p>
            <w:pPr>
              <w:pStyle w:val="Normal"/>
              <w:rPr/>
            </w:pPr>
            <w:r>
              <w:rPr/>
              <w:t>RTO’s</w:t>
            </w:r>
          </w:p>
          <w:p>
            <w:pPr>
              <w:pStyle w:val="Normal"/>
              <w:rPr/>
            </w:pPr>
            <w:r>
              <w:rPr/>
              <w:t>Schools</w:t>
            </w:r>
          </w:p>
          <w:p>
            <w:pPr>
              <w:pStyle w:val="Normal"/>
              <w:rPr/>
            </w:pPr>
            <w:r>
              <w:rPr/>
              <w:t>J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of App’s and Traineeship’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aise incentives and awareness of benefits of Apprenticeships and Traineeships to employers eg Group Training Companies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e Youth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market themselves to employers for Apprenticeships and Traineeships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’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sufficient follow up by New Apprenticeship Centre’s to employer’s for Apprenticeships and Traineeships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as devalued the cost of training – insufficient funds for training providers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&amp; Training Provider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liaise to establish course curriculum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chool Program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pand existing programs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 of Schem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pprenticeship and Traineeship Scheme needs to be expand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tional Training Wage to accommodate mature aged workers and subsidised to allow these workers to be employed in areas they may have limited experience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stablish closer relationships between Job Networks, Registered Training Organisations, Employers, Community Groups, and Schools etc to identify funding opportunities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mployment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ded incentives to employ locals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toring / support system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e and post placement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ROMOTIONAL /PROFESSIONAL MARKETING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evelop a professional slogan/logo recognisable internationally eg Wine capital of the worl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cure domain name for internet marketing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Working Group</w:t>
            </w:r>
          </w:p>
          <w:p>
            <w:pPr>
              <w:pStyle w:val="Normal"/>
              <w:rPr/>
            </w:pPr>
            <w:r>
              <w:rPr/>
              <w:t>HVWCTA</w:t>
            </w:r>
          </w:p>
          <w:p>
            <w:pPr>
              <w:pStyle w:val="Normal"/>
              <w:rPr/>
            </w:pPr>
            <w:r>
              <w:rPr/>
              <w:t>Cessnock Chamber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stic approach to Marke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 every promotion to bring the community toge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evelop a marketing strategy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ev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omote and event nationally at least annually eg Dr Jurds Jungle Juice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se locals to promote region such as the national bike and trail bike riders, footballers, and coke bloke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 Information cent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in Street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arke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evelop an international strateg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w to get the information out eg Web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ot only wines but all that Cessnock has to off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n integrated strate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ospectus to attract business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unny Cessnock need an over-riding web site for the LGA, which provides all the information as per published materi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ebsite updated regularly and a hard copy annually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elcoming and showing heritage sites and stories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ek government grants funding for marketing purposes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cil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rket the training facilities already here –www or LGA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Bookl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cluding all of Cessnock and its attractions – Council guide focus on tourism from a holistic approach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Welcome facility at entrance points to the LGA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Grou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develop proposal for grants and secure funding for tourism and develop projects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g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nk with other strategies such as transport rather than working in isolation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aving trained tour guides with language other than English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nous Cul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nk indigenous developments eg art work Wollombi sites etc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and Promotional activ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Natural Heritage eg walking trails Great North Walk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inin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Vineyard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digenous Sites/Cultur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An integrated strateg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bs / heritage / musi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commodation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KILLS AUDIT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LEADERSHIP DEVELOPMEN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‘</w:t>
      </w:r>
      <w:r>
        <w:rPr>
          <w:b/>
        </w:rPr>
        <w:t>BREAKING DOWN THE BARRIERS’ BETWEEN COMMUNITIE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30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  <w:gridCol w:w="2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development between Cessnock and Pokolb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ng communication between business and counc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ssnock Employment Rally</w:t>
      <w:tab/>
      <w:tab/>
      <w:tab/>
      <w:tab/>
      <w:tab/>
      <w:tab/>
      <w:tab/>
      <w:t>Two Bishops Tru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Submission no: 76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Attachment B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Received: 30 April 2003</w:t>
    </w:r>
  </w:p>
  <w:p>
    <w:pPr>
      <w:pStyle w:val="Header"/>
      <w:rPr/>
    </w:pPr>
    <w:r>
      <w:rPr/>
      <w:t>Cessnock Employment Rally</w:t>
      <w:tab/>
      <w:tab/>
      <w:tab/>
      <w:tab/>
      <w:tab/>
      <w:tab/>
      <w:tab/>
      <w:t>Two Bishops Tru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49:00Z</dcterms:created>
  <dc:creator>Samaritans Foundation</dc:creator>
  <dc:description/>
  <dc:language>en-US</dc:language>
  <cp:lastModifiedBy>Ruth Clark</cp:lastModifiedBy>
  <cp:lastPrinted>2003-04-30T11:49:00Z</cp:lastPrinted>
  <dcterms:modified xsi:type="dcterms:W3CDTF">2003-05-28T04:35:00Z</dcterms:modified>
  <cp:revision>6</cp:revision>
  <dc:subject/>
  <dc:title>Submission - Current and future skills needs</dc:title>
</cp:coreProperties>
</file>