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600" w:after="600"/>
        <w:rPr>
          <w:caps w:val="false"/>
          <w:smallCaps w:val="false"/>
          <w:spacing w:val="0"/>
          <w:kern w:val="0"/>
          <w:lang w:val="en-US" w:eastAsia="en-US"/>
        </w:rPr>
      </w:pPr>
      <w:r>
        <w:rPr>
          <w:caps w:val="false"/>
          <w:smallCaps w:val="false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51405</wp:posOffset>
                </wp:positionH>
                <wp:positionV relativeFrom="margin">
                  <wp:posOffset>-539750</wp:posOffset>
                </wp:positionV>
                <wp:extent cx="635" cy="128079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-42.5pt" to="185.15pt,58.3pt" stroked="t" o:allowincell="f" style="position:absolute;mso-position-horizontal-relative:margin;mso-position-vertical-relative:margin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42845</wp:posOffset>
                </wp:positionH>
                <wp:positionV relativeFrom="margin">
                  <wp:posOffset>-82550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color w:val="000080"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6"/>
                              </w:rPr>
                              <w:t>Tasmanian Building and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color w:val="000080"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6"/>
                              </w:rPr>
                              <w:t>Construction Industry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color w:val="000080"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6"/>
                              </w:rPr>
                              <w:t>Training Bo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6.5pt;mso-position-vertical-relative:margin;margin-left:19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color w:val="000080"/>
                          <w:spacing w:val="6"/>
                        </w:rPr>
                      </w:pPr>
                      <w:r>
                        <w:rPr>
                          <w:b/>
                          <w:color w:val="000080"/>
                          <w:spacing w:val="6"/>
                        </w:rPr>
                        <w:t>Tasmanian Building and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color w:val="000080"/>
                          <w:spacing w:val="6"/>
                        </w:rPr>
                      </w:pPr>
                      <w:r>
                        <w:rPr>
                          <w:b/>
                          <w:color w:val="000080"/>
                          <w:spacing w:val="6"/>
                        </w:rPr>
                        <w:t>Construction Industry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color w:val="000080"/>
                          <w:spacing w:val="6"/>
                        </w:rPr>
                      </w:pPr>
                      <w:r>
                        <w:rPr>
                          <w:b/>
                          <w:color w:val="000080"/>
                          <w:spacing w:val="6"/>
                        </w:rPr>
                        <w:t>Training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28845</wp:posOffset>
                </wp:positionH>
                <wp:positionV relativeFrom="margin">
                  <wp:posOffset>8890</wp:posOffset>
                </wp:positionV>
                <wp:extent cx="1737995" cy="732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2 Castray Esplanade, Battery Poin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O Box 105, Sandy Bay  Tas  700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email@tbcitb.com.a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Telephone (03) 6223 7804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Facsimile (03) 6234 6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7.65pt;mso-wrap-distance-left:9.05pt;mso-wrap-distance-right:9.05pt;mso-wrap-distance-top:0pt;mso-wrap-distance-bottom:0pt;margin-top:0.7pt;mso-position-vertical-relative:margin;margin-left:37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2 Castray Esplanade, Battery Point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O Box 105, Sandy Bay  Tas  7006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email@tbcitb.com.au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Telephone (03) 6223 7804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Facsimile (03) 6234 6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-71755</wp:posOffset>
                </wp:positionV>
                <wp:extent cx="755650" cy="856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851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7.45pt;mso-wrap-distance-left:9.05pt;mso-wrap-distance-right:9.05pt;mso-wrap-distance-top:0pt;mso-wrap-distance-bottom:0pt;margin-top:-5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851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36"/>
          <w:u w:val="single"/>
        </w:rPr>
      </w:pPr>
      <w:r>
        <w:rPr>
          <w:spacing w:val="36"/>
          <w:u w:val="single"/>
        </w:rPr>
      </w:r>
    </w:p>
    <w:p>
      <w:pPr>
        <w:pStyle w:val="Heading1"/>
        <w:rPr>
          <w:spacing w:val="36"/>
          <w:u w:val="single"/>
        </w:rPr>
      </w:pPr>
      <w:r>
        <w:rPr>
          <w:spacing w:val="36"/>
          <w:u w:val="single"/>
        </w:rPr>
      </w:r>
    </w:p>
    <w:p>
      <w:pPr>
        <w:pStyle w:val="Heading1"/>
        <w:rPr>
          <w:spacing w:val="36"/>
          <w:u w:val="single"/>
        </w:rPr>
      </w:pPr>
      <w:r>
        <w:rPr>
          <w:spacing w:val="36"/>
          <w:u w:val="single"/>
        </w:rPr>
        <w:t>National Industry Training Advisory Arrangements</w:t>
      </w:r>
    </w:p>
    <w:p>
      <w:pPr>
        <w:pStyle w:val="Normal"/>
        <w:rPr>
          <w:rFonts w:ascii="Verdana" w:hAnsi="Verdana" w:cs="Verdana"/>
          <w:spacing w:val="50"/>
          <w:u w:val="single"/>
        </w:rPr>
      </w:pPr>
      <w:r>
        <w:rPr>
          <w:rFonts w:cs="Verdana" w:ascii="Verdana" w:hAnsi="Verdana"/>
          <w:spacing w:val="50"/>
          <w:u w:val="single"/>
        </w:rPr>
      </w:r>
    </w:p>
    <w:p>
      <w:pPr>
        <w:pStyle w:val="Normal"/>
        <w:rPr>
          <w:rFonts w:ascii="Verdana" w:hAnsi="Verdana" w:cs="Verdana"/>
          <w:spacing w:val="50"/>
        </w:rPr>
      </w:pPr>
      <w:r>
        <w:rPr>
          <w:rFonts w:cs="Verdana" w:ascii="Verdana" w:hAnsi="Verdana"/>
          <w:spacing w:val="50"/>
        </w:rPr>
      </w:r>
    </w:p>
    <w:p>
      <w:pPr>
        <w:pStyle w:val="Heading1"/>
        <w:rPr>
          <w:spacing w:val="200"/>
        </w:rPr>
      </w:pPr>
      <w:r>
        <w:rPr>
          <w:rFonts w:cs="Arial" w:ascii="Arial" w:hAnsi="Arial"/>
          <w:spacing w:val="200"/>
        </w:rPr>
        <w:t>Current Model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4803140" cy="4572000"/>
                <wp:effectExtent l="31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4572000"/>
                          <a:chOff x="0" y="0"/>
                          <a:chExt cx="4803120" cy="457200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Ministerial Counc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685800"/>
                            <a:ext cx="479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79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ustralian National Training Autho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4860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002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tate/Terri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ducation Depart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14860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16002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National Indu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dvisory Arrange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400480"/>
                            <a:ext cx="171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514600"/>
                            <a:ext cx="171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tate/Territory Industry Advisory Arrange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2400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2514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National Industry Associ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32004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33148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tate/Territory Industry Associ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000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114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raining Organi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40006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11480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nterprise and Industry Memb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057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20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377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354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714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5pt;width:378.25pt;height:360pt" coordorigin="540,253" coordsize="7565,7200">
                <v:rect id="shape_0" fillcolor="white" stroked="t" o:allowincell="f" style="position:absolute;left:2521;top:253;width:34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433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Ministerial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;top:1333;width:7556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0;top:1513;width:75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ustralian National Training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;top:2593;width:34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1;top:277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tate/Territ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ducation Depart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5;top:2593;width:30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1;top:277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National Indust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dvisory Arrang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61;top:4033;width:2702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7;top:4213;width:270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tate/Territory Industry Advisory Arrang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5;top:4033;width:30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1;top:421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National Industry Associ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5;top:5293;width:30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1;top:547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tate/Territory Industry Associ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;top:6553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1;top:673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raining Orga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5;top:6553;width:32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1;top:6733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nterprise and Industry Me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1,973" to="4141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2053" to="2521,2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053" to="6301,2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493" to="721,6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493" to="2521,40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4753" to="4500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293" to="3601,6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6913" to="3600,6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913" to="7740,6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6193" to="7741,6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5833" to="5040,5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1,5293" to="3781,5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4933" to="6481,5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493" to="6481,40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2953" to="4501,4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1,2953" to="5040,2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0"/>
        </w:rPr>
      </w:pPr>
      <w:r>
        <w:rPr>
          <w:rFonts w:cs="Arial" w:ascii="Arial" w:hAnsi="Arial"/>
          <w:spacing w:val="200"/>
        </w:rPr>
        <w:t>Proposed Model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943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4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485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ining Organis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ining Organ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90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17170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9.6pt;width:170.95pt;height:152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1717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6pt;width:170.95pt;height:152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7145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/Territory Education 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/Territory Education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714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tralian National Training Author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tralian National Training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3716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6pt;width:107.95pt;height:9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3716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erial 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sterial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171700" cy="194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8pt;width:170.95pt;height:152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714500" cy="3200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00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97pt;margin-top:5.45pt;width:134.95pt;height:25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17145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/Territory Industrial Advisory Arrang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/Territory Industrial Advisory Arran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96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2514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National Coordination Forum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nchma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laborative projects on training policies, needs, systems and pack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initiati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0.0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  <w:t>National Coordination Forums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20"/>
                        </w:rPr>
                      </w:pPr>
                      <w:r>
                        <w:rPr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nchmark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laborative projects on training policies, needs, systems and packag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national init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80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943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0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3716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ustry Stakehol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ustry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Benefits of the Proposed Model</w:t>
      </w:r>
    </w:p>
    <w:p>
      <w:pPr>
        <w:pStyle w:val="Normal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/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Increased industry ownership of the training system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Streamlined regulation – business/commercial like approach is adapted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Normal"/>
        <w:numPr>
          <w:ilvl w:val="0"/>
          <w:numId w:val="2"/>
        </w:numPr>
        <w:rPr/>
      </w:pPr>
      <w:r>
        <w:rPr/>
        <w:t>Expanded training opportun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onal and grassroots invol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ined national framework that ensures relevant outcomes to industry – industry dri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pacing w:val="20"/>
        </w:rPr>
      </w:pPr>
      <w:r>
        <w:rPr/>
        <w:t>Improved access to and use of resources – funding will be on a dollar for dollar basis from governments and industry.</w:t>
      </w:r>
    </w:p>
    <w:p>
      <w:pPr>
        <w:pStyle w:val="Normal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ind w:firstLine="6793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>
        <w:color w:val="808080"/>
        <w:sz w:val="20"/>
      </w:rPr>
    </w:pPr>
    <w:r>
      <w:rPr>
        <w:color w:val="808080"/>
        <w:sz w:val="20"/>
      </w:rPr>
      <w:t xml:space="preserve">                                                                                                                          </w:t>
    </w:r>
    <w:r>
      <w:rPr>
        <w:color w:val="808080"/>
        <w:sz w:val="20"/>
      </w:rPr>
      <w:t>Funding quality training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  <w:t xml:space="preserve">                                                                                                                                        </w:t>
    </w:r>
    <w:r>
      <w:rPr>
        <w:color w:val="808080"/>
        <w:sz w:val="20"/>
      </w:rPr>
      <w:t>for the indus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ubmission no: 53i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eceived: 8 April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overflowPunct w:val="false"/>
      <w:autoSpaceDE w:val="false"/>
      <w:ind w:left="1080" w:hanging="108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DocumentLabel">
    <w:name w:val="Document Label"/>
    <w:basedOn w:val="Normal"/>
    <w:next w:val="TextBody"/>
    <w:qFormat/>
    <w:pPr>
      <w:keepNext w:val="true"/>
      <w:keepLines/>
      <w:overflowPunct w:val="false"/>
      <w:autoSpaceDE w:val="false"/>
      <w:spacing w:before="360" w:after="480"/>
      <w:textAlignment w:val="baseline"/>
    </w:pPr>
    <w:rPr>
      <w:rFonts w:ascii="Arial" w:hAnsi="Arial" w:cs="Arial"/>
      <w:caps/>
      <w:spacing w:val="180"/>
      <w:kern w:val="2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35:00Z</dcterms:created>
  <dc:creator>Andrew Burgess</dc:creator>
  <dc:description/>
  <dc:language>en-US</dc:language>
  <cp:lastModifiedBy>Ruth Clark</cp:lastModifiedBy>
  <cp:lastPrinted>2003-03-13T16:05:00Z</cp:lastPrinted>
  <dcterms:modified xsi:type="dcterms:W3CDTF">2003-04-09T11:35:00Z</dcterms:modified>
  <cp:revision>2</cp:revision>
  <dc:subject/>
  <dc:title>Submission - Current and future skills needs</dc:title>
</cp:coreProperties>
</file>