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EMPLOYMENT, WORKPLACE RELATIONS and EDUCATION REFERENCE COMMITTEE</w:t>
      </w:r>
    </w:p>
    <w:p>
      <w:pPr>
        <w:pStyle w:val="Heading1"/>
        <w:spacing w:lineRule="auto" w:line="240"/>
        <w:rPr/>
      </w:pPr>
      <w:r>
        <w:rPr/>
      </w:r>
    </w:p>
    <w:p>
      <w:pPr>
        <w:pStyle w:val="Normal"/>
        <w:spacing w:lineRule="auto" w:line="360"/>
        <w:jc w:val="both"/>
        <w:rPr/>
      </w:pPr>
      <w:r>
        <w:rPr>
          <w:b/>
        </w:rPr>
        <w:t>Submission prepared and presented by Bob Shadbolt owner/manager of Rural Enterprises Employment Agency 16/326 Hay St Perth W.A 6000</w:t>
      </w:r>
    </w:p>
    <w:p>
      <w:pPr>
        <w:pStyle w:val="Heading1"/>
        <w:spacing w:lineRule="auto" w:line="240"/>
        <w:rPr>
          <w:b w:val="false"/>
          <w:b w:val="false"/>
        </w:rPr>
      </w:pPr>
      <w:r>
        <w:rPr>
          <w:b w:val="false"/>
        </w:rPr>
      </w:r>
    </w:p>
    <w:p>
      <w:pPr>
        <w:pStyle w:val="Heading1"/>
        <w:spacing w:lineRule="auto" w:line="240"/>
        <w:rPr/>
      </w:pPr>
      <w:r>
        <w:rPr/>
      </w:r>
    </w:p>
    <w:p>
      <w:pPr>
        <w:pStyle w:val="Heading1"/>
        <w:spacing w:lineRule="auto" w:line="240"/>
        <w:rPr/>
      </w:pPr>
      <w:r>
        <w:rPr/>
        <w:t>CRITICAL LABOUR SHORTAGE IN AGRICULTURE</w:t>
      </w:r>
    </w:p>
    <w:p>
      <w:pPr>
        <w:pStyle w:val="Normal"/>
        <w:jc w:val="both"/>
        <w:rPr/>
      </w:pPr>
      <w:r>
        <w:rPr/>
      </w:r>
    </w:p>
    <w:p>
      <w:pPr>
        <w:pStyle w:val="Normal"/>
        <w:spacing w:lineRule="auto" w:line="360"/>
        <w:jc w:val="both"/>
        <w:rPr/>
      </w:pPr>
      <w:r>
        <w:rPr/>
        <w:t>The agriculture industry relies heavily on seasonal labour for their peak months of activity (eg seeding, harvesting). These farm employees need to be skilled in machinery operation and maintenance, chemical application for crop spraying, truck driving and livestock husbandry.</w:t>
      </w:r>
    </w:p>
    <w:p>
      <w:pPr>
        <w:pStyle w:val="Normal"/>
        <w:spacing w:lineRule="auto" w:line="360"/>
        <w:jc w:val="both"/>
        <w:rPr/>
      </w:pPr>
      <w:r>
        <w:rPr/>
        <w:t>Much of the farm equipment is now computerised and uses Global Positioning Satellite navigation systems in their ope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ver the past decade the local source of seasonal labour has been drying up and recruitment companies such as Rural Enterprises have had to recruit skilled and experienced farm workers from overseas: our traditional markets were New Zealand and the UK.  Without break of Foot and Mouth and BSE (mad cow disease) in the UK it is estimated that …25,000 people have gone out of agriculture in the UK in the last three years. New Zealand is now very short of agricultural workers. Previously New Zealand wages for agricultural workers was considerably lower than Australia, but as a result of the shortage wages in New Zealand are now equal to or higher than Australia.</w:t>
      </w:r>
    </w:p>
    <w:p>
      <w:pPr>
        <w:pStyle w:val="Normal"/>
        <w:spacing w:lineRule="auto" w:line="360"/>
        <w:jc w:val="both"/>
        <w:rPr/>
      </w:pPr>
      <w:r>
        <w:rPr/>
      </w:r>
    </w:p>
    <w:p>
      <w:pPr>
        <w:pStyle w:val="Normal"/>
        <w:spacing w:lineRule="auto" w:line="360"/>
        <w:jc w:val="both"/>
        <w:rPr/>
      </w:pPr>
      <w:r>
        <w:rPr/>
        <w:t xml:space="preserve">The Department of Employment &amp; Work Place Relations (DEWR) suggests that recruitment and training be done specially within the 21% unemployed youth.  It seems there is a lot is being done but the response is extremely low. Surveys taken by Rural Enterprises while visiting Western Australian Agricultural Colleges in 2000 and 2001 showed that only 8% of agricultural schools graduates in WA would be available to the industry. This equated to 17-21 potential farm workers, excluding farmers family members who would be returning to work on family farms, those who were going on to Tertiary study and those who took up apprenticeships in mechanical or other trades.  Estimates of this State’s shortfall of experienced farm workers for the coming season is around 200. Most of the unemployed youth are concentrated in urban regions; they are not interested in obtaining work in isolated areas and find it difficult to adjust to farm life.  The industry needs </w:t>
      </w:r>
      <w:r>
        <w:rPr>
          <w:b/>
        </w:rPr>
        <w:t xml:space="preserve">experienced </w:t>
      </w:r>
      <w:r>
        <w:rPr/>
        <w:t xml:space="preserve">workers to entrust with putting in their crop. Current farming enterprises utilise very expensive machinery, these occupations require extensive </w:t>
      </w:r>
      <w:r>
        <w:rPr>
          <w:b/>
        </w:rPr>
        <w:t>skills</w:t>
      </w:r>
      <w:r>
        <w:rPr/>
        <w:t xml:space="preserve">, most of which are only acquired with </w:t>
      </w:r>
      <w:r>
        <w:rPr>
          <w:b/>
        </w:rPr>
        <w:t xml:space="preserve">on-farm </w:t>
      </w:r>
      <w:r>
        <w:rPr/>
        <w:t xml:space="preserve">practice.  </w:t>
      </w:r>
    </w:p>
    <w:p>
      <w:pPr>
        <w:pStyle w:val="Normal"/>
        <w:spacing w:lineRule="auto" w:line="360"/>
        <w:jc w:val="both"/>
        <w:rPr/>
      </w:pPr>
      <w:r>
        <w:rPr/>
        <w:t>The shortage of people taking up seasonal farm employment, traditionally the launching pad for permanent employment in the industry, has led to critical shortage of people to fill permanent positions. As at 27</w:t>
      </w:r>
      <w:r>
        <w:rPr>
          <w:vertAlign w:val="superscript"/>
        </w:rPr>
        <w:t>th</w:t>
      </w:r>
      <w:r>
        <w:rPr/>
        <w:t xml:space="preserve"> March 2003 Rural Enterprises has approximately 84 unfilled vacancies with the oldest lodged with us in November 1999 still current and unfilled. These positions offer salary packages ranging from $45000-60000 per annum excluding overtime. The shortage of local recruits is extensive; advertised permanent positions in Saturday’s West Australian Newspaper resulted in 2or 3 phone call, this very common and in many cases we receive no response to our advertising.</w:t>
      </w:r>
    </w:p>
    <w:p>
      <w:pPr>
        <w:pStyle w:val="Normal"/>
        <w:spacing w:lineRule="auto" w:line="360"/>
        <w:jc w:val="both"/>
        <w:rPr/>
      </w:pPr>
      <w:r>
        <w:rPr/>
      </w:r>
    </w:p>
    <w:p>
      <w:pPr>
        <w:pStyle w:val="Normal"/>
        <w:spacing w:lineRule="auto" w:line="360"/>
        <w:jc w:val="both"/>
        <w:rPr/>
      </w:pPr>
      <w:r>
        <w:rPr/>
        <w:t xml:space="preserve">The present training policies of all Governments fail to meet the entire needs in the agriculture industry. </w:t>
      </w:r>
    </w:p>
    <w:p>
      <w:pPr>
        <w:pStyle w:val="Normal"/>
        <w:spacing w:lineRule="auto" w:line="360"/>
        <w:jc w:val="both"/>
        <w:rPr/>
      </w:pPr>
      <w:r>
        <w:rPr/>
        <w:t>The training packages that are available through organisations such as Rural Skills Australia are well researched and provide very good training.</w:t>
      </w:r>
    </w:p>
    <w:p>
      <w:pPr>
        <w:pStyle w:val="Normal"/>
        <w:spacing w:lineRule="auto" w:line="360"/>
        <w:jc w:val="both"/>
        <w:rPr/>
      </w:pPr>
      <w:r>
        <w:rPr/>
        <w:t>Training funds are not readily available for seasonal work when in many cases seasonal employment equates to full time work when the worker is prepared to move within the state or interstate to follow the work. Training in generally is directed towards those already employed, this is fine in itself and should continue, but it does not address the issue of attracting people at entry level into the industry to alleviate the severe shortage that exists. This shortage will continue to grow with the aging of the current work force and the lack of community facilities of education, health and other social amenities offered in the small regional towns to attract younger people into these regions.</w:t>
      </w:r>
    </w:p>
    <w:p>
      <w:pPr>
        <w:pStyle w:val="Normal"/>
        <w:spacing w:lineRule="auto" w:line="360"/>
        <w:jc w:val="both"/>
        <w:rPr/>
      </w:pPr>
      <w:r>
        <w:rPr/>
      </w:r>
    </w:p>
    <w:p>
      <w:pPr>
        <w:pStyle w:val="Normal"/>
        <w:spacing w:lineRule="auto" w:line="360"/>
        <w:jc w:val="both"/>
        <w:rPr/>
      </w:pPr>
      <w:r>
        <w:rPr/>
        <w:t>The agricultural industry has a very good system in place for training but the problem is attracting people to enter the industry with possibility of seasonal work as the first option and then getting people to take up positions in isolated or semi isolated areas. We have clients who are prepared to take trainees but we are unable to recruit anyone to fill these vacancies. This not because of shortcoming in industry strategies but is to do with rejection of the life stile and lack of facilities that people forgo if they decide to take up a career in agriculture.</w:t>
      </w:r>
    </w:p>
    <w:p>
      <w:pPr>
        <w:pStyle w:val="Normal"/>
        <w:spacing w:lineRule="auto" w:line="360"/>
        <w:jc w:val="both"/>
        <w:rPr/>
      </w:pPr>
      <w:r>
        <w:rPr/>
      </w:r>
    </w:p>
    <w:p>
      <w:pPr>
        <w:pStyle w:val="Normal"/>
        <w:spacing w:lineRule="auto" w:line="360"/>
        <w:jc w:val="both"/>
        <w:rPr/>
      </w:pPr>
      <w:r>
        <w:rPr/>
        <w:t>The Job Network has not been successful in matching skills as most Job Network providers do not specialise and do not understand and are not familiar with the skills required for an industry such as agriculture. This should change as agencies such as Rural Enterprises (Licence Application lodged) are admitted as Job Placement Services under the new licensing arrangement. Due to come into effect mid 2003, this will make it possible for specialist agencies to list vacancies on the National Vacancy Database. Enabling us greater access to jobs seekers that do not use print media or the Internet to find employment.</w:t>
      </w:r>
    </w:p>
    <w:p>
      <w:pPr>
        <w:pStyle w:val="Normal"/>
        <w:spacing w:lineRule="auto" w:line="360"/>
        <w:jc w:val="both"/>
        <w:rPr/>
      </w:pPr>
      <w:r>
        <w:rPr/>
      </w:r>
    </w:p>
    <w:p>
      <w:pPr>
        <w:pStyle w:val="Normal"/>
        <w:spacing w:lineRule="auto" w:line="360"/>
        <w:jc w:val="both"/>
        <w:rPr/>
      </w:pPr>
      <w:r>
        <w:rPr/>
        <w:t>Government needs to consult more with people such as Rural Enterprises to determine trends and requirements for the industry they service. As the largest supplier of staff to the agricultural industry in Western Australia, no Government department in relation to skills or staff availability has ever contacted us. The initiatives have always been from us in an endeavour to bring to the attention of Government departments the shortages and requirements. Government departments need to be more pro-active and must be prepared to listen and take notice of businesses that work at the coalface of industry.</w:t>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2</w:t>
    </w:r>
  </w:p>
  <w:p>
    <w:pPr>
      <w:pStyle w:val="Header"/>
      <w:pBdr>
        <w:bottom w:val="single" w:sz="4" w:space="1" w:color="000000"/>
      </w:pBdr>
      <w:jc w:val="right"/>
      <w:rPr/>
    </w:pPr>
    <w:r>
      <w:rPr/>
      <w:t>Received: 29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2:20:00Z</dcterms:created>
  <dc:creator>Bob Shadbolt</dc:creator>
  <dc:description/>
  <dc:language>en-US</dc:language>
  <cp:lastModifiedBy>Ruth Clark</cp:lastModifiedBy>
  <dcterms:modified xsi:type="dcterms:W3CDTF">2003-04-01T02:25:00Z</dcterms:modified>
  <cp:revision>3</cp:revision>
  <dc:subject/>
  <dc:title>Submission - Current and future skills needs</dc:title>
</cp:coreProperties>
</file>