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e Employment, Workplace Relations and Education References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quiry into current and future skills need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undtable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unceston 14 April 2003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Tamar Valley Room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 xml:space="preserve">The Albert Hall Convention Centre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keholder forum</w:t>
        <w:tab/>
        <w:t>2.15pm to 4.15p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1080" w:right="-51" w:hanging="360"/>
        <w:rPr>
          <w:b/>
          <w:b/>
          <w:color w:val="000000"/>
          <w:lang w:eastAsia="en-US"/>
        </w:rPr>
      </w:pPr>
      <w:r>
        <w:rPr>
          <w:rStyle w:val="Listing11"/>
          <w:rFonts w:cs="Times New Roman"/>
          <w:bCs w:val="false"/>
          <w:color w:val="000000"/>
          <w:sz w:val="24"/>
          <w:szCs w:val="24"/>
          <w:lang w:eastAsia="en-US"/>
        </w:rPr>
        <w:t xml:space="preserve">Australian Manufacturing Workers Union: </w:t>
      </w:r>
      <w:r>
        <w:rPr>
          <w:rStyle w:val="Listing11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Mr Philip Baker, </w:t>
        <w:br/>
        <w:t xml:space="preserve">State Secretary </w:t>
        <w:tab/>
      </w:r>
      <w:r>
        <w:rPr>
          <w:b/>
          <w:i/>
        </w:rPr>
        <w:t xml:space="preserve">Submission no. </w:t>
      </w:r>
      <w:r>
        <w:rPr>
          <w:b/>
        </w:rPr>
        <w:t>24(HO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ind w:left="1080" w:right="-51" w:hanging="360"/>
        <w:rPr>
          <w:rStyle w:val="Listing11"/>
          <w:rFonts w:ascii="Times New Roman" w:hAnsi="Times New Roman" w:cs="Times New Roman"/>
          <w:bCs w:val="false"/>
          <w:sz w:val="18"/>
          <w:szCs w:val="18"/>
        </w:rPr>
      </w:pPr>
      <w:r>
        <w:rPr>
          <w:rStyle w:val="Listing11"/>
          <w:rFonts w:cs="Times New Roman"/>
          <w:color w:val="000000"/>
          <w:sz w:val="24"/>
          <w:szCs w:val="24"/>
        </w:rPr>
        <w:t xml:space="preserve">Australian Maritime College: </w:t>
      </w:r>
      <w:r>
        <w:rPr>
          <w:rStyle w:val="Listing11"/>
          <w:rFonts w:cs="Times New Roman"/>
          <w:b w:val="false"/>
          <w:color w:val="000000"/>
          <w:sz w:val="24"/>
          <w:szCs w:val="24"/>
        </w:rPr>
        <w:t xml:space="preserve">Mr David Milne, Fisheries and Ecology; and Captain John </w:t>
      </w:r>
      <w:del w:id="0" w:author="Ruth Clark" w:date="2003-04-11T10:12:00Z">
        <w:r>
          <w:rPr>
            <w:rStyle w:val="Listing11"/>
            <w:rFonts w:cs="Times New Roman"/>
            <w:b w:val="false"/>
            <w:color w:val="000000"/>
            <w:sz w:val="24"/>
            <w:szCs w:val="24"/>
          </w:rPr>
          <w:delText>Millward</w:delText>
        </w:r>
      </w:del>
      <w:ins w:id="1" w:author="Ruth Clark" w:date="2003-04-11T10:12:00Z">
        <w:r>
          <w:rPr>
            <w:rStyle w:val="Listing11"/>
            <w:rFonts w:cs="Times New Roman"/>
            <w:b w:val="false"/>
            <w:color w:val="000000"/>
            <w:sz w:val="24"/>
            <w:szCs w:val="24"/>
          </w:rPr>
          <w:t>Milward</w:t>
        </w:r>
      </w:ins>
      <w:r>
        <w:rPr>
          <w:rStyle w:val="Listing11"/>
          <w:rFonts w:cs="Times New Roman"/>
          <w:b w:val="false"/>
          <w:color w:val="000000"/>
          <w:sz w:val="24"/>
          <w:szCs w:val="24"/>
        </w:rPr>
        <w:t>, Maritime Operations Department</w:t>
      </w:r>
    </w:p>
    <w:p>
      <w:pPr>
        <w:pStyle w:val="Normal"/>
        <w:tabs>
          <w:tab w:val="clear" w:pos="720"/>
          <w:tab w:val="left" w:pos="6237" w:leader="none"/>
        </w:tabs>
        <w:ind w:right="-51" w:hanging="0"/>
        <w:rPr>
          <w:rStyle w:val="Listing11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>Centre for Research and Learning in Regional Australia,</w:t>
      </w:r>
      <w:r>
        <w:rPr>
          <w:bCs/>
        </w:rPr>
        <w:t xml:space="preserve"> </w:t>
      </w:r>
      <w:r>
        <w:rPr>
          <w:b/>
          <w:bCs/>
        </w:rPr>
        <w:t>University of Tasmania</w:t>
      </w:r>
      <w:r>
        <w:rPr>
          <w:bCs/>
        </w:rPr>
        <w:t xml:space="preserve">: </w:t>
      </w:r>
      <w:r>
        <w:rPr/>
        <w:t>Ms Helen Bound, Junior Research Fellow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spacing w:before="0" w:after="40"/>
        <w:ind w:left="1077" w:right="-51" w:hanging="357"/>
        <w:rPr>
          <w:b/>
          <w:b/>
          <w:color w:val="000000"/>
          <w:lang w:eastAsia="en-US"/>
        </w:rPr>
      </w:pPr>
      <w:r>
        <w:rPr>
          <w:b/>
          <w:bCs/>
        </w:rPr>
        <w:t>Department of Education</w:t>
      </w:r>
      <w:r>
        <w:rPr>
          <w:bCs/>
        </w:rPr>
        <w:t>:</w:t>
      </w:r>
      <w:r>
        <w:rPr>
          <w:bCs/>
          <w:i/>
        </w:rPr>
        <w:t xml:space="preserve"> </w:t>
      </w:r>
      <w:r>
        <w:rPr/>
        <w:t xml:space="preserve">Mr Nick Evans, Director, Strategic Planning and Development, </w:t>
      </w:r>
      <w:r>
        <w:rPr>
          <w:bCs/>
        </w:rPr>
        <w:t>Office of Post Compulsory Education and Training(OPCET</w:t>
      </w:r>
      <w:r>
        <w:rPr>
          <w:bCs/>
          <w:i/>
        </w:rPr>
        <w:t>)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ind w:left="993" w:right="-51" w:hanging="288"/>
        <w:rPr/>
      </w:pPr>
      <w:r>
        <w:rPr>
          <w:rStyle w:val="Listing11"/>
          <w:rFonts w:cs="Times New Roman"/>
          <w:bCs w:val="false"/>
          <w:color w:val="000000"/>
          <w:sz w:val="24"/>
          <w:szCs w:val="24"/>
          <w:lang w:eastAsia="en-US"/>
        </w:rPr>
        <w:t xml:space="preserve">Don J Howe and Sons Engineering: </w:t>
      </w:r>
      <w:r>
        <w:rPr>
          <w:rStyle w:val="Listing11"/>
          <w:rFonts w:cs="Times New Roman"/>
          <w:b w:val="false"/>
          <w:bCs w:val="false"/>
          <w:color w:val="000000"/>
          <w:sz w:val="24"/>
          <w:szCs w:val="24"/>
          <w:lang w:eastAsia="en-US"/>
        </w:rPr>
        <w:t>Mr Don Howe, Owner Operator</w:t>
      </w:r>
      <w:r>
        <w:rPr>
          <w:rStyle w:val="Listing11"/>
          <w:rFonts w:cs="Times New Roman"/>
          <w:b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right="-51" w:hanging="0"/>
        <w:rPr>
          <w:rStyle w:val="Listing11"/>
          <w:rFonts w:ascii="Times New Roman" w:hAnsi="Times New Roman" w:cs="Times New Roman"/>
          <w:bCs w:val="false"/>
          <w:color w:val="000000"/>
          <w:sz w:val="16"/>
          <w:szCs w:val="16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ind w:left="993" w:right="-51" w:hanging="288"/>
        <w:rPr>
          <w:rStyle w:val="Listing11"/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Style w:val="Listing11"/>
          <w:rFonts w:cs="Times New Roman"/>
          <w:bCs w:val="false"/>
          <w:color w:val="000000"/>
          <w:sz w:val="24"/>
          <w:szCs w:val="24"/>
          <w:lang w:eastAsia="en-US"/>
        </w:rPr>
        <w:t xml:space="preserve">JobNet Tasmania: </w:t>
      </w:r>
      <w:r>
        <w:rPr>
          <w:rStyle w:val="Listing11"/>
          <w:rFonts w:cs="Times New Roman"/>
          <w:b w:val="false"/>
          <w:bCs w:val="false"/>
          <w:color w:val="000000"/>
          <w:sz w:val="24"/>
          <w:szCs w:val="24"/>
          <w:lang w:eastAsia="en-US"/>
        </w:rPr>
        <w:t>Ms Gayle Walduck, Manager, Northern Region</w:t>
      </w:r>
    </w:p>
    <w:p>
      <w:pPr>
        <w:pStyle w:val="Normal"/>
        <w:ind w:left="705" w:right="-51" w:hanging="0"/>
        <w:rPr>
          <w:rStyle w:val="Listing11"/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ind w:left="993" w:right="-51" w:hanging="288"/>
        <w:rPr>
          <w:b/>
          <w:b/>
          <w:color w:val="000000"/>
          <w:lang w:eastAsia="en-US"/>
        </w:rPr>
      </w:pPr>
      <w:r>
        <w:rPr>
          <w:rStyle w:val="Listing11"/>
          <w:rFonts w:cs="Times New Roman"/>
          <w:sz w:val="24"/>
          <w:szCs w:val="24"/>
        </w:rPr>
        <w:t xml:space="preserve">Manufacturing Industry Council: </w:t>
      </w:r>
      <w:r>
        <w:rPr>
          <w:rStyle w:val="Listing11"/>
          <w:rFonts w:cs="Times New Roman"/>
          <w:b w:val="false"/>
          <w:sz w:val="24"/>
          <w:szCs w:val="24"/>
        </w:rPr>
        <w:t>Mr</w:t>
      </w:r>
      <w:r>
        <w:rPr>
          <w:color w:val="000000"/>
          <w:lang w:eastAsia="en-US"/>
        </w:rPr>
        <w:t xml:space="preserve"> Andrew Benson, Chair,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-51" w:hanging="0"/>
        <w:rPr/>
      </w:pPr>
      <w:r>
        <w:rPr/>
        <w:tab/>
        <w:t>State Development Manager of Skilled Engineering Limited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-51" w:hanging="28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Rural Industry Training and Education Tasmania: </w:t>
      </w:r>
      <w:r>
        <w:rPr>
          <w:color w:val="000000"/>
          <w:lang w:eastAsia="en-US"/>
        </w:rPr>
        <w:t>Mr Zich</w:t>
        <w:br/>
        <w:t>Zichy-Wornarski, EO</w:t>
      </w:r>
    </w:p>
    <w:p>
      <w:pPr>
        <w:pStyle w:val="Normal"/>
        <w:autoSpaceDE w:val="false"/>
        <w:ind w:firstLine="72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993" w:right="-51" w:hanging="284"/>
        <w:rPr>
          <w:b/>
          <w:b/>
          <w:color w:val="000000"/>
          <w:lang w:eastAsia="en-US"/>
        </w:rPr>
      </w:pPr>
      <w:r>
        <w:rPr>
          <w:rStyle w:val="Listing11"/>
          <w:rFonts w:cs="Times New Roman"/>
          <w:sz w:val="24"/>
          <w:szCs w:val="24"/>
        </w:rPr>
        <w:t>Tasmanian Building and Construction Industry Training Board: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993" w:right="-51" w:hanging="425"/>
        <w:rPr>
          <w:b/>
          <w:b/>
          <w:color w:val="000000"/>
          <w:lang w:eastAsia="en-US"/>
        </w:rPr>
      </w:pPr>
      <w:r>
        <w:rPr/>
        <w:tab/>
        <w:t>Mr Peter Coad, Executive Director with Mr Fred Lijauco, Manager</w:t>
        <w:tab/>
      </w:r>
      <w:r>
        <w:rPr>
          <w:b/>
          <w:i/>
        </w:rPr>
        <w:t xml:space="preserve">Submission no. </w:t>
      </w:r>
      <w:r>
        <w:rPr>
          <w:b/>
        </w:rPr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134" w:right="-51" w:hanging="425"/>
        <w:rPr>
          <w:rStyle w:val="Listing11"/>
          <w:rFonts w:ascii="Times New Roman" w:hAnsi="Times New Roman" w:cs="Times New Roman"/>
          <w:sz w:val="24"/>
          <w:szCs w:val="24"/>
        </w:rPr>
      </w:pPr>
      <w:r>
        <w:rPr>
          <w:rStyle w:val="Listing11"/>
          <w:rFonts w:cs="Times New Roman"/>
          <w:bCs w:val="false"/>
          <w:sz w:val="24"/>
          <w:szCs w:val="24"/>
        </w:rPr>
        <w:t xml:space="preserve">Tasmanian Chamber of Commerce and Industry: </w:t>
      </w:r>
      <w:r>
        <w:rPr>
          <w:rStyle w:val="Listing11"/>
          <w:rFonts w:cs="Times New Roman"/>
          <w:b w:val="false"/>
          <w:bCs w:val="false"/>
          <w:sz w:val="24"/>
          <w:szCs w:val="24"/>
        </w:rPr>
        <w:t>Mr John Withers, Education and Training Adviser</w:t>
      </w:r>
    </w:p>
    <w:p>
      <w:pPr>
        <w:pStyle w:val="Normal"/>
        <w:ind w:left="993" w:right="-51" w:hanging="288"/>
        <w:rPr>
          <w:rStyle w:val="Listing11"/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ind w:left="993" w:right="-51" w:hanging="288"/>
        <w:rPr>
          <w:b/>
          <w:b/>
          <w:color w:val="000000"/>
          <w:lang w:eastAsia="en-US"/>
        </w:rPr>
      </w:pPr>
      <w:r>
        <w:rPr>
          <w:rStyle w:val="Listing11"/>
          <w:rFonts w:cs="Times New Roman"/>
          <w:sz w:val="24"/>
          <w:szCs w:val="24"/>
        </w:rPr>
        <w:t>Tasmanian Fishing Industry Training Board:</w:t>
      </w:r>
      <w:r>
        <w:rPr>
          <w:rStyle w:val="Listing11"/>
          <w:rFonts w:cs="Times New Roman"/>
          <w:bCs w:val="false"/>
          <w:color w:val="000000"/>
          <w:sz w:val="24"/>
          <w:szCs w:val="24"/>
          <w:lang w:eastAsia="en-US"/>
        </w:rPr>
        <w:t xml:space="preserve"> </w:t>
      </w:r>
      <w:r>
        <w:rPr/>
        <w:t>Mr Rory Byrne EO</w:t>
        <w:tab/>
        <w:tab/>
        <w:tab/>
      </w:r>
      <w:r>
        <w:rPr>
          <w:b/>
          <w:i/>
        </w:rPr>
        <w:t>Submission no. </w:t>
      </w:r>
      <w:r>
        <w:rPr>
          <w:b/>
        </w:rPr>
        <w:t>50</w:t>
      </w:r>
    </w:p>
    <w:p>
      <w:pPr>
        <w:pStyle w:val="Normal"/>
        <w:ind w:left="993" w:right="-51" w:hanging="288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ind w:left="993" w:right="-51" w:hanging="28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asmanian Food I</w:t>
      </w:r>
      <w:r>
        <w:rPr>
          <w:b/>
        </w:rPr>
        <w:t>ndustry Training Board:</w:t>
      </w:r>
      <w:r>
        <w:rPr>
          <w:color w:val="000000"/>
          <w:lang w:eastAsia="en-US"/>
        </w:rPr>
        <w:tab/>
        <w:t>Mr Ken Dobbie EO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right="-51" w:hanging="0"/>
        <w:rPr>
          <w:b/>
          <w:b/>
          <w:i/>
          <w:i/>
        </w:rPr>
      </w:pPr>
      <w:r>
        <w:rPr>
          <w:b/>
          <w:color w:val="000000"/>
          <w:lang w:eastAsia="en-US"/>
        </w:rPr>
        <w:tab/>
      </w:r>
      <w:r>
        <w:rPr>
          <w:color w:val="000000"/>
          <w:lang w:eastAsia="en-US"/>
        </w:rPr>
        <w:tab/>
      </w:r>
      <w:r>
        <w:rPr>
          <w:b/>
          <w:i/>
        </w:rPr>
        <w:t xml:space="preserve">Submission no. </w:t>
      </w:r>
      <w:r>
        <w:rPr>
          <w:b/>
        </w:rPr>
        <w:t>31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ind w:right="-5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93" w:right="-51" w:hanging="288"/>
        <w:rPr>
          <w:b/>
          <w:b/>
          <w:color w:val="000000"/>
          <w:lang w:eastAsia="en-US"/>
        </w:rPr>
      </w:pPr>
      <w:r>
        <w:rPr>
          <w:rStyle w:val="Listing11"/>
          <w:rFonts w:cs="Times New Roman"/>
          <w:color w:val="000000"/>
          <w:sz w:val="24"/>
          <w:szCs w:val="24"/>
        </w:rPr>
        <w:t>Tasmanian Forest Industry Training Board:</w:t>
      </w:r>
      <w:r>
        <w:rPr/>
        <w:t xml:space="preserve"> Mr Derek Bendall, EO </w:t>
      </w:r>
    </w:p>
    <w:p>
      <w:pPr>
        <w:pStyle w:val="Normal"/>
        <w:ind w:right="-51" w:hanging="0"/>
        <w:rPr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ind w:left="993" w:right="-51" w:hanging="28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TRANZNET Assoc Inc: </w:t>
      </w:r>
      <w:r>
        <w:rPr>
          <w:color w:val="000000"/>
          <w:lang w:eastAsia="en-US"/>
        </w:rPr>
        <w:t xml:space="preserve">Mr Bob Mulcahy, CEO </w:t>
        <w:tab/>
      </w:r>
      <w:r>
        <w:rPr>
          <w:b/>
          <w:i/>
        </w:rPr>
        <w:t>Submission no</w:t>
      </w:r>
      <w:r>
        <w:rPr>
          <w:b/>
        </w:rPr>
        <w:t>. 30</w:t>
      </w:r>
    </w:p>
    <w:p>
      <w:pPr>
        <w:pStyle w:val="Normal"/>
        <w:ind w:left="993" w:right="-51" w:hanging="288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Senator George Campbell; Secretary: Mr John Carter, Mobile: 0416 278 028;</w:t>
      </w:r>
    </w:p>
    <w:p>
      <w:pPr>
        <w:pStyle w:val="Normal"/>
        <w:rPr>
          <w:iCs/>
          <w:sz w:val="22"/>
          <w:szCs w:val="22"/>
          <w:del w:id="2" w:author="Ruth Clark" w:date="2003-04-10T17:41:00Z"/>
        </w:rPr>
      </w:pPr>
      <w:r>
        <w:rPr>
          <w:sz w:val="22"/>
          <w:szCs w:val="22"/>
        </w:rPr>
        <w:t xml:space="preserve">Venue contact: </w:t>
      </w:r>
      <w:r>
        <w:rPr>
          <w:sz w:val="22"/>
          <w:szCs w:val="22"/>
          <w:lang w:val="en-US"/>
        </w:rPr>
        <w:t>Brett Goodman (</w:t>
      </w:r>
      <w:r>
        <w:rPr>
          <w:lang w:val="en-US"/>
        </w:rPr>
        <w:t xml:space="preserve">03) </w:t>
      </w:r>
      <w:r>
        <w:rPr>
          <w:rStyle w:val="Listing11"/>
          <w:rFonts w:cs="Times New Roman"/>
          <w:b w:val="false"/>
          <w:color w:val="000000"/>
          <w:sz w:val="24"/>
          <w:szCs w:val="24"/>
        </w:rPr>
        <w:t>6331 743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Hansard:  </w:t>
      </w:r>
      <w:r>
        <w:rPr>
          <w:iCs/>
          <w:sz w:val="22"/>
          <w:szCs w:val="22"/>
        </w:rPr>
        <w:t xml:space="preserve">Justin Kelly </w:t>
      </w:r>
    </w:p>
    <w:p>
      <w:pPr>
        <w:pStyle w:val="Normal"/>
        <w:widowControl/>
        <w:bidi w:val="0"/>
        <w:rPr>
          <w:iCs/>
          <w:sz w:val="22"/>
          <w:szCs w:val="22"/>
          <w:del w:id="4" w:author="Ruth Clark" w:date="2003-04-10T17:41:00Z"/>
        </w:rPr>
      </w:pPr>
      <w:del w:id="3" w:author="Ruth Clark" w:date="2003-04-10T17:41:00Z">
        <w:r>
          <w:rPr>
            <w:iCs/>
            <w:sz w:val="22"/>
            <w:szCs w:val="22"/>
          </w:rPr>
        </w:r>
      </w:del>
    </w:p>
    <w:p>
      <w:pPr>
        <w:pStyle w:val="Normal"/>
        <w:widowControl/>
        <w:bidi w:val="0"/>
        <w:jc w:val="left"/>
        <w:rPr>
          <w:b/>
          <w:b/>
          <w:bCs/>
          <w:del w:id="6" w:author="Ruth Clark" w:date="2003-04-10T17:41:00Z"/>
        </w:rPr>
      </w:pPr>
      <w:del w:id="5" w:author="Ruth Clark" w:date="2003-04-10T17:41:00Z">
        <w:r>
          <w:rPr>
            <w:b/>
            <w:bCs/>
          </w:rPr>
          <w:delText>Senate Employment, Workplace Relations and Education References Committee</w:delText>
        </w:r>
      </w:del>
    </w:p>
    <w:p>
      <w:pPr>
        <w:pStyle w:val="Normal"/>
        <w:widowControl/>
        <w:bidi w:val="0"/>
        <w:jc w:val="left"/>
        <w:rPr>
          <w:b/>
          <w:b/>
          <w:bCs/>
          <w:sz w:val="20"/>
          <w:szCs w:val="20"/>
          <w:del w:id="8" w:author="Ruth Clark" w:date="2003-04-10T17:41:00Z"/>
        </w:rPr>
      </w:pPr>
      <w:del w:id="7" w:author="Ruth Clark" w:date="2003-04-10T17:41:00Z">
        <w:r>
          <w:rPr>
            <w:b/>
            <w:bCs/>
            <w:sz w:val="20"/>
            <w:szCs w:val="20"/>
          </w:rPr>
        </w:r>
      </w:del>
    </w:p>
    <w:p>
      <w:pPr>
        <w:pStyle w:val="Normal"/>
        <w:widowControl/>
        <w:bidi w:val="0"/>
        <w:jc w:val="left"/>
        <w:rPr>
          <w:bCs/>
          <w:sz w:val="20"/>
          <w:szCs w:val="20"/>
          <w:del w:id="10" w:author="Ruth Clark" w:date="2003-04-10T17:41:00Z"/>
        </w:rPr>
      </w:pPr>
      <w:del w:id="9" w:author="Ruth Clark" w:date="2003-04-10T17:41:00Z">
        <w:r>
          <w:rPr>
            <w:bCs/>
            <w:sz w:val="20"/>
            <w:szCs w:val="20"/>
          </w:rPr>
        </w:r>
      </w:del>
    </w:p>
    <w:p>
      <w:pPr>
        <w:pStyle w:val="Normal"/>
        <w:widowControl/>
        <w:bidi w:val="0"/>
        <w:jc w:val="left"/>
        <w:rPr>
          <w:b/>
          <w:b/>
          <w:bCs/>
          <w:sz w:val="36"/>
          <w:szCs w:val="36"/>
          <w:del w:id="12" w:author="Ruth Clark" w:date="2003-04-10T17:41:00Z"/>
        </w:rPr>
      </w:pPr>
      <w:del w:id="11" w:author="Ruth Clark" w:date="2003-04-10T17:41:00Z">
        <w:r>
          <w:rPr>
            <w:b/>
            <w:bCs/>
            <w:sz w:val="36"/>
            <w:szCs w:val="36"/>
          </w:rPr>
          <w:delText>Inquiry into current and future skills needs</w:delText>
        </w:r>
      </w:del>
    </w:p>
    <w:p>
      <w:pPr>
        <w:pStyle w:val="Normal"/>
        <w:widowControl/>
        <w:bidi w:val="0"/>
        <w:jc w:val="left"/>
        <w:rPr>
          <w:b/>
          <w:b/>
          <w:bCs/>
          <w:sz w:val="28"/>
          <w:szCs w:val="28"/>
          <w:del w:id="14" w:author="Ruth Clark" w:date="2003-04-10T17:41:00Z"/>
        </w:rPr>
      </w:pPr>
      <w:del w:id="13" w:author="Ruth Clark" w:date="2003-04-10T17:41:00Z">
        <w:r>
          <w:rPr>
            <w:b/>
            <w:bCs/>
            <w:sz w:val="28"/>
            <w:szCs w:val="28"/>
          </w:rPr>
        </w:r>
      </w:del>
    </w:p>
    <w:p>
      <w:pPr>
        <w:pStyle w:val="Normal"/>
        <w:widowControl/>
        <w:bidi w:val="0"/>
        <w:jc w:val="left"/>
        <w:rPr>
          <w:del w:id="16" w:author="Ruth Clark" w:date="2003-04-10T17:41:00Z"/>
        </w:rPr>
      </w:pPr>
      <w:del w:id="15" w:author="Ruth Clark" w:date="2003-04-10T17:41:00Z">
        <w:r>
          <w:rPr>
            <w:b/>
            <w:bCs/>
            <w:sz w:val="36"/>
            <w:szCs w:val="36"/>
          </w:rPr>
          <w:delText>Roundtable Program</w:delText>
        </w:r>
      </w:del>
    </w:p>
    <w:p>
      <w:pPr>
        <w:pStyle w:val="Normal"/>
        <w:widowControl/>
        <w:bidi w:val="0"/>
        <w:jc w:val="left"/>
        <w:rPr>
          <w:b/>
          <w:b/>
          <w:bCs/>
          <w:sz w:val="32"/>
          <w:szCs w:val="32"/>
          <w:del w:id="18" w:author="Ruth Clark" w:date="2003-04-10T17:41:00Z"/>
        </w:rPr>
      </w:pPr>
      <w:del w:id="17" w:author="Ruth Clark" w:date="2003-04-10T17:41:00Z">
        <w:r>
          <w:rPr>
            <w:b/>
            <w:bCs/>
            <w:sz w:val="32"/>
            <w:szCs w:val="32"/>
          </w:rPr>
          <w:delText>Launceston 14 April 2003</w:delText>
        </w:r>
      </w:del>
    </w:p>
    <w:p>
      <w:pPr>
        <w:pStyle w:val="Normal"/>
        <w:widowControl/>
        <w:bidi w:val="0"/>
        <w:jc w:val="left"/>
        <w:rPr>
          <w:del w:id="20" w:author="Ruth Clark" w:date="2003-04-10T17:41:00Z"/>
        </w:rPr>
      </w:pPr>
      <w:del w:id="19" w:author="Ruth Clark" w:date="2003-04-10T17:41:00Z">
        <w:r>
          <w:rPr/>
          <w:delText>Tamar Valley Room</w:delText>
        </w:r>
      </w:del>
    </w:p>
    <w:p>
      <w:pPr>
        <w:pStyle w:val="Normal"/>
        <w:widowControl/>
        <w:bidi w:val="0"/>
        <w:jc w:val="left"/>
        <w:rPr>
          <w:del w:id="22" w:author="Ruth Clark" w:date="2003-04-10T17:41:00Z"/>
        </w:rPr>
      </w:pPr>
      <w:del w:id="21" w:author="Ruth Clark" w:date="2003-04-10T17:41:00Z">
        <w:r>
          <w:rPr/>
          <w:delText xml:space="preserve">The Albert Hall Convention Centre </w:delText>
        </w:r>
      </w:del>
    </w:p>
    <w:p>
      <w:pPr>
        <w:pStyle w:val="Normal"/>
        <w:widowControl/>
        <w:pBdr/>
        <w:bidi w:val="0"/>
        <w:jc w:val="left"/>
        <w:rPr>
          <w:b/>
          <w:b/>
          <w:bCs/>
          <w:del w:id="24" w:author="Ruth Clark" w:date="2003-04-10T17:41:00Z"/>
        </w:rPr>
      </w:pPr>
      <w:del w:id="23" w:author="Ruth Clark" w:date="2003-04-10T17:41:00Z">
        <w:r>
          <w:rPr>
            <w:b/>
            <w:bCs/>
          </w:rPr>
        </w:r>
      </w:del>
    </w:p>
    <w:p>
      <w:pPr>
        <w:pStyle w:val="Normal"/>
        <w:widowControl/>
        <w:bidi w:val="0"/>
        <w:rPr>
          <w:b/>
          <w:b/>
          <w:bCs/>
          <w:del w:id="26" w:author="Ruth Clark" w:date="2003-04-10T17:41:00Z"/>
        </w:rPr>
      </w:pPr>
      <w:del w:id="25" w:author="Ruth Clark" w:date="2003-04-10T17:41:00Z">
        <w:r>
          <w:rPr>
            <w:b/>
            <w:bCs/>
          </w:rPr>
        </w:r>
      </w:del>
    </w:p>
    <w:p>
      <w:pPr>
        <w:pStyle w:val="Normal"/>
        <w:widowControl/>
        <w:bidi w:val="0"/>
        <w:rPr>
          <w:b/>
          <w:b/>
          <w:sz w:val="28"/>
          <w:szCs w:val="28"/>
          <w:u w:val="single"/>
          <w:del w:id="28" w:author="Ruth Clark" w:date="2003-04-10T17:41:00Z"/>
        </w:rPr>
      </w:pPr>
      <w:del w:id="27" w:author="Ruth Clark" w:date="2003-04-10T17:41:00Z">
        <w:r>
          <w:rPr>
            <w:b/>
            <w:bCs/>
            <w:sz w:val="28"/>
            <w:szCs w:val="28"/>
            <w:u w:val="single"/>
          </w:rPr>
          <w:delText>Stakeholder forum</w:delText>
          <w:tab/>
          <w:delText>2.15pm to 4.15pm</w:delText>
        </w:r>
      </w:del>
    </w:p>
    <w:p>
      <w:pPr>
        <w:pStyle w:val="Normal"/>
        <w:widowControl/>
        <w:bidi w:val="0"/>
        <w:rPr>
          <w:b/>
          <w:b/>
          <w:sz w:val="16"/>
          <w:szCs w:val="16"/>
          <w:u w:val="single"/>
          <w:del w:id="30" w:author="Ruth Clark" w:date="2003-04-10T17:41:00Z"/>
        </w:rPr>
      </w:pPr>
      <w:del w:id="29" w:author="Ruth Clark" w:date="2003-04-10T17:41:00Z">
        <w:r>
          <w:rPr>
            <w:b/>
            <w:sz w:val="16"/>
            <w:szCs w:val="16"/>
            <w:u w:val="single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36" w:author="Ruth Clark" w:date="2003-04-10T17:41:00Z"/>
        </w:rPr>
      </w:pPr>
      <w:del w:id="31" w:author="Ruth Clark" w:date="2003-04-10T17:41:00Z">
        <w:r>
          <w:rPr>
            <w:rStyle w:val="Listing11"/>
            <w:rFonts w:cs="Times New Roman"/>
            <w:bCs w:val="false"/>
            <w:color w:val="000000"/>
            <w:sz w:val="24"/>
            <w:szCs w:val="24"/>
            <w:lang w:eastAsia="en-US"/>
          </w:rPr>
          <w:delText xml:space="preserve">Australian Manufacturing Workers Union: </w:delText>
        </w:r>
      </w:del>
      <w:del w:id="32" w:author="Ruth Clark" w:date="2003-04-10T17:41:00Z">
        <w:r>
          <w:rPr>
            <w:rStyle w:val="Listing11"/>
            <w:rFonts w:cs="Times New Roman"/>
            <w:b w:val="false"/>
            <w:bCs w:val="false"/>
            <w:color w:val="000000"/>
            <w:sz w:val="24"/>
            <w:szCs w:val="24"/>
            <w:lang w:eastAsia="en-US"/>
          </w:rPr>
          <w:delText xml:space="preserve">Mr Philip Baker, State Secretary </w:delText>
          <w:tab/>
        </w:r>
      </w:del>
      <w:del w:id="33" w:author="Ruth Clark" w:date="2003-04-10T17:41:00Z">
        <w:r>
          <w:rPr>
            <w:b/>
            <w:i/>
          </w:rPr>
          <w:delText xml:space="preserve">Submission no. </w:delText>
        </w:r>
      </w:del>
      <w:del w:id="34" w:author="Ruth Clark" w:date="2003-04-10T17:41:00Z">
        <w:r>
          <w:rPr>
            <w:b/>
          </w:rPr>
          <w:delText>24 (HO)</w:delText>
        </w:r>
      </w:del>
      <w:del w:id="35" w:author="Ruth Clark" w:date="2003-04-10T17:41:00Z">
        <w:r>
          <w:rPr>
            <w:b/>
            <w:i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39" w:author="Ruth Clark" w:date="2003-04-10T17:41:00Z"/>
        </w:rPr>
      </w:pPr>
      <w:del w:id="37" w:author="Ruth Clark" w:date="2003-04-10T17:41:00Z">
        <w:r>
          <w:rPr>
            <w:rStyle w:val="Listing11"/>
            <w:rFonts w:cs="Times New Roman"/>
            <w:color w:val="000000"/>
            <w:sz w:val="24"/>
            <w:szCs w:val="24"/>
          </w:rPr>
          <w:delText xml:space="preserve">Australian Maritime College: </w:delText>
        </w:r>
      </w:del>
      <w:del w:id="38" w:author="Ruth Clark" w:date="2003-04-10T17:41:00Z">
        <w:r>
          <w:rPr>
            <w:rStyle w:val="Listing11"/>
            <w:rFonts w:cs="Times New Roman"/>
            <w:b w:val="false"/>
            <w:color w:val="000000"/>
            <w:sz w:val="24"/>
            <w:szCs w:val="24"/>
          </w:rPr>
          <w:delText>Mr David Milne, Fisheries and Ecology; and Captain John Millward, Maritime Operations Department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45" w:author="Ruth Clark" w:date="2003-04-10T17:41:00Z"/>
        </w:rPr>
      </w:pPr>
      <w:del w:id="40" w:author="Ruth Clark" w:date="2003-04-10T17:41:00Z">
        <w:r>
          <w:rPr>
            <w:b/>
            <w:bCs/>
          </w:rPr>
          <w:delText>Centre for Research and Learning in Regional Australia,</w:delText>
        </w:r>
      </w:del>
      <w:del w:id="41" w:author="Ruth Clark" w:date="2003-04-10T17:41:00Z">
        <w:r>
          <w:rPr>
            <w:bCs/>
          </w:rPr>
          <w:delText xml:space="preserve"> </w:delText>
        </w:r>
      </w:del>
      <w:del w:id="42" w:author="Ruth Clark" w:date="2003-04-10T17:41:00Z">
        <w:r>
          <w:rPr>
            <w:b/>
            <w:bCs/>
          </w:rPr>
          <w:delText>University of Tasmania</w:delText>
        </w:r>
      </w:del>
      <w:del w:id="43" w:author="Ruth Clark" w:date="2003-04-10T17:41:00Z">
        <w:r>
          <w:rPr>
            <w:bCs/>
          </w:rPr>
          <w:delText xml:space="preserve">: </w:delText>
        </w:r>
      </w:del>
      <w:del w:id="44" w:author="Ruth Clark" w:date="2003-04-10T17:41:00Z">
        <w:r>
          <w:rPr/>
          <w:delText>Ms Helen Bound, Junior Research Fellow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rStyle w:val="Listing11"/>
          <w:rFonts w:ascii="Times New Roman" w:hAnsi="Times New Roman" w:cs="Times New Roman"/>
          <w:bCs w:val="false"/>
          <w:color w:val="000000"/>
          <w:sz w:val="24"/>
          <w:szCs w:val="24"/>
          <w:lang w:eastAsia="en-US"/>
          <w:del w:id="49" w:author="Ruth Clark" w:date="2003-04-10T17:41:00Z"/>
        </w:rPr>
      </w:pPr>
      <w:del w:id="46" w:author="Ruth Clark" w:date="2003-04-10T17:41:00Z">
        <w:r>
          <w:rPr>
            <w:rStyle w:val="Listing11"/>
            <w:rFonts w:cs="Times New Roman"/>
            <w:bCs w:val="false"/>
            <w:color w:val="000000"/>
            <w:sz w:val="24"/>
            <w:szCs w:val="24"/>
            <w:lang w:eastAsia="en-US"/>
          </w:rPr>
          <w:delText xml:space="preserve">Don J Howe and Sons Engineering: </w:delText>
        </w:r>
      </w:del>
      <w:del w:id="47" w:author="Ruth Clark" w:date="2003-04-10T17:41:00Z">
        <w:r>
          <w:rPr>
            <w:rStyle w:val="Listing11"/>
            <w:rFonts w:cs="Times New Roman"/>
            <w:b w:val="false"/>
            <w:bCs w:val="false"/>
            <w:color w:val="000000"/>
            <w:sz w:val="24"/>
            <w:szCs w:val="24"/>
            <w:lang w:eastAsia="en-US"/>
          </w:rPr>
          <w:delText>Mr Don Howe, Owner Operator</w:delText>
        </w:r>
      </w:del>
      <w:del w:id="48" w:author="Ruth Clark" w:date="2003-04-10T17:41:00Z">
        <w:r>
          <w:rPr>
            <w:rStyle w:val="Listing11"/>
            <w:rFonts w:cs="Times New Roman"/>
            <w:bCs w:val="false"/>
            <w:color w:val="000000"/>
            <w:sz w:val="24"/>
            <w:szCs w:val="24"/>
            <w:lang w:eastAsia="en-U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52" w:author="Ruth Clark" w:date="2003-04-10T17:41:00Z"/>
        </w:rPr>
      </w:pPr>
      <w:del w:id="50" w:author="Ruth Clark" w:date="2003-04-10T17:41:00Z">
        <w:r>
          <w:rPr>
            <w:rStyle w:val="Listing11"/>
            <w:rFonts w:cs="Times New Roman"/>
            <w:bCs w:val="false"/>
            <w:color w:val="000000"/>
            <w:sz w:val="24"/>
            <w:szCs w:val="24"/>
            <w:lang w:eastAsia="en-US"/>
          </w:rPr>
          <w:delText xml:space="preserve">JobNet Tasmania: </w:delText>
        </w:r>
      </w:del>
      <w:del w:id="51" w:author="Ruth Clark" w:date="2003-04-10T17:41:00Z">
        <w:r>
          <w:rPr>
            <w:rStyle w:val="Listing11"/>
            <w:rFonts w:cs="Times New Roman"/>
            <w:b w:val="false"/>
            <w:bCs w:val="false"/>
            <w:color w:val="000000"/>
            <w:sz w:val="24"/>
            <w:szCs w:val="24"/>
            <w:lang w:eastAsia="en-US"/>
          </w:rPr>
          <w:delText>Ms Gayle Walduck, Manager, Northern Region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b/>
          <w:b/>
          <w:color w:val="000000"/>
          <w:lang w:eastAsia="en-US"/>
          <w:del w:id="57" w:author="Ruth Clark" w:date="2003-04-10T17:41:00Z"/>
        </w:rPr>
      </w:pPr>
      <w:del w:id="53" w:author="Ruth Clark" w:date="2003-04-10T17:41:00Z">
        <w:r>
          <w:rPr>
            <w:rStyle w:val="Listing11"/>
            <w:rFonts w:cs="Times New Roman"/>
            <w:sz w:val="24"/>
            <w:szCs w:val="24"/>
          </w:rPr>
          <w:delText xml:space="preserve">Manufacturing Industry Council: </w:delText>
        </w:r>
      </w:del>
      <w:del w:id="54" w:author="Ruth Clark" w:date="2003-04-10T17:41:00Z">
        <w:r>
          <w:rPr>
            <w:rStyle w:val="Listing11"/>
            <w:rFonts w:cs="Times New Roman"/>
            <w:b w:val="false"/>
            <w:sz w:val="24"/>
            <w:szCs w:val="24"/>
          </w:rPr>
          <w:delText>Mr</w:delText>
        </w:r>
      </w:del>
      <w:del w:id="55" w:author="Ruth Clark" w:date="2003-04-10T17:41:00Z">
        <w:r>
          <w:rPr>
            <w:color w:val="000000"/>
            <w:lang w:eastAsia="en-US"/>
          </w:rPr>
          <w:delText xml:space="preserve"> Andrew Benson, Chair,</w:delText>
        </w:r>
      </w:del>
      <w:del w:id="56" w:author="Ruth Clark" w:date="2003-04-10T17:41:00Z">
        <w:r>
          <w:rPr>
            <w:b/>
            <w:color w:val="000000"/>
            <w:lang w:eastAsia="en-US"/>
          </w:rPr>
          <w:delText xml:space="preserve"> </w:delText>
        </w:r>
      </w:del>
    </w:p>
    <w:p>
      <w:pPr>
        <w:pStyle w:val="Normal"/>
        <w:widowControl/>
        <w:bidi w:val="0"/>
        <w:spacing w:before="0" w:after="0"/>
        <w:ind w:hanging="0"/>
        <w:rPr>
          <w:del w:id="59" w:author="Ruth Clark" w:date="2003-04-10T17:41:00Z"/>
        </w:rPr>
      </w:pPr>
      <w:del w:id="58" w:author="Ruth Clark" w:date="2003-04-10T17:41:00Z">
        <w:r>
          <w:rPr/>
          <w:tab/>
          <w:delText>State Development Manager of Skilled Engineering Limited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b/>
          <w:b/>
          <w:color w:val="000000"/>
          <w:lang w:eastAsia="en-US"/>
          <w:del w:id="62" w:author="Ruth Clark" w:date="2003-04-10T17:41:00Z"/>
        </w:rPr>
      </w:pPr>
      <w:del w:id="60" w:author="Ruth Clark" w:date="2003-04-10T17:41:00Z">
        <w:r>
          <w:rPr>
            <w:b/>
            <w:color w:val="000000"/>
            <w:lang w:eastAsia="en-US"/>
          </w:rPr>
          <w:delText xml:space="preserve">Rural Industry Training and Education Tasmania: </w:delText>
        </w:r>
      </w:del>
      <w:del w:id="61" w:author="Ruth Clark" w:date="2003-04-10T17:41:00Z">
        <w:r>
          <w:rPr>
            <w:color w:val="000000"/>
            <w:lang w:eastAsia="en-US"/>
          </w:rPr>
          <w:delText>Mr Michael Horne, Chair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67" w:author="Ruth Clark" w:date="2003-04-10T17:41:00Z"/>
        </w:rPr>
      </w:pPr>
      <w:del w:id="63" w:author="Ruth Clark" w:date="2003-04-10T17:41:00Z">
        <w:r>
          <w:rPr>
            <w:rStyle w:val="Listing11"/>
            <w:rFonts w:cs="Times New Roman"/>
            <w:sz w:val="24"/>
            <w:szCs w:val="24"/>
          </w:rPr>
          <w:delText>Tasmanian Building and Construction Industry Training Board:</w:delText>
        </w:r>
      </w:del>
      <w:del w:id="64" w:author="Ruth Clark" w:date="2003-04-10T17:41:00Z">
        <w:r>
          <w:rPr/>
          <w:delText xml:space="preserve"> </w:delText>
          <w:tab/>
          <w:delText>Mr Peter Coad, Executive Director with Mr Fred Lijauco, Manager</w:delText>
          <w:tab/>
          <w:br/>
          <w:tab/>
          <w:tab/>
          <w:tab/>
          <w:tab/>
          <w:tab/>
          <w:tab/>
          <w:tab/>
          <w:tab/>
        </w:r>
      </w:del>
      <w:del w:id="65" w:author="Ruth Clark" w:date="2003-04-10T17:41:00Z">
        <w:r>
          <w:rPr>
            <w:b/>
            <w:i/>
          </w:rPr>
          <w:delText xml:space="preserve">Submission no. </w:delText>
        </w:r>
      </w:del>
      <w:del w:id="66" w:author="Ruth Clark" w:date="2003-04-10T17:41:00Z">
        <w:r>
          <w:rPr>
            <w:b/>
          </w:rPr>
          <w:delText>53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70" w:author="Ruth Clark" w:date="2003-04-10T17:41:00Z"/>
        </w:rPr>
      </w:pPr>
      <w:del w:id="68" w:author="Ruth Clark" w:date="2003-04-10T17:41:00Z">
        <w:r>
          <w:rPr>
            <w:rStyle w:val="Listing11"/>
            <w:rFonts w:cs="Times New Roman"/>
            <w:bCs w:val="false"/>
            <w:sz w:val="24"/>
            <w:szCs w:val="24"/>
          </w:rPr>
          <w:delText xml:space="preserve">Tasmanian Chamber of Commerce and Industry: </w:delText>
        </w:r>
      </w:del>
      <w:del w:id="69" w:author="Ruth Clark" w:date="2003-04-10T17:41:00Z">
        <w:r>
          <w:rPr>
            <w:rStyle w:val="Listing11"/>
            <w:rFonts w:cs="Times New Roman"/>
            <w:b w:val="false"/>
            <w:bCs w:val="false"/>
            <w:sz w:val="24"/>
            <w:szCs w:val="24"/>
          </w:rPr>
          <w:delText>Mr John Withers, Education and Training Adviser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76" w:author="Ruth Clark" w:date="2003-04-10T17:41:00Z"/>
        </w:rPr>
      </w:pPr>
      <w:del w:id="71" w:author="Ruth Clark" w:date="2003-04-10T17:41:00Z">
        <w:r>
          <w:rPr>
            <w:rStyle w:val="Listing11"/>
            <w:rFonts w:cs="Times New Roman"/>
            <w:sz w:val="24"/>
            <w:szCs w:val="24"/>
          </w:rPr>
          <w:delText>Tasmanian Fishing Industry Training Board:</w:delText>
        </w:r>
      </w:del>
      <w:del w:id="72" w:author="Ruth Clark" w:date="2003-04-10T17:41:00Z">
        <w:r>
          <w:rPr>
            <w:rStyle w:val="Listing11"/>
            <w:rFonts w:cs="Times New Roman"/>
            <w:bCs w:val="false"/>
            <w:color w:val="000000"/>
            <w:sz w:val="24"/>
            <w:szCs w:val="24"/>
            <w:lang w:eastAsia="en-US"/>
          </w:rPr>
          <w:delText xml:space="preserve"> </w:delText>
        </w:r>
      </w:del>
      <w:del w:id="73" w:author="Ruth Clark" w:date="2003-04-10T17:41:00Z">
        <w:r>
          <w:rPr/>
          <w:delText>Mr Rory Byrne EO</w:delText>
          <w:tab/>
          <w:tab/>
          <w:tab/>
        </w:r>
      </w:del>
      <w:del w:id="74" w:author="Ruth Clark" w:date="2003-04-10T17:41:00Z">
        <w:r>
          <w:rPr>
            <w:b/>
            <w:i/>
          </w:rPr>
          <w:delText>Submission no. </w:delText>
        </w:r>
      </w:del>
      <w:del w:id="75" w:author="Ruth Clark" w:date="2003-04-10T17:41:00Z">
        <w:r>
          <w:rPr>
            <w:b/>
          </w:rPr>
          <w:delText>50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80" w:author="Ruth Clark" w:date="2003-04-10T17:41:00Z"/>
        </w:rPr>
      </w:pPr>
      <w:del w:id="77" w:author="Ruth Clark" w:date="2003-04-10T17:41:00Z">
        <w:r>
          <w:rPr>
            <w:b/>
            <w:color w:val="000000"/>
            <w:lang w:eastAsia="en-US"/>
          </w:rPr>
          <w:delText>Tasmanian Food I</w:delText>
        </w:r>
      </w:del>
      <w:del w:id="78" w:author="Ruth Clark" w:date="2003-04-10T17:41:00Z">
        <w:r>
          <w:rPr>
            <w:b/>
          </w:rPr>
          <w:delText>ndustry Training Board:</w:delText>
        </w:r>
      </w:del>
      <w:del w:id="79" w:author="Ruth Clark" w:date="2003-04-10T17:41:00Z">
        <w:r>
          <w:rPr>
            <w:color w:val="000000"/>
            <w:lang w:eastAsia="en-US"/>
          </w:rPr>
          <w:tab/>
          <w:delText>Mr Ken Dobby EO</w:delText>
        </w:r>
      </w:del>
    </w:p>
    <w:p>
      <w:pPr>
        <w:pStyle w:val="Normal"/>
        <w:widowControl/>
        <w:bidi w:val="0"/>
        <w:ind w:hanging="0"/>
        <w:rPr>
          <w:b/>
          <w:b/>
          <w:i/>
          <w:i/>
          <w:del w:id="85" w:author="Ruth Clark" w:date="2003-04-10T17:41:00Z"/>
        </w:rPr>
      </w:pPr>
      <w:del w:id="81" w:author="Ruth Clark" w:date="2003-04-10T17:41:00Z">
        <w:r>
          <w:rPr>
            <w:b/>
            <w:color w:val="000000"/>
            <w:lang w:eastAsia="en-US"/>
          </w:rPr>
          <w:tab/>
        </w:r>
      </w:del>
      <w:del w:id="82" w:author="Ruth Clark" w:date="2003-04-10T17:41:00Z">
        <w:r>
          <w:rPr>
            <w:color w:val="000000"/>
            <w:lang w:eastAsia="en-US"/>
          </w:rPr>
          <w:tab/>
        </w:r>
      </w:del>
      <w:del w:id="83" w:author="Ruth Clark" w:date="2003-04-10T17:41:00Z">
        <w:r>
          <w:rPr>
            <w:b/>
            <w:i/>
          </w:rPr>
          <w:delText xml:space="preserve">Submission no. </w:delText>
        </w:r>
      </w:del>
      <w:del w:id="84" w:author="Ruth Clark" w:date="2003-04-10T17:41:00Z">
        <w:r>
          <w:rPr>
            <w:b/>
          </w:rPr>
          <w:delText>31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hanging="0"/>
        <w:rPr>
          <w:b/>
          <w:b/>
          <w:color w:val="000000"/>
          <w:lang w:eastAsia="en-US"/>
          <w:del w:id="88" w:author="Ruth Clark" w:date="2003-04-10T17:41:00Z"/>
        </w:rPr>
      </w:pPr>
      <w:del w:id="86" w:author="Ruth Clark" w:date="2003-04-10T17:41:00Z">
        <w:r>
          <w:rPr>
            <w:rStyle w:val="Listing11"/>
            <w:rFonts w:cs="Times New Roman"/>
            <w:color w:val="000000"/>
            <w:sz w:val="24"/>
            <w:szCs w:val="24"/>
          </w:rPr>
          <w:delText>Tasmanian Forest Industry Training Board:</w:delText>
        </w:r>
      </w:del>
      <w:del w:id="87" w:author="Ruth Clark" w:date="2003-04-10T17:41:00Z">
        <w:r>
          <w:rPr/>
          <w:delText xml:space="preserve"> Mr Derek Bendall, EO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b/>
          <w:b/>
          <w:color w:val="000000"/>
          <w:lang w:eastAsia="en-US"/>
          <w:del w:id="93" w:author="Ruth Clark" w:date="2003-04-10T17:41:00Z"/>
        </w:rPr>
      </w:pPr>
      <w:del w:id="89" w:author="Ruth Clark" w:date="2003-04-10T17:41:00Z">
        <w:r>
          <w:rPr>
            <w:b/>
            <w:color w:val="000000"/>
            <w:lang w:eastAsia="en-US"/>
          </w:rPr>
          <w:delText xml:space="preserve">TRANZNET Assoc Inc: </w:delText>
        </w:r>
      </w:del>
      <w:del w:id="90" w:author="Ruth Clark" w:date="2003-04-10T17:41:00Z">
        <w:r>
          <w:rPr>
            <w:color w:val="000000"/>
            <w:lang w:eastAsia="en-US"/>
          </w:rPr>
          <w:delText xml:space="preserve">Mr Bob Mulcahy, CEO </w:delText>
          <w:tab/>
        </w:r>
      </w:del>
      <w:del w:id="91" w:author="Ruth Clark" w:date="2003-04-10T17:41:00Z">
        <w:r>
          <w:rPr>
            <w:b/>
            <w:i/>
          </w:rPr>
          <w:delText>Submission no</w:delText>
        </w:r>
      </w:del>
      <w:del w:id="92" w:author="Ruth Clark" w:date="2003-04-10T17:41:00Z">
        <w:r>
          <w:rPr>
            <w:b/>
          </w:rPr>
          <w:delText>. 30</w:delText>
        </w:r>
      </w:del>
    </w:p>
    <w:p>
      <w:pPr>
        <w:pStyle w:val="Normal"/>
        <w:widowControl/>
        <w:bidi w:val="0"/>
        <w:ind w:hanging="0"/>
        <w:rPr>
          <w:b/>
          <w:b/>
          <w:color w:val="000000"/>
          <w:sz w:val="18"/>
          <w:szCs w:val="18"/>
          <w:lang w:eastAsia="en-US"/>
          <w:del w:id="95" w:author="Ruth Clark" w:date="2003-04-10T17:41:00Z"/>
        </w:rPr>
      </w:pPr>
      <w:del w:id="94" w:author="Ruth Clark" w:date="2003-04-10T17:41:00Z">
        <w:r>
          <w:rPr>
            <w:b/>
            <w:color w:val="000000"/>
            <w:sz w:val="18"/>
            <w:szCs w:val="18"/>
            <w:lang w:eastAsia="en-US"/>
          </w:rPr>
        </w:r>
      </w:del>
    </w:p>
    <w:p>
      <w:pPr>
        <w:pStyle w:val="Normal"/>
        <w:widowControl/>
        <w:bidi w:val="0"/>
        <w:ind w:hanging="0"/>
        <w:rPr>
          <w:b/>
          <w:b/>
          <w:color w:val="000000"/>
          <w:sz w:val="18"/>
          <w:szCs w:val="18"/>
          <w:lang w:eastAsia="en-US"/>
          <w:del w:id="97" w:author="Ruth Clark" w:date="2003-04-10T17:41:00Z"/>
        </w:rPr>
      </w:pPr>
      <w:del w:id="96" w:author="Ruth Clark" w:date="2003-04-10T17:41:00Z">
        <w:r>
          <w:rPr>
            <w:b/>
            <w:color w:val="000000"/>
            <w:sz w:val="18"/>
            <w:szCs w:val="18"/>
            <w:lang w:eastAsia="en-US"/>
          </w:rPr>
        </w:r>
      </w:del>
    </w:p>
    <w:p>
      <w:pPr>
        <w:pStyle w:val="Normal"/>
        <w:rPr>
          <w:del w:id="99" w:author="Ruth Clark" w:date="2003-04-10T17:41:00Z"/>
        </w:rPr>
      </w:pPr>
      <w:del w:id="98" w:author="Ruth Clark" w:date="2003-04-10T17:41:00Z">
        <w:r>
          <w:rPr>
            <w:sz w:val="22"/>
            <w:szCs w:val="22"/>
          </w:rPr>
          <w:delText>Chair: Senator George Campbell; Secretary: Mr John Carter, Mobile: 0416 278 028;</w:delText>
        </w:r>
      </w:del>
    </w:p>
    <w:p>
      <w:pPr>
        <w:pStyle w:val="Normal"/>
        <w:rPr>
          <w:sz w:val="22"/>
          <w:szCs w:val="22"/>
          <w:del w:id="107" w:author="Ruth Clark" w:date="2003-04-10T17:41:00Z"/>
        </w:rPr>
      </w:pPr>
      <w:del w:id="100" w:author="Ruth Clark" w:date="2003-04-10T17:41:00Z">
        <w:r>
          <w:rPr>
            <w:sz w:val="22"/>
            <w:szCs w:val="22"/>
          </w:rPr>
          <w:delText xml:space="preserve">Venue contact: </w:delText>
        </w:r>
      </w:del>
      <w:del w:id="101" w:author="Ruth Clark" w:date="2003-04-10T17:41:00Z">
        <w:r>
          <w:rPr>
            <w:sz w:val="22"/>
            <w:szCs w:val="22"/>
            <w:lang w:val="en-US"/>
          </w:rPr>
          <w:delText>Brett Goodman (</w:delText>
        </w:r>
      </w:del>
      <w:del w:id="102" w:author="Ruth Clark" w:date="2003-04-10T17:41:00Z">
        <w:r>
          <w:rPr>
            <w:lang w:val="en-US"/>
          </w:rPr>
          <w:delText xml:space="preserve">03) </w:delText>
        </w:r>
      </w:del>
      <w:del w:id="103" w:author="Ruth Clark" w:date="2003-04-10T17:41:00Z">
        <w:r>
          <w:rPr>
            <w:rStyle w:val="Listing11"/>
            <w:rFonts w:cs="Times New Roman"/>
            <w:b w:val="false"/>
            <w:color w:val="000000"/>
            <w:sz w:val="24"/>
            <w:szCs w:val="24"/>
          </w:rPr>
          <w:delText>6331 7433</w:delText>
        </w:r>
      </w:del>
      <w:del w:id="104" w:author="Ruth Clark" w:date="2003-04-10T17:41:00Z">
        <w:r>
          <w:rPr>
            <w:sz w:val="22"/>
            <w:szCs w:val="22"/>
            <w:lang w:val="en-US"/>
          </w:rPr>
          <w:delText xml:space="preserve"> </w:delText>
        </w:r>
      </w:del>
      <w:del w:id="105" w:author="Ruth Clark" w:date="2003-04-10T17:41:00Z">
        <w:r>
          <w:rPr>
            <w:sz w:val="22"/>
            <w:szCs w:val="22"/>
          </w:rPr>
          <w:delText xml:space="preserve">Hansard:  </w:delText>
        </w:r>
      </w:del>
      <w:del w:id="106" w:author="Ruth Clark" w:date="2003-04-10T17:41:00Z">
        <w:r>
          <w:rPr>
            <w:iCs/>
            <w:sz w:val="22"/>
            <w:szCs w:val="22"/>
          </w:rPr>
          <w:delText>Justin Kelly Mobile: 0403 878770</w:delText>
        </w:r>
      </w:del>
    </w:p>
    <w:p>
      <w:pPr>
        <w:pStyle w:val="Normal"/>
        <w:widowControl/>
        <w:bidi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pdated – 11 April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Listing11">
    <w:name w:val="listing11"/>
    <w:basedOn w:val="DefaultParagraphFon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8:00Z</dcterms:created>
  <dc:creator>Loes Slattery</dc:creator>
  <dc:description/>
  <dc:language>en-US</dc:language>
  <cp:lastModifiedBy>Ruth Clark</cp:lastModifiedBy>
  <cp:lastPrinted>2003-04-10T09:50:00Z</cp:lastPrinted>
  <dcterms:modified xsi:type="dcterms:W3CDTF">2003-04-11T05:36:00Z</dcterms:modified>
  <cp:revision>3</cp:revision>
  <dc:subject/>
  <dc:title>Hearing - Current and future skills needs</dc:title>
</cp:coreProperties>
</file>