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SENATE EMPLOYMENT, WORKPLACE RELATIONS AND EDUCATION REFERENCE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quiry into current and future skills needs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Monday, 31 March 2003</w:t>
      </w:r>
    </w:p>
    <w:p>
      <w:pPr>
        <w:pStyle w:val="Normal"/>
        <w:jc w:val="center"/>
        <w:rPr/>
      </w:pPr>
      <w:r>
        <w:rPr>
          <w:b/>
        </w:rPr>
        <w:t>Conference Room Level 36,</w:t>
      </w:r>
    </w:p>
    <w:p>
      <w:pPr>
        <w:pStyle w:val="Normal"/>
        <w:jc w:val="center"/>
        <w:rPr>
          <w:i/>
          <w:i/>
        </w:rPr>
      </w:pPr>
      <w:r>
        <w:rPr>
          <w:b/>
        </w:rPr>
        <w:t>Parliamentary Offices, 1 Eagle St, Brisbane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PROGRAM</w:t>
      </w:r>
    </w:p>
    <w:p>
      <w:pPr>
        <w:pStyle w:val="Normal"/>
        <w:rPr>
          <w:u w:val="single"/>
        </w:rPr>
      </w:pPr>
      <w:r>
        <w:rPr>
          <w:u w:val="single"/>
        </w:rPr>
        <w:t>Public Hear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30 – 11.00</w:t>
      </w:r>
      <w:r>
        <w:rPr/>
        <w:tab/>
      </w:r>
      <w:r>
        <w:rPr>
          <w:b/>
        </w:rPr>
        <w:t>Australian National Training Authority (ANTA) – Submission No.35</w:t>
      </w:r>
    </w:p>
    <w:p>
      <w:pPr>
        <w:pStyle w:val="Normal"/>
        <w:autoSpaceDE w:val="false"/>
        <w:rPr>
          <w:sz w:val="20"/>
        </w:rPr>
      </w:pPr>
      <w:r>
        <w:rPr>
          <w:b/>
        </w:rPr>
        <w:tab/>
        <w:tab/>
      </w:r>
      <w:r>
        <w:rPr>
          <w:szCs w:val="24"/>
        </w:rPr>
        <w:t>Mr Steve McDonald, General Manager</w:t>
      </w: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Ms Kareena Arthy, Director,</w:t>
      </w:r>
      <w:r>
        <w:rPr>
          <w:sz w:val="20"/>
        </w:rPr>
        <w:t xml:space="preserve"> </w:t>
      </w:r>
      <w:r>
        <w:rPr/>
        <w:t>Research Planning and Repor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00-11.15</w:t>
        <w:tab/>
        <w:t>Tea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Mr Gavin Moodie – Submission No.2</w:t>
        <w:tab/>
        <w:tab/>
        <w:tab/>
      </w:r>
    </w:p>
    <w:p>
      <w:pPr>
        <w:pStyle w:val="Normal"/>
        <w:ind w:left="720" w:firstLine="720"/>
        <w:rPr/>
      </w:pPr>
      <w:r>
        <w:rPr/>
        <w:t>Griffith University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Ms Leesa Wheelahan – Submission No.34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>12.00 -12.45</w:t>
      </w:r>
      <w:r>
        <w:rPr/>
        <w:tab/>
      </w:r>
      <w:r>
        <w:rPr>
          <w:b/>
        </w:rPr>
        <w:t>Construction Training Queensland</w:t>
      </w:r>
    </w:p>
    <w:p>
      <w:pPr>
        <w:pStyle w:val="Normal"/>
        <w:rPr/>
      </w:pPr>
      <w:r>
        <w:rPr/>
        <w:tab/>
        <w:tab/>
        <w:t>Mr Greg Shannon, General Mana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45-1.45</w:t>
        <w:tab/>
        <w:t>Lunch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1.45-3.45</w:t>
        <w:tab/>
        <w:t>General Roundtable on Skills iss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undtable participa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1. Mr Peter de Medici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/>
              <w:t>Executive Officer, Group Training Association for Queensland and the Northern Territor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2.. Mr David Brown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/>
              <w:t>MIGAS (Manufacturing Industries Group                          Apprenticeship Schem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3. Mr Anthony Christinson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/>
              <w:t>TAFE Organiser, Queensland Teachers Un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4. Ms Grace Grace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/>
              <w:t>Queensland Council of Unio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5. Mr Robert Young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/>
              <w:t xml:space="preserve">Project Officer, Queensland Mining ITAB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6. Mr Brett Lee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/>
              <w:t>MERSITAB Ql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7. Mr Brett Stone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/>
              <w:t>Economic Development Coordinator, Redlands Shire Counci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8. Mr Craig MacKenzie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/>
              <w:t>Stowe Austr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9. Mr Chris Hoey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/>
              <w:t xml:space="preserve">Queensland Industry Training Council </w:t>
            </w:r>
          </w:p>
        </w:tc>
      </w:tr>
      <w:tr>
        <w:trPr>
          <w:trHeight w:val="293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0. Mr Siyashi Doostkhah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/>
              <w:t>Youth Affairs Network of Queensland</w:t>
            </w:r>
          </w:p>
        </w:tc>
      </w:tr>
      <w:tr>
        <w:trPr>
          <w:trHeight w:val="293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1. Mr David Walker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/>
              <w:t>Training Manager, Motor Trades Association of Queenslan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531" w:gutter="0" w:header="720" w:top="90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ir: Senator George Campbell; Secretary: Mr John Carter (0416 277018)</w:t>
    </w:r>
  </w:p>
  <w:p>
    <w:pPr>
      <w:pStyle w:val="Footer"/>
      <w:rPr/>
    </w:pPr>
    <w:r>
      <w:rPr/>
      <w:t xml:space="preserve">Venue contact: Mr Paul Wust:  07 30018900 </w:t>
    </w:r>
  </w:p>
  <w:p>
    <w:pPr>
      <w:pStyle w:val="Footer"/>
      <w:rPr>
        <w:b/>
        <w:b/>
      </w:rPr>
    </w:pPr>
    <w:r>
      <w:rPr>
        <w:b/>
      </w:rPr>
      <w:t>Witnesses and observers should report to the Australian Protective Security Officer on the ground floor of 1 Eagle St on arri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2"/>
      <w:numFmt w:val="decimal"/>
      <w:lvlText w:val="%1.%2-%3.0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Zero"/>
      <w:lvlText w:val="%1.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89" w:leader="none"/>
        <w:tab w:val="right" w:pos="85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2:34:00Z</dcterms:created>
  <dc:creator>Margaret</dc:creator>
  <dc:description/>
  <dc:language>en-US</dc:language>
  <cp:lastModifiedBy>Margaret</cp:lastModifiedBy>
  <cp:lastPrinted>2003-03-26T12:44:00Z</cp:lastPrinted>
  <dcterms:modified xsi:type="dcterms:W3CDTF">2003-03-26T02:34:00Z</dcterms:modified>
  <cp:revision>3</cp:revision>
  <dc:subject/>
  <dc:title>Hearing - Current and future skills needs</dc:title>
</cp:coreProperties>
</file>