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NATE EMPLOYMENT WORKPLACE RELATIONS AND EDUCATION REFERENCE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quiry into current and future skills needs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 April 200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ference Roo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pencer TAF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RT AUGUS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</w:t>
      </w:r>
    </w:p>
    <w:p>
      <w:pPr>
        <w:pStyle w:val="Normal"/>
        <w:jc w:val="center"/>
        <w:rPr>
          <w:rFonts w:ascii="Symbol" w:hAnsi="Symbol" w:eastAsia="Symbol" w:cs="Symbol"/>
          <w:b/>
          <w:b/>
          <w:sz w:val="22"/>
        </w:rPr>
      </w:pPr>
      <w:r>
        <w:rPr>
          <w:rFonts w:eastAsia="Symbol" w:cs="Symbol" w:ascii="Symbol" w:hAnsi="Symbol"/>
          <w:b/>
          <w:sz w:val="22"/>
        </w:rPr>
        <w:t>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5646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5</w:t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per Spencer Common Purpose Group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2"/>
                <w:szCs w:val="22"/>
              </w:rPr>
              <w:t>Mr Andrew Eastick, CEO, Port Augusta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2"/>
                <w:szCs w:val="22"/>
              </w:rPr>
              <w:t>Mr Ron Wilson, CEO, Whyalla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2"/>
                <w:szCs w:val="22"/>
              </w:rPr>
              <w:t>Mr Michael Fetherstonhaugh, in place of CEO Port Pirie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30</w:t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rning te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15</w:t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ufacturing, Engineering and Related Services ITAB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2"/>
                <w:szCs w:val="22"/>
              </w:rPr>
              <w:t>Mr Alan Swinstead, Chair of MERS and Chair, Accreditation Registration Council of SA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Ian Currie,</w:t>
            </w:r>
            <w:r>
              <w:rPr>
                <w:sz w:val="22"/>
              </w:rPr>
              <w:t xml:space="preserve"> Federal Organiser, AMWU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2"/>
                <w:szCs w:val="22"/>
              </w:rPr>
              <w:t>Mr Gary Andrew, Executive Officer, Interim ITAB Chairs’ Forum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.30pm</w:t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ch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rFonts w:eastAsia="Symbol" w:cs="Symbol" w:ascii="Symbol" w:hAnsi="Symbol"/>
          <w:b/>
          <w:sz w:val="22"/>
        </w:rPr>
        <w:t>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.30pm to 3.30pm: ROUNDTABL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b/>
          <w:sz w:val="22"/>
        </w:rPr>
        <w:t>.</w:t>
        <w:tab/>
      </w:r>
      <w:r>
        <w:rPr>
          <w:sz w:val="22"/>
        </w:rPr>
        <w:t>Ms Rae Watson</w:t>
        <w:tab/>
        <w:tab/>
        <w:tab/>
        <w:t>Edward John Eyre HS</w:t>
        <w:tab/>
        <w:tab/>
        <w:t>Whyalla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Ms Barbara Cox</w:t>
        <w:tab/>
        <w:tab/>
        <w:t>Statewide Group Training</w:t>
        <w:tab/>
        <w:t>Port Pirie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Mr Stephen Richter</w:t>
        <w:tab/>
        <w:tab/>
        <w:t xml:space="preserve">S J Cheesman, Structural Engineers, </w:t>
        <w:tab/>
        <w:t>Port Pirie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Mr Gary Andrew</w:t>
        <w:tab/>
        <w:tab/>
        <w:t>MERS ITAB</w:t>
        <w:tab/>
        <w:tab/>
        <w:t>Adelaide</w:t>
      </w:r>
    </w:p>
    <w:p>
      <w:pPr>
        <w:pStyle w:val="Normal"/>
        <w:rPr/>
      </w:pPr>
      <w:r>
        <w:rPr>
          <w:sz w:val="22"/>
        </w:rPr>
        <w:t>5.</w:t>
        <w:tab/>
        <w:t>Ms Annette Wheare</w:t>
        <w:tab/>
        <w:tab/>
        <w:t xml:space="preserve">Port Pirie RDB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Mr Chris McQuade</w:t>
        <w:tab/>
        <w:tab/>
        <w:t>Pasminco</w:t>
        <w:tab/>
        <w:tab/>
        <w:t>Port Pirie</w:t>
      </w:r>
    </w:p>
    <w:p>
      <w:pPr>
        <w:pStyle w:val="Normal"/>
        <w:rPr>
          <w:sz w:val="22"/>
        </w:rPr>
      </w:pPr>
      <w:r>
        <w:rPr>
          <w:sz w:val="22"/>
        </w:rPr>
        <w:t>7</w:t>
      </w:r>
      <w:r>
        <w:rPr>
          <w:b/>
          <w:sz w:val="22"/>
        </w:rPr>
        <w:t>.</w:t>
        <w:tab/>
      </w:r>
      <w:r>
        <w:rPr>
          <w:sz w:val="22"/>
        </w:rPr>
        <w:t>Mr John McAuliffe</w:t>
        <w:tab/>
        <w:tab/>
        <w:t>Spencer TAFE</w:t>
        <w:tab/>
        <w:tab/>
        <w:t>Whyalla</w:t>
      </w:r>
    </w:p>
    <w:p>
      <w:pPr>
        <w:pStyle w:val="Normal"/>
        <w:ind w:left="720" w:hanging="720"/>
        <w:rPr>
          <w:color w:val="000000"/>
          <w:sz w:val="22"/>
        </w:rPr>
      </w:pPr>
      <w:r>
        <w:rPr>
          <w:sz w:val="22"/>
        </w:rPr>
        <w:t>8.</w:t>
      </w:r>
      <w:r>
        <w:rPr>
          <w:color w:val="000000"/>
          <w:sz w:val="22"/>
        </w:rPr>
        <w:tab/>
        <w:t>Mr Graham Gum</w:t>
        <w:tab/>
        <w:tab/>
        <w:t>Spencer TAFE</w:t>
        <w:tab/>
        <w:tab/>
        <w:t>Port Pirie</w:t>
      </w:r>
    </w:p>
    <w:p>
      <w:pPr>
        <w:pStyle w:val="Normal"/>
        <w:ind w:left="720" w:hanging="720"/>
        <w:rPr/>
      </w:pPr>
      <w:r>
        <w:rPr>
          <w:sz w:val="22"/>
        </w:rPr>
        <w:t>9.</w:t>
        <w:tab/>
        <w:t>Mr Bruce Muhlhan</w:t>
        <w:tab/>
        <w:tab/>
        <w:t>One Steel</w:t>
        <w:tab/>
        <w:tab/>
        <w:t>Whyall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0.</w:t>
        <w:tab/>
        <w:t>Mr Richard Yeeles</w:t>
        <w:tab/>
        <w:tab/>
        <w:t>WMC</w:t>
        <w:tab/>
        <w:tab/>
        <w:tab/>
        <w:t>Adelaide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1.</w:t>
        <w:tab/>
        <w:t>Mr Mark Nelson</w:t>
        <w:tab/>
        <w:tab/>
        <w:t>WMC</w:t>
        <w:tab/>
        <w:tab/>
        <w:tab/>
        <w:t>Olympic Dam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2.</w:t>
        <w:tab/>
        <w:t>Mr Stuart Marcus</w:t>
        <w:tab/>
        <w:tab/>
        <w:t>WMC</w:t>
        <w:tab/>
        <w:tab/>
        <w:tab/>
        <w:t>Olympic Dam</w:t>
      </w:r>
    </w:p>
    <w:p>
      <w:pPr>
        <w:pStyle w:val="Normal"/>
        <w:rPr>
          <w:sz w:val="22"/>
        </w:rPr>
      </w:pPr>
      <w:r>
        <w:rPr>
          <w:sz w:val="22"/>
        </w:rPr>
        <w:t>13.</w:t>
        <w:tab/>
        <w:t>Mr Jack Velthuizen</w:t>
        <w:tab/>
        <w:tab/>
        <w:t>Spencer TAFE</w:t>
        <w:tab/>
        <w:tab/>
        <w:t>Whyalla</w:t>
      </w:r>
    </w:p>
    <w:p>
      <w:pPr>
        <w:pStyle w:val="Normal"/>
        <w:rPr>
          <w:sz w:val="22"/>
        </w:rPr>
      </w:pPr>
      <w:r>
        <w:rPr>
          <w:sz w:val="22"/>
        </w:rPr>
        <w:t>14.</w:t>
        <w:tab/>
        <w:t>Ms Vanessa Boully</w:t>
        <w:tab/>
        <w:tab/>
        <w:t>Boully Consulting</w:t>
        <w:tab/>
        <w:t>Port Augus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air: Senator George Campbell</w:t>
      </w:r>
    </w:p>
    <w:p>
      <w:pPr>
        <w:pStyle w:val="Normal"/>
        <w:rPr/>
      </w:pPr>
      <w:r>
        <w:rPr>
          <w:sz w:val="22"/>
        </w:rPr>
        <w:t xml:space="preserve">Secretary: Mr John Carter, Mobile: 0416 278 028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9:06:00Z</dcterms:created>
  <dc:creator>John Carter</dc:creator>
  <dc:description/>
  <dc:language>en-US</dc:language>
  <cp:lastModifiedBy>Ruth Clark</cp:lastModifiedBy>
  <cp:lastPrinted>2003-04-04T19:16:00Z</cp:lastPrinted>
  <dcterms:modified xsi:type="dcterms:W3CDTF">2003-04-04T11:43:00Z</dcterms:modified>
  <cp:revision>5</cp:revision>
  <dc:subject/>
  <dc:title>Hearing - Current and future skills needs</dc:title>
</cp:coreProperties>
</file>