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NATE EMPLOYMENT, WORKPLACE RELATIONS AND EDUCATION REFERENCE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current and future skills needs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esday , 1 April 200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Studios 1 and 2, Gladstone Engineering Centre,</w:t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Central Queensland University,</w:t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Bryan Jordan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LADSTO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00-4.00</w:t>
      </w:r>
      <w:r>
        <w:rPr/>
        <w:tab/>
      </w:r>
      <w:r>
        <w:rPr>
          <w:b/>
          <w:u w:val="single"/>
        </w:rPr>
        <w:t>Roundtable 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undtable Participant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. Mr Bill Fry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Central Queensland TAF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2. Mr John Abbott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Gladstone Area Industry network (represents all major companies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3. Dr Bob Prater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Engineering Department, Central Queensland Universit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4. Mr Harvey Davidson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Gladstone Port Authorit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5. Mr David Burns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Manager, Gladstone area group apprentic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6. Mr Roger Atkins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Principal Toolooa State High Schoo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7. Mr Ian Mitchell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CEPU (unions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8. Ms Debbie Steel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Gladstone Promotion and Development (all businesses and related groups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9. Ms Tracey Winters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Director, Gladstone State Development Cent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0. Mr Andrew Clegg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Comalc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11. Mr Phil Joyc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/>
              <w:t>Aldoga Aluminiu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Chair: Senator George Campbell; Secretary; Mr John Carter 0416 277018</w:t>
      </w:r>
    </w:p>
    <w:p>
      <w:pPr>
        <w:pStyle w:val="Normal"/>
        <w:rPr/>
      </w:pPr>
      <w:r>
        <w:rPr/>
        <w:t>Venue contact: Ms Katy Hildebrand 07 49707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01:00Z</dcterms:created>
  <dc:creator>Margaret</dc:creator>
  <dc:description/>
  <dc:language>en-US</dc:language>
  <cp:lastModifiedBy>Ruth Clark</cp:lastModifiedBy>
  <cp:lastPrinted>2003-03-28T18:06:00Z</cp:lastPrinted>
  <dcterms:modified xsi:type="dcterms:W3CDTF">2003-06-19T04:48:00Z</dcterms:modified>
  <cp:revision>8</cp:revision>
  <dc:subject/>
  <dc:title>Hearing - Current and future skills needs</dc:title>
</cp:coreProperties>
</file>