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iginal Message-----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rom: Yvonne [mailto:yvonnec@uow.edu.au]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nt: Friday, August 17, 2001 1:46 P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o: eet.sen@aph.gov.a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c: yvonnec@uow.edu.au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ject: Submission to the Senate Inquiry :The education of Gifted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lented Childr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 have many concerns over the facilities (or lack of them) provide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or Gifted children in NSW Sate Schools and in particular the South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oast Region. I have made many "submissions" to various State an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ederal Politicians over the past 5 years, but in most instances hav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t even been acknowledge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However I am limiting my "concerns" to  two broad areas and tw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ub-areas in each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CURRENT PROVISIONS FOR GIFTED EDUC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a) PROVISIONS FOR TEACHER TRAINING (PRE-SERVICE AN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N-SERVICE) TO ACCOMMODATE TEACHING THE GIFTED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cs="Courier New" w:ascii="Courier New" w:hAnsi="Courier New"/>
          <w:lang w:eastAsia="en-US"/>
        </w:rPr>
        <w:t xml:space="preserve">There is little or no instruction within the Undergraduate Teacher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raining Courses to provide future teachers with the knowledge or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kills required to teach these children whose "special needs"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/"exceptionalities"  must be as adequately and appropriately met a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ose of children with learning disabilities.  At UOW at presen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re is ONE two-hour lecture and ONE one-hour Tutorial in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ndergrad Course for Primary and Early Childhood students. There ar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OUR two-hour lectures and FOUR one-hour Tutorials within the DipE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rogram (Post Graduate), for students in both Primary and Secondar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Groups. There are also Courses provided at the Masters Leve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 xml:space="preserve">This is probably due to the "demand" that would control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clusion of Courses and from experiences with each of these group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over the past 4 years I would say that this "lack of demand" in thi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rea is as a result of general community attitudes - "Those kid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on't need help. They'll do well despite the teacher/education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tting or whatever"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However, I also believe that as Schools of Education it is partly our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responsibility to change these attitudes. When our future teacher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re "better informed" then perhaps there will be a "demand" an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ourses will be established in all Universities within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Undergraduate Program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imilarly there needs to be an "awakening" within the School System,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where those in the Service will be made aware that these children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lso require special assistance if they are to attain their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dividual potential - which cannot accomplish anything but t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mprove the future of all Australians. Thorough In-Servicing needs t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e addressed and a "mechanism" put in place as quickly as possibl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b) COMPARE AND CONTRAST PROVISION FOR THE GIFTED WITH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OVISION FOR OTHER SPECIAL NEEDS GROUP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Funding for Gifted Programs is alarmingly inadequate. Apart from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 small number (comparative with general primary classes) of OC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lasses - and their geographical placement, and similarly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elective High Schools, funding for Gifted Education Initiatives i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lmost non-existent. One District, consisting of several Primar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chools, that I was asked to "advise" for was allocated $8000 for TW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YEARS. In all honesty what could be done to initiate and maintain an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educationally sound program for gifted students with this amount of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money? If DET is serious about meeting the needs of these children,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nd wherever possible I strongly believe that this should take plac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within the confines of at least the "home school" and even better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regular classroom" then money has to be allocated appropriately - a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t is for children with learning/physical disabilitie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 have raised this concern with Mr John Aquilina's Ministr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/Department, but received a poor personal reception and no feedback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whatsoever, although same was promised at that meeting (Oct/Nov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999)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. IMPLICATIONS FOR EDUCATION POLICY AND ADMINISTRATI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 xml:space="preserve">a) THE ADEQUACY OF PRESENT FUNDING AND ADMINISTRATIV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RRANGEMENTS TO EXECUTE POLICIES ON GIFTED EDUCATION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 "Funding Issue" I have already addressed as it applies to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grassroots level" of initiating programs to meet the needs of Gifte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children in our schools. However the other issue I find ver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ifficult to come to terms with is the lack of Regional Consultant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 this field. When the Policy Document was introduced in 1991 i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cluded a "Timeline" of full implementation into the State Schools,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cluding the "employment of at least one trained teacher in ever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chool". When I was doing my Doctoral Research in 1994/5 the school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 which I worked didn't even have a "School Policy" let alone a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rained teacher for Gifted Education, and on a recent "survey" mos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chools who responded still did not have a written School Policy.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urely we need fully trained (in all aspects of Gifted Education)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dministrative Staff to work within our schools and assist teacher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o implement appropriate classroom strategies that will meet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eeds of these childre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ab/>
        <w:t>b) TEACHER TRAINING NEEDS (PRE-SERVICE AND IN-SERVIC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is issue I have already addressed at length and so far a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re-Service is concerned, University Budgets seem to be s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exhausted" at present that I appreciate that while there is no real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demand" for such a Course it would be impossible to include it in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e Undergraduate Course. But, with the assistance of DET I canno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ee why after completion of their initial undergraduate course, by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nterview (or however the Department feels best accomplishes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goal)  appropriate students could be "selected" and with a combined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funding program with the Universities these students could undertak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a year-long intensive Course in Gifted Ed and at the completion b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aced as Permanent Teachers Support for Gifted Education - much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ame as we are currently doing with STLDs. I feel it is a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"consideration" that would be repaid 100fold in the future for th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benefit of all.  In this way we would be providing excellen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re-service and then in-service training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Dr)  Yvonne Carnello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4:30:00Z</dcterms:created>
  <dc:creator>GAUDRYJ</dc:creator>
  <dc:description/>
  <dc:language>en-US</dc:language>
  <cp:lastModifiedBy>GAUDRYJ</cp:lastModifiedBy>
  <dcterms:modified xsi:type="dcterms:W3CDTF">2001-08-17T04:31:00Z</dcterms:modified>
  <cp:revision>1</cp:revision>
  <dc:subject/>
  <dc:title>Submission - The Education of Gifted and Talented Children</dc:title>
</cp:coreProperties>
</file>