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 Marisa Vella</w:t>
        <w:tab/>
        <w:t xml:space="preserve">Phone: 02 9823 2379 </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 xml:space="preserve"> 21 Darling st, Abbotsbury</w:t>
        <w:tab/>
        <w:t>Postcode:  2176</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N   ]</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N</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Y</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B</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B</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Y</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 xml:space="preserve"> C</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 xml:space="preserve"> 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Y</w:t>
        <w:tab/>
        <w:t>]</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Schools when changing existing policies for gifted children should consult with parents on how to bring in new practices. Not keep them in the dark until it has been already set up thus shattering childrens hopes of  finally receiving some challenging work after years of boredom.</w:t>
      </w:r>
    </w:p>
    <w:p>
      <w:pPr>
        <w:pStyle w:val="Normal"/>
        <w:tabs>
          <w:tab w:val="clear" w:pos="720"/>
          <w:tab w:val="left" w:pos="8352" w:leader="none"/>
          <w:tab w:val="left" w:pos="9216" w:leader="none"/>
          <w:tab w:val="left" w:pos="9648" w:leader="none"/>
        </w:tabs>
        <w:ind w:right="-90" w:hanging="0"/>
        <w:rPr>
          <w:sz w:val="22"/>
        </w:rPr>
      </w:pPr>
      <w:r>
        <w:rPr>
          <w:sz w:val="22"/>
        </w:rPr>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52:00Z</dcterms:created>
  <dc:creator>Archer</dc:creator>
  <dc:description/>
  <dc:language>en-US</dc:language>
  <cp:lastModifiedBy>Charlie Vella</cp:lastModifiedBy>
  <cp:lastPrinted>2001-02-26T14:18:00Z</cp:lastPrinted>
  <dcterms:modified xsi:type="dcterms:W3CDTF">2001-02-27T21:52:00Z</dcterms:modified>
  <cp:revision>2</cp:revision>
  <dc:subject/>
  <dc:title>Submission - The Education of Gifted and Talented Children</dc:title>
</cp:coreProperties>
</file>