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Times;Times New Roman" w:hAnsi="Times;Times New Roman" w:cs="Times;Times New Roman"/>
          <w:sz w:val="22"/>
          <w:u w:val="single"/>
        </w:rPr>
      </w:pPr>
      <w:r>
        <w:rPr>
          <w:rFonts w:cs="Times;Times New Roman" w:ascii="Times;Times New Roman" w:hAnsi="Times;Times New Roman"/>
          <w:sz w:val="22"/>
          <w:u w:val="single"/>
        </w:rPr>
      </w:r>
    </w:p>
    <w:p>
      <w:pPr>
        <w:pStyle w:val="Normal"/>
        <w:pBdr>
          <w:top w:val="single" w:sz="18" w:space="1" w:color="000000"/>
          <w:left w:val="single" w:sz="18" w:space="1" w:color="000000"/>
          <w:bottom w:val="single" w:sz="18" w:space="1" w:color="000000"/>
          <w:right w:val="single" w:sz="18" w:space="1" w:color="000000"/>
        </w:pBdr>
        <w:ind w:right="425" w:hanging="0"/>
        <w:jc w:val="both"/>
        <w:rPr>
          <w:rFonts w:ascii="Times;Times New Roman" w:hAnsi="Times;Times New Roman" w:cs="Times;Times New Roman"/>
          <w:sz w:val="22"/>
        </w:rPr>
      </w:pPr>
      <w:r>
        <w:rPr>
          <w:rFonts w:cs="Times;Times New Roman" w:ascii="Times;Times New Roman" w:hAnsi="Times;Times New Roman"/>
          <w:sz w:val="22"/>
        </w:rPr>
        <w:t>The following  submission is provided by:</w:t>
      </w:r>
    </w:p>
    <w:p>
      <w:pPr>
        <w:pStyle w:val="Normal"/>
        <w:pBdr>
          <w:top w:val="single" w:sz="18" w:space="1" w:color="000000"/>
          <w:left w:val="single" w:sz="18" w:space="1" w:color="000000"/>
          <w:bottom w:val="single" w:sz="18" w:space="1" w:color="000000"/>
          <w:right w:val="single" w:sz="18" w:space="1" w:color="000000"/>
        </w:pBdr>
        <w:ind w:right="425"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pBdr>
          <w:top w:val="single" w:sz="18" w:space="1" w:color="000000"/>
          <w:left w:val="single" w:sz="18" w:space="1" w:color="000000"/>
          <w:bottom w:val="single" w:sz="18" w:space="1" w:color="000000"/>
          <w:right w:val="single" w:sz="18" w:space="1" w:color="000000"/>
        </w:pBdr>
        <w:ind w:right="425" w:hanging="0"/>
        <w:jc w:val="both"/>
        <w:rPr>
          <w:rFonts w:ascii="Times;Times New Roman" w:hAnsi="Times;Times New Roman" w:cs="Times;Times New Roman"/>
          <w:sz w:val="22"/>
        </w:rPr>
      </w:pPr>
      <w:r>
        <w:rPr>
          <w:rFonts w:cs="Times;Times New Roman" w:ascii="Times;Times New Roman" w:hAnsi="Times;Times New Roman"/>
          <w:sz w:val="22"/>
        </w:rPr>
        <w:t>Mr Ken Imison</w:t>
      </w:r>
    </w:p>
    <w:p>
      <w:pPr>
        <w:pStyle w:val="Normal"/>
        <w:pBdr>
          <w:top w:val="single" w:sz="18" w:space="1" w:color="000000"/>
          <w:left w:val="single" w:sz="18" w:space="1" w:color="000000"/>
          <w:bottom w:val="single" w:sz="18" w:space="1" w:color="000000"/>
          <w:right w:val="single" w:sz="18" w:space="1" w:color="000000"/>
        </w:pBdr>
        <w:ind w:right="425" w:hanging="0"/>
        <w:jc w:val="both"/>
        <w:rPr>
          <w:rFonts w:ascii="Times;Times New Roman" w:hAnsi="Times;Times New Roman" w:cs="Times;Times New Roman"/>
          <w:sz w:val="22"/>
        </w:rPr>
      </w:pPr>
      <w:r>
        <w:rPr>
          <w:rFonts w:cs="Times;Times New Roman" w:ascii="Times;Times New Roman" w:hAnsi="Times;Times New Roman"/>
          <w:sz w:val="22"/>
        </w:rPr>
        <w:t>14 Murphy’s Creek Rd</w:t>
      </w:r>
    </w:p>
    <w:p>
      <w:pPr>
        <w:pStyle w:val="Normal"/>
        <w:pBdr>
          <w:top w:val="single" w:sz="18" w:space="1" w:color="000000"/>
          <w:left w:val="single" w:sz="18" w:space="1" w:color="000000"/>
          <w:bottom w:val="single" w:sz="18" w:space="1" w:color="000000"/>
          <w:right w:val="single" w:sz="18" w:space="1" w:color="000000"/>
        </w:pBdr>
        <w:ind w:right="425" w:hanging="0"/>
        <w:jc w:val="both"/>
        <w:rPr>
          <w:rFonts w:ascii="Times;Times New Roman" w:hAnsi="Times;Times New Roman" w:cs="Times;Times New Roman"/>
          <w:sz w:val="22"/>
        </w:rPr>
      </w:pPr>
      <w:r>
        <w:rPr>
          <w:rFonts w:cs="Times;Times New Roman" w:ascii="Times;Times New Roman" w:hAnsi="Times;Times New Roman"/>
          <w:sz w:val="22"/>
        </w:rPr>
        <w:t>Blue Mountain Heights. 4352</w:t>
      </w:r>
    </w:p>
    <w:p>
      <w:pPr>
        <w:pStyle w:val="Normal"/>
        <w:pBdr>
          <w:top w:val="single" w:sz="18" w:space="1" w:color="000000"/>
          <w:left w:val="single" w:sz="18" w:space="1" w:color="000000"/>
          <w:bottom w:val="single" w:sz="18" w:space="1" w:color="000000"/>
          <w:right w:val="single" w:sz="18" w:space="1" w:color="000000"/>
        </w:pBdr>
        <w:ind w:right="425"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pBdr>
          <w:top w:val="single" w:sz="18" w:space="1" w:color="000000"/>
          <w:left w:val="single" w:sz="18" w:space="1" w:color="000000"/>
          <w:bottom w:val="single" w:sz="18" w:space="1" w:color="000000"/>
          <w:right w:val="single" w:sz="18" w:space="1" w:color="000000"/>
        </w:pBdr>
        <w:ind w:right="425" w:hanging="0"/>
        <w:jc w:val="both"/>
        <w:rPr>
          <w:rFonts w:ascii="Times;Times New Roman" w:hAnsi="Times;Times New Roman" w:cs="Times;Times New Roman"/>
          <w:sz w:val="22"/>
        </w:rPr>
      </w:pPr>
      <w:r>
        <w:rPr>
          <w:rFonts w:cs="Times;Times New Roman" w:ascii="Times;Times New Roman" w:hAnsi="Times;Times New Roman"/>
          <w:sz w:val="22"/>
        </w:rPr>
        <w:t>Mr Imison is an Educational Consultant  who has his own testing and consultancy centre, SOI (Australia) and whose particular field of expertise is gifted students, their identification and their education.  This expertise is derived from his own experiences as a student in a special class for gifted childre, as a teacher of special classes for gifted children, as a  parent of two gifted daughters, and as an academic who pioneered the offering through distance education of in-service studies in gifted education.  Mr Imison was the co-founder and first President of the Australian Association for the Gifted and Talented and was awarded its Life Membership.</w:t>
      </w:r>
    </w:p>
    <w:p>
      <w:pPr>
        <w:pStyle w:val="Normal"/>
        <w:ind w:right="425"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ind w:right="425" w:hanging="0"/>
        <w:jc w:val="both"/>
        <w:rPr>
          <w:rFonts w:ascii="Times;Times New Roman" w:hAnsi="Times;Times New Roman" w:cs="Times;Times New Roman"/>
          <w:sz w:val="22"/>
          <w:u w:val="single"/>
        </w:rPr>
      </w:pPr>
      <w:r>
        <w:rPr>
          <w:rFonts w:cs="Times;Times New Roman" w:ascii="Times;Times New Roman" w:hAnsi="Times;Times New Roman"/>
          <w:sz w:val="22"/>
          <w:u w:val="single"/>
        </w:rPr>
      </w:r>
    </w:p>
    <w:p>
      <w:pPr>
        <w:pStyle w:val="Normal"/>
        <w:ind w:right="425" w:hanging="0"/>
        <w:jc w:val="center"/>
        <w:rPr>
          <w:rFonts w:ascii="Times;Times New Roman" w:hAnsi="Times;Times New Roman" w:cs="Times;Times New Roman"/>
          <w:sz w:val="22"/>
          <w:u w:val="single"/>
        </w:rPr>
      </w:pPr>
      <w:r>
        <w:rPr>
          <w:rFonts w:cs="Times;Times New Roman" w:ascii="Times;Times New Roman" w:hAnsi="Times;Times New Roman"/>
          <w:sz w:val="22"/>
          <w:u w:val="single"/>
        </w:rPr>
        <w:t>Submission  on The Education of Gifted and Talented Children</w:t>
      </w:r>
    </w:p>
    <w:p>
      <w:pPr>
        <w:pStyle w:val="Normal"/>
        <w:ind w:right="425" w:hanging="0"/>
        <w:jc w:val="both"/>
        <w:rPr>
          <w:rFonts w:ascii="Times;Times New Roman" w:hAnsi="Times;Times New Roman" w:cs="Times;Times New Roman"/>
          <w:sz w:val="22"/>
          <w:u w:val="single"/>
        </w:rPr>
      </w:pPr>
      <w:r>
        <w:rPr>
          <w:rFonts w:cs="Times;Times New Roman" w:ascii="Times;Times New Roman" w:hAnsi="Times;Times New Roman"/>
          <w:sz w:val="22"/>
          <w:u w:val="single"/>
        </w:rPr>
      </w:r>
    </w:p>
    <w:p>
      <w:pPr>
        <w:pStyle w:val="Normal"/>
        <w:ind w:right="425" w:hanging="0"/>
        <w:jc w:val="both"/>
        <w:rPr>
          <w:rFonts w:ascii="Times;Times New Roman" w:hAnsi="Times;Times New Roman" w:cs="Times;Times New Roman"/>
          <w:sz w:val="22"/>
        </w:rPr>
      </w:pPr>
      <w:r>
        <w:rPr>
          <w:rFonts w:cs="Times;Times New Roman" w:ascii="Times;Times New Roman" w:hAnsi="Times;Times New Roman"/>
          <w:sz w:val="22"/>
        </w:rPr>
        <w:t>If given the opportunity, the following are  but some of the key issues which I would like to discuss with the Senate Committee:</w:t>
      </w:r>
    </w:p>
    <w:p>
      <w:pPr>
        <w:pStyle w:val="Normal"/>
        <w:ind w:right="425"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ind w:left="709" w:right="425" w:hanging="709"/>
        <w:jc w:val="both"/>
        <w:rPr/>
      </w:pPr>
      <w:r>
        <w:rPr>
          <w:rFonts w:cs="Times;Times New Roman" w:ascii="Times;Times New Roman" w:hAnsi="Times;Times New Roman"/>
          <w:sz w:val="22"/>
        </w:rPr>
        <w:t>1.</w:t>
        <w:tab/>
      </w:r>
      <w:r>
        <w:rPr>
          <w:rFonts w:cs="Times;Times New Roman" w:ascii="Times;Times New Roman" w:hAnsi="Times;Times New Roman"/>
          <w:sz w:val="22"/>
          <w:u w:val="single"/>
        </w:rPr>
        <w:t>Problems of  Terminology and Definition</w:t>
      </w:r>
    </w:p>
    <w:p>
      <w:pPr>
        <w:pStyle w:val="Normal"/>
        <w:ind w:left="709" w:right="425" w:hanging="709"/>
        <w:jc w:val="both"/>
        <w:rPr>
          <w:rFonts w:ascii="Times;Times New Roman" w:hAnsi="Times;Times New Roman" w:cs="Times;Times New Roman"/>
          <w:sz w:val="22"/>
          <w:u w:val="single"/>
        </w:rPr>
      </w:pPr>
      <w:r>
        <w:rPr>
          <w:rFonts w:cs="Times;Times New Roman" w:ascii="Times;Times New Roman" w:hAnsi="Times;Times New Roman"/>
          <w:sz w:val="22"/>
          <w:u w:val="single"/>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1.1</w:t>
        <w:tab/>
        <w:t>The term “giftedness”  is a psychological term used to denote people who think, that is, function intellectually, at a level of effectiveness which has meant that they have the potential to learn at very high levels.  However, it is a term which has become confused with the various uses of gift, gifted or giftedness found in non-scientific indeed popularist language.  One consequence is the statement that “Every child is gifted”  which means that every child can do  something better than anything else that child can do.  However the psychological use of the term means that the gifted child can perform at levels which are demonstrably superior to those achieved by age peers.  In other words. the former use of the term “gifted”  is  where a particular functioning of a person is compared with other functioning of that same person whereas, the latter use  is where the  particular functioning of the person is compared with the functioning of persons of the same age.</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t>Unfortunately the different ways in which the term “giftedness” is used and the meanings attached to I have consequences for the extent to which education provisions are made for gifted students and the nature of such provisions.</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1..2</w:t>
        <w:tab/>
        <w:t xml:space="preserve">The terms “gifted” and “talented”  are used in ways which further confuse understanding.  At times the two terms seem to be used as if they are synonymous yet at other times, the terms are treated as quite discrete.  Further where distinctions are made between the two terms, the relationship between the terms is often not examined. </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t xml:space="preserve">The way that these terms are used will have implications for the ways in which the special needs of gifted students are to be met.  The confusion of these two terms has encouraged  schools to overemphasise  talent areas such as  sport, music, art , drama to name just some areas.  However in doing this, the intellectual core of giftedness is ignored since it would seem that many people are comfortable in accepting that someone might have specific talents which they themselves lack but at the same time, are not comfortable in accepting that intellectual functioning will vary significantly from individual to individual. </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t xml:space="preserve">Of course, the above problem is merely a reflection of our society which has no difficulty in  honouring persons whose particular talents capture the interest of  the media and the community yet  which pays little attention to the outstanding achievements of the gifted whose intellectual abilities have  led to these achievements.  </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1..3</w:t>
        <w:tab/>
        <w:t xml:space="preserve">It is usually argued that changing definitions of giftedness are reflections of changes in society. However,  it can also be argued that at least in some cases,  new definitions of giftedness emerge from University departments as an inevitable part of the “Publish or Perish” factor of academic advancement and as a result of doctoral students searching for new fields for investigation.  Unfortunately, new publications enshrine the new views which are seized on by those who share similar beliefs and attitude and treated as necessary changes in keeping with a changing world. </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t xml:space="preserve">Perhaps the ultimate test of changing definitions etc is whether or not these have resulted in improved understanding of  and improved  provisions for gifted students.  Sadly, one could come to the conclusion that they have served as merely diversions which have created a sense of things happening when the realty is that most gifted students are still not identified and not provided for.  </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1.4</w:t>
        <w:tab/>
        <w:t xml:space="preserve">It should also be noted that at regular intervals, the view is expressed that single attribute giftedness is the norm while multifaceted giftedness is the exception.  Such a view is a denial of what research has shown and what experience has shown many key people working in gifted education.  An examination of the interests and extra-curricular activities of  groups of secondary students achieving at the highest levels in international competitions will demonstrate the  multi-dimensional nature of giftedness.  </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t>The significance of the single-attribute view is that such an attribute is called a “talent” or a “gift”  which leads easily to the view that “Every child is gifted or has a particular talent”</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709" w:right="425" w:hanging="709"/>
        <w:jc w:val="both"/>
        <w:rPr/>
      </w:pPr>
      <w:r>
        <w:rPr>
          <w:rFonts w:cs="Times;Times New Roman" w:ascii="Times;Times New Roman" w:hAnsi="Times;Times New Roman"/>
          <w:sz w:val="22"/>
        </w:rPr>
        <w:t>2.</w:t>
        <w:tab/>
      </w:r>
      <w:r>
        <w:rPr>
          <w:rFonts w:cs="Times;Times New Roman" w:ascii="Times;Times New Roman" w:hAnsi="Times;Times New Roman"/>
          <w:sz w:val="22"/>
          <w:u w:val="single"/>
        </w:rPr>
        <w:t>Problems of Identification</w:t>
      </w:r>
    </w:p>
    <w:p>
      <w:pPr>
        <w:pStyle w:val="Normal"/>
        <w:ind w:left="709" w:right="425" w:hanging="709"/>
        <w:jc w:val="both"/>
        <w:rPr>
          <w:rFonts w:ascii="Times;Times New Roman" w:hAnsi="Times;Times New Roman" w:cs="Times;Times New Roman"/>
          <w:sz w:val="22"/>
          <w:u w:val="single"/>
        </w:rPr>
      </w:pPr>
      <w:r>
        <w:rPr>
          <w:rFonts w:cs="Times;Times New Roman" w:ascii="Times;Times New Roman" w:hAnsi="Times;Times New Roman"/>
          <w:sz w:val="22"/>
          <w:u w:val="single"/>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2.1</w:t>
        <w:tab/>
        <w:t xml:space="preserve">Lack of precision in defining giftedness has encouraged a lack of precision in identifying gifted students.  Consequently, there is an over-emphasis on subjective procedures such as teacher identification and an under-emphasis on objective procedures such as standardised tests including tests of intelligence (thinking).  Teacher identification has a poor success rate  even when strengthened by training and checklists. Indeed, parents are more accurate in identifying giftedness!   On the other hand, objective measures have a greater success rate in identifying the majority of gifted students.  </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2.2</w:t>
        <w:tab/>
        <w:t>One of the most favoured approaches  is often referred to as the “bubble-up method” which is flawed in  its basic assumption that gifted students of varying “degrees” of giftedness will “bubble-up”  as a result of the provision of  varying types of enrichment activities.  The extent to which such a procedure will be successful is dependent on factors such as:  the quality of the enrichment activities and the extent to which these will prove stimulating to different gifted students;  the accuracy of teacher observations of and judgments about the products of students in the enrichment activities.</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709" w:right="425" w:hanging="709"/>
        <w:jc w:val="both"/>
        <w:rPr/>
      </w:pPr>
      <w:r>
        <w:rPr>
          <w:rFonts w:cs="Times;Times New Roman" w:ascii="Times;Times New Roman" w:hAnsi="Times;Times New Roman"/>
          <w:sz w:val="22"/>
        </w:rPr>
        <w:t>3.</w:t>
        <w:tab/>
      </w:r>
      <w:r>
        <w:rPr>
          <w:rFonts w:cs="Times;Times New Roman" w:ascii="Times;Times New Roman" w:hAnsi="Times;Times New Roman"/>
          <w:sz w:val="22"/>
          <w:u w:val="single"/>
        </w:rPr>
        <w:t>Problems of Provisions</w:t>
      </w:r>
    </w:p>
    <w:p>
      <w:pPr>
        <w:pStyle w:val="Normal"/>
        <w:ind w:left="709" w:right="425" w:hanging="709"/>
        <w:jc w:val="both"/>
        <w:rPr>
          <w:rFonts w:ascii="Times;Times New Roman" w:hAnsi="Times;Times New Roman" w:cs="Times;Times New Roman"/>
          <w:sz w:val="22"/>
          <w:u w:val="single"/>
        </w:rPr>
      </w:pPr>
      <w:r>
        <w:rPr>
          <w:rFonts w:cs="Times;Times New Roman" w:ascii="Times;Times New Roman" w:hAnsi="Times;Times New Roman"/>
          <w:sz w:val="22"/>
          <w:u w:val="single"/>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3.1</w:t>
        <w:tab/>
        <w:t>There is  very significant research evidence indicating the  effectiveness of various types of provisions.  However, this evidence is too often ignored  and instead,  the types of provisions made available in educational systems are determined on grounds which are often ideologically based.  The most obvious example of this is the provision of full-time classes for gifted students.</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t>Such classes are strongly supported by research and indeed full-time classes and acceleration are the two types of provisions most strongly supported by research yet  remain the least used.  Arguments against full-time classes refer to the unsupported belief statements that gifted children should learn along with their less able peers; to the  claimed role of gifted children in stimulating others in their class; to the claimed benefits of mainstreaming in education - and many other claims.</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t xml:space="preserve">Such arguments reveal the way that gifted students are victims of double standards in social justice, in equity and in anti-discrimination.   Schools which have no hesitation in placing students on the basis of ability  into  sporting teams, school orchestras, Big bands, debating teams to name but some of the special provisions made for particular areas of  excellence, will recoil at the proposal of applying the same standards to intellectual excellence..   </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t xml:space="preserve">When principles of social justice, of equity and of anti-discrimination are used to ensure that the special needs of students with disabilities are met in school systems,  those same principle do not apply to the gifted.  At the heart of this issue is the question:  Do gifted students have special needs?   If they do , then the failure to provide for these  needs must be regarded as a denial of the same principles which have led to special provisions for other students.   </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ab/>
        <w:t>Sadly, at least in Queensland, the legislation under which the  Anti-Discrimination Commission was established excludes the gifted and parents are unable to seek redress for what they regard as discriminatory practices in education.  This then placed gifted students at a disadvantage compared with other students with special needs but the ignoring of  that disadvantage  is yet another example of the double standards which apply to gifted people.</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t>3.2</w:t>
        <w:tab/>
        <w:t>Most  gifted  students are  in regular classrooms where they are  subject to inadequate even inappropriate identification. Further the teachers of these classes must deal with a range of  learning abilities/disabilities which is more extreme than in the years to implementation of mainstreaming policies yet few teachers have the more specialist training necessary for dealing with many of the problems with which they are confronted.   It is therefore surprising to find efforts being made by many teachers to do something for gifted students but their efforts are limited by time, by their lack of knowledge of appropriate strategies and by the attitudes of colleagues and even parents who are antagonistic to the needs of gifted students.</w:t>
      </w:r>
    </w:p>
    <w:p>
      <w:pPr>
        <w:pStyle w:val="Normal"/>
        <w:ind w:left="1418" w:right="425" w:hanging="709"/>
        <w:jc w:val="both"/>
        <w:rPr>
          <w:rFonts w:ascii="Times;Times New Roman" w:hAnsi="Times;Times New Roman" w:cs="Times;Times New Roman"/>
          <w:sz w:val="22"/>
        </w:rPr>
      </w:pPr>
      <w:r>
        <w:rPr>
          <w:rFonts w:cs="Times;Times New Roman" w:ascii="Times;Times New Roman" w:hAnsi="Times;Times New Roman"/>
          <w:sz w:val="22"/>
        </w:rPr>
      </w:r>
    </w:p>
    <w:p>
      <w:pPr>
        <w:pStyle w:val="Normal"/>
        <w:ind w:right="425" w:hanging="0"/>
        <w:jc w:val="both"/>
        <w:rPr>
          <w:rFonts w:ascii="Times;Times New Roman" w:hAnsi="Times;Times New Roman" w:cs="Times;Times New Roman"/>
          <w:sz w:val="22"/>
        </w:rPr>
      </w:pPr>
      <w:r>
        <w:rPr>
          <w:rFonts w:cs="Times;Times New Roman" w:ascii="Times;Times New Roman" w:hAnsi="Times;Times New Roman"/>
          <w:sz w:val="22"/>
        </w:rPr>
        <w:t xml:space="preserve">The above comments touch on only a few of the complex issues which have to be faced in providing for gifted students. These are, however, provided to illustrate that I have a particular level of expertise which would be of use to the Committee. </w:t>
      </w:r>
    </w:p>
    <w:sectPr>
      <w:type w:val="nextPage"/>
      <w:pgSz w:w="11880" w:h="16800"/>
      <w:pgMar w:left="851" w:right="681" w:gutter="0" w:header="0" w:top="993"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2:55:00Z</dcterms:created>
  <dc:creator>Ken Imison</dc:creator>
  <dc:description/>
  <dc:language>en-US</dc:language>
  <cp:lastModifiedBy>jacobsens</cp:lastModifiedBy>
  <dcterms:modified xsi:type="dcterms:W3CDTF">2001-03-04T22:55:00Z</dcterms:modified>
  <cp:revision>2</cp:revision>
  <dc:subject/>
  <dc:title>Submission - The Education of Gifted and Talented Children</dc:title>
</cp:coreProperties>
</file>