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rite as the parent of three young children, the eldest of which, aged four, has been formally identified as gifted.  My daughter has been asking to attend school since shortly after her second birthday; indeed, we moved to Launceston from an isolated town in rural Victoria largely because of the anticipated educational advantages.  Unfortunately these anticipated advantages have not materialised.  Instead, our attempts to obtain a suitable educational placement for our daughter have been confounded.  I do not intend this submission to be a litany of complaint, or an outpouring of abuse at the schools I have approached regarding my daughter’s education.  I hope to provide you with a parent’s view of the current provisions for gifted education as they operate in Tasmania, and to offer suggestions, based on my own experiences and those of other parents with whom I am in contact, as to how these provisions could be better implemented.</w:t>
      </w:r>
    </w:p>
    <w:p>
      <w:pPr>
        <w:pStyle w:val="Normal"/>
        <w:rPr/>
      </w:pPr>
      <w:r>
        <w:rPr/>
      </w:r>
    </w:p>
    <w:p>
      <w:pPr>
        <w:pStyle w:val="Normal"/>
        <w:rPr/>
      </w:pPr>
      <w:r>
        <w:rPr/>
        <w:t>As we realised that our daughter was very bright when she was very young, by the time she reached school age I was quite familiar with the current research into, and recommendations on, educating gifted children.  I was pleased to note that the fact that gifted children require a modified curriculum was recognised in the educational policies of Tasmania.  It was also pleasing that provision was made in these policies for the early entry into kindergarten or Prep for gifted children.  I hoped, rather foolishly it seems, that if I arrived at a school armed with psychological assessments of my daughter supporting early entry and curriculum modification, the school would welcome us with open arms, and my daughter’s special educational needs would be met, or, at the very least, recognised.</w:t>
      </w:r>
    </w:p>
    <w:p>
      <w:pPr>
        <w:pStyle w:val="Normal"/>
        <w:rPr/>
      </w:pPr>
      <w:r>
        <w:rPr/>
      </w:r>
    </w:p>
    <w:p>
      <w:pPr>
        <w:pStyle w:val="Normal"/>
        <w:rPr/>
      </w:pPr>
      <w:r>
        <w:rPr/>
        <w:t>Our local state primary school (which has a gifted programme), when approached, informed me that the kindergarten class was full of children who were ‘the right age’, and therefore there was no space for my daughter even if she was gifted.  The local Catholic school, when told of my daughter’s abilities, said, “Well, she certainly wouldn’t fit in here”.  The small, private school which has vertically integrated classes, a system widely recognised as being ideal for gifted children, would not countenance taking a child under the age of five into Prep.</w:t>
      </w:r>
    </w:p>
    <w:p>
      <w:pPr>
        <w:pStyle w:val="Normal"/>
        <w:rPr/>
      </w:pPr>
      <w:r>
        <w:rPr/>
      </w:r>
    </w:p>
    <w:p>
      <w:pPr>
        <w:pStyle w:val="Normal"/>
        <w:rPr/>
      </w:pPr>
      <w:r>
        <w:rPr/>
        <w:t xml:space="preserve">One of the two larger private schools reluctantly accepted our daughter into kindergarten on a trial basis.  She was the youngest in the year by approximately four months.  As there was little support from the teacher or the headmaster, this experiment turned out to be a disaster, with our daughter deciding she hated school.  She refused to return.  </w:t>
      </w:r>
    </w:p>
    <w:p>
      <w:pPr>
        <w:pStyle w:val="Normal"/>
        <w:rPr/>
      </w:pPr>
      <w:r>
        <w:rPr/>
      </w:r>
    </w:p>
    <w:p>
      <w:pPr>
        <w:pStyle w:val="Normal"/>
        <w:rPr/>
      </w:pPr>
      <w:r>
        <w:rPr/>
        <w:t>As we are moving to a small country town this year, I applied to the local school for early entry into Prep for my daughter, including all supporting documentation required by the Education Department.  Until I approached them with this request, the school was not aware that a state policy on gifted education existed.  After due consideration, the Area Guidance Officer contacted me and offered my daughter a place in the combined Prep/Year 1 class, which I happily accepted.  The school then expressed strong reservations about this, and expressed a preference that my daughter attend kindergarten instead, offering the concession that she be allowed to attend four days per week instead of the regulation two days per week.  This would, I was told, allow the school to ‘better gauge for themselves where she is at’.  As this is the only school in the vicinity, I am obliged to accept this offer, or to home school, or to make my daughter travel at least twenty minutes each way to another school, if I can find one more accommodating.</w:t>
      </w:r>
    </w:p>
    <w:p>
      <w:pPr>
        <w:pStyle w:val="Normal"/>
        <w:rPr/>
      </w:pPr>
      <w:r>
        <w:rPr/>
      </w:r>
    </w:p>
    <w:p>
      <w:pPr>
        <w:pStyle w:val="Normal"/>
        <w:rPr/>
      </w:pPr>
      <w:r>
        <w:rPr/>
        <w:t>It appears that there are a number of issues which hinder the proper implementation of the guidelines for education of gifted children.</w:t>
      </w:r>
    </w:p>
    <w:p>
      <w:pPr>
        <w:pStyle w:val="Normal"/>
        <w:rPr/>
      </w:pPr>
      <w:r>
        <w:rPr/>
      </w:r>
    </w:p>
    <w:p>
      <w:pPr>
        <w:pStyle w:val="Normal"/>
        <w:numPr>
          <w:ilvl w:val="0"/>
          <w:numId w:val="1"/>
        </w:numPr>
        <w:rPr>
          <w:i/>
          <w:i/>
          <w:iCs/>
        </w:rPr>
      </w:pPr>
      <w:r>
        <w:rPr>
          <w:i/>
          <w:iCs/>
        </w:rPr>
        <w:t>A lack of acceptance by teachers and principals that ‘giftedness’ actually exists.</w:t>
      </w:r>
    </w:p>
    <w:p>
      <w:pPr>
        <w:pStyle w:val="Normal"/>
        <w:rPr>
          <w:i/>
          <w:i/>
          <w:iCs/>
        </w:rPr>
      </w:pPr>
      <w:r>
        <w:rPr>
          <w:i/>
          <w:iCs/>
        </w:rPr>
      </w:r>
    </w:p>
    <w:p>
      <w:pPr>
        <w:pStyle w:val="Normal"/>
        <w:ind w:left="360" w:hanging="0"/>
        <w:rPr/>
      </w:pPr>
      <w:r>
        <w:rPr/>
        <w:t xml:space="preserve">It is surprising how many teachers and administrators will make comments along the lines of  “all children are gifted” when confronted with a request for ‘special’ treatment.  This is akin to saying “all children are great at tennis”.  Children have different abilities and skills, and some display that cohort of abilities and behaviours that is defined as ‘gifted’.  This problem is probably related to: </w:t>
      </w:r>
    </w:p>
    <w:p>
      <w:pPr>
        <w:pStyle w:val="Normal"/>
        <w:rPr/>
      </w:pPr>
      <w:r>
        <w:rPr/>
      </w:r>
    </w:p>
    <w:p>
      <w:pPr>
        <w:pStyle w:val="Normal"/>
        <w:numPr>
          <w:ilvl w:val="0"/>
          <w:numId w:val="1"/>
        </w:numPr>
        <w:rPr>
          <w:i/>
          <w:i/>
          <w:iCs/>
        </w:rPr>
      </w:pPr>
      <w:r>
        <w:rPr>
          <w:i/>
          <w:iCs/>
        </w:rPr>
        <w:t>Too little training in gifted education at the undergraduate level.</w:t>
      </w:r>
    </w:p>
    <w:p>
      <w:pPr>
        <w:pStyle w:val="Normal"/>
        <w:ind w:left="360" w:hanging="0"/>
        <w:rPr>
          <w:i/>
          <w:i/>
          <w:iCs/>
        </w:rPr>
      </w:pPr>
      <w:r>
        <w:rPr>
          <w:i/>
          <w:iCs/>
        </w:rPr>
      </w:r>
    </w:p>
    <w:p>
      <w:pPr>
        <w:pStyle w:val="Normal"/>
        <w:ind w:left="360" w:hanging="0"/>
        <w:rPr/>
      </w:pPr>
      <w:r>
        <w:rPr/>
        <w:t>At the majority of universities, the sum total of training in gifted education is a token few lectures in the ‘Special Education’ unit.  This is patently inadequate.  The child who has a mental age three years younger than his/her chronological peers requires special educational provisions; so does the child whose mental age is three years older.  Statistically, every class of thirty children will have at least one child at each end of this spectrum, and in reality the ‘ability gap’ may be even greater than this. There would be an outcry if teacher training in the education of the learning disabled consisted of two or three lectures in a four year course, yet such a situation exists for gifted education.  In addition to improving training at the undergraduate level, it would also be advantageous if every school had at least one teacher (more in very large schools) who had formal postgraduate qualifications in gifted education and who could act as a source of information and support to other staff.</w:t>
      </w:r>
    </w:p>
    <w:p>
      <w:pPr>
        <w:pStyle w:val="Normal"/>
        <w:ind w:left="360" w:hanging="0"/>
        <w:rPr/>
      </w:pPr>
      <w:r>
        <w:rPr/>
        <w:t xml:space="preserve"> </w:t>
      </w:r>
    </w:p>
    <w:p>
      <w:pPr>
        <w:pStyle w:val="Normal"/>
        <w:numPr>
          <w:ilvl w:val="0"/>
          <w:numId w:val="1"/>
        </w:numPr>
        <w:rPr>
          <w:i/>
          <w:i/>
          <w:iCs/>
        </w:rPr>
      </w:pPr>
      <w:r>
        <w:rPr>
          <w:i/>
          <w:iCs/>
        </w:rPr>
        <w:t>A lack of resources to support a teacher who has a child or children in his/her class with abilities manifestly higher than those displayed by the other children.</w:t>
      </w:r>
    </w:p>
    <w:p>
      <w:pPr>
        <w:pStyle w:val="Normal"/>
        <w:ind w:left="360" w:hanging="0"/>
        <w:rPr>
          <w:i/>
          <w:i/>
          <w:iCs/>
        </w:rPr>
      </w:pPr>
      <w:r>
        <w:rPr>
          <w:i/>
          <w:iCs/>
        </w:rPr>
      </w:r>
    </w:p>
    <w:p>
      <w:pPr>
        <w:pStyle w:val="Normal"/>
        <w:ind w:left="360" w:hanging="0"/>
        <w:rPr/>
      </w:pPr>
      <w:r>
        <w:rPr/>
        <w:t>I have a great deal of sympathy for the teacher who has a highly gifted child in his or her class.  These children can be very demanding, and, if they are bored, they can be extremely disruptive.  I have been told by most of the schools I have spoken to regarding my daughter that they can cater for all abilities within the one classroom.  I agree that there are benefits in not placing a very young child in a class of much older children (acceleration).  However, I cannot see how a teacher who is charged with teaching thirty five-year-olds how to read and count will have time to encourage and extend the one five-year-old who reads Roald Dahl and enjoys double digit multiplication.  A child who is working at a level different from the norm because of autism is rightly entitled to one-on-one support from a teacher’s aide.  This support is not available to the gifted child.  In a world where available funds are limited, I understand that those with obvious disabilities must be catered for, but I cannot help but feel frustrated that gifted children are often left unsupported, and may be alienated by the schooling experience.  More fundamental resources may also be lacking; for example the Prep class that only has picture books available for students will be a very dull place for the gifted reader.</w:t>
      </w:r>
    </w:p>
    <w:p>
      <w:pPr>
        <w:pStyle w:val="Normal"/>
        <w:ind w:left="360" w:hanging="0"/>
        <w:rPr/>
      </w:pPr>
      <w:r>
        <w:rPr/>
      </w:r>
    </w:p>
    <w:p>
      <w:pPr>
        <w:pStyle w:val="Normal"/>
        <w:numPr>
          <w:ilvl w:val="0"/>
          <w:numId w:val="1"/>
        </w:numPr>
        <w:rPr>
          <w:i/>
          <w:i/>
          <w:iCs/>
        </w:rPr>
      </w:pPr>
      <w:r>
        <w:rPr>
          <w:i/>
          <w:iCs/>
        </w:rPr>
        <w:t xml:space="preserve"> </w:t>
      </w:r>
      <w:r>
        <w:rPr>
          <w:i/>
          <w:iCs/>
        </w:rPr>
        <w:t>Resentment by some teachers/principals at being told by outsiders how to run their school.</w:t>
      </w:r>
    </w:p>
    <w:p>
      <w:pPr>
        <w:pStyle w:val="Normal"/>
        <w:ind w:left="360" w:hanging="0"/>
        <w:rPr>
          <w:i/>
          <w:i/>
          <w:iCs/>
        </w:rPr>
      </w:pPr>
      <w:r>
        <w:rPr>
          <w:i/>
          <w:iCs/>
        </w:rPr>
      </w:r>
    </w:p>
    <w:p>
      <w:pPr>
        <w:pStyle w:val="Normal"/>
        <w:ind w:left="360" w:hanging="0"/>
        <w:rPr/>
      </w:pPr>
      <w:r>
        <w:rPr/>
        <w:t xml:space="preserve">Teaching as a profession has been under attack from many quarters.  This seems, in some cases, to have led to a siege mentality, where any suggestion that changes be made to the curriculum or the normal policy of the school is greeted with hostility.  I have had a number of schools intimate that they were unwilling to accept a psychologist’s opinion of my daughter’s abilities, preferring to make their own judgments.  Given that none of the staff who expressed this view had any training in gifted education, and some dismissed the notion of giftedness altogether, I found this attitude very frustrating.  As I am not a trained teacher, my own suggestions as to what is best for my daughter were dismissed out of hand, regardless of the fact that my suggestions were supported by up-to-date research into gifted education.  </w:t>
      </w:r>
    </w:p>
    <w:p>
      <w:pPr>
        <w:pStyle w:val="Normal"/>
        <w:ind w:left="360" w:hanging="0"/>
        <w:rPr/>
      </w:pPr>
      <w:r>
        <w:rPr/>
      </w:r>
    </w:p>
    <w:p>
      <w:pPr>
        <w:pStyle w:val="Normal"/>
        <w:ind w:left="360" w:hanging="0"/>
        <w:rPr/>
      </w:pPr>
      <w:r>
        <w:rPr/>
      </w:r>
    </w:p>
    <w:p>
      <w:pPr>
        <w:pStyle w:val="Normal"/>
        <w:ind w:left="360" w:hanging="0"/>
        <w:rPr/>
      </w:pPr>
      <w:r>
        <w:rPr/>
        <w:t>In summary, whilst the policies for gifted education may be adequate, my own experience indicates that getting these policies implemented can be extremely difficult, if not impossible.  With the principal of a school taking the final decision on early entry and acceleration, as well as curriculum modification, the best intentions on the part of policy makers may be thwarted by that individual’s attitude toward giftedness.  Even with a supportive principal, lack of resources (staff and materials) may make provision of a modified curriculum impractical, and lack of staff training may leave teachers feeling overwhelmed and threatened.  To exacerbate the situation even further, the traditional Australian dislike of tall poppies makes gifted education an unpopular notion.</w:t>
      </w:r>
    </w:p>
    <w:p>
      <w:pPr>
        <w:pStyle w:val="Normal"/>
        <w:ind w:left="360" w:hanging="0"/>
        <w:rPr/>
      </w:pPr>
      <w:r>
        <w:rPr/>
      </w:r>
    </w:p>
    <w:p>
      <w:pPr>
        <w:pStyle w:val="Normal"/>
        <w:ind w:left="360" w:hanging="0"/>
        <w:rPr/>
      </w:pPr>
      <w:r>
        <w:rPr/>
        <w:t>As my daughter is at the very beginning of her school life, I hope that solutions to these problems may be found, and that her time in school will be positive and rewarding both for her and her teachers.</w:t>
      </w:r>
    </w:p>
    <w:p>
      <w:pPr>
        <w:pStyle w:val="Normal"/>
        <w:ind w:left="360" w:hanging="0"/>
        <w:rPr/>
      </w:pPr>
      <w:r>
        <w:rPr/>
      </w:r>
    </w:p>
    <w:p>
      <w:pPr>
        <w:pStyle w:val="Normal"/>
        <w:ind w:left="360" w:hanging="0"/>
        <w:rPr/>
      </w:pPr>
      <w:r>
        <w:rPr/>
      </w:r>
    </w:p>
    <w:p>
      <w:pPr>
        <w:pStyle w:val="Normal"/>
        <w:ind w:left="360" w:hanging="0"/>
        <w:rPr/>
      </w:pPr>
      <w:r>
        <w:rPr/>
        <w:t>Karen Cassidy</w:t>
      </w:r>
    </w:p>
    <w:p>
      <w:pPr>
        <w:pStyle w:val="Normal"/>
        <w:ind w:left="360" w:hanging="0"/>
        <w:rPr/>
      </w:pPr>
      <w:r>
        <w:rPr/>
        <w:t>54 High Street</w:t>
      </w:r>
    </w:p>
    <w:p>
      <w:pPr>
        <w:pStyle w:val="Normal"/>
        <w:ind w:left="360" w:hanging="0"/>
        <w:rPr/>
      </w:pPr>
      <w:r>
        <w:rPr/>
        <w:t>Launceston   TAS   7250</w:t>
      </w:r>
    </w:p>
    <w:p>
      <w:pPr>
        <w:pStyle w:val="Normal"/>
        <w:ind w:left="360" w:hanging="0"/>
        <w:rPr/>
      </w:pPr>
      <w:r>
        <w:rPr/>
        <w:t>Phone/fax (03) 6334 6492</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2:33:00Z</dcterms:created>
  <dc:creator>Cassidy</dc:creator>
  <dc:description/>
  <dc:language>en-US</dc:language>
  <cp:lastModifiedBy>Cassidy</cp:lastModifiedBy>
  <dcterms:modified xsi:type="dcterms:W3CDTF">2001-01-26T03:22:00Z</dcterms:modified>
  <cp:revision>2</cp:revision>
  <dc:subject/>
  <dc:title>Submission - The Education of Gifted and Talented Children</dc:title>
</cp:coreProperties>
</file>