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Appendix 1: ‘CA Professional Indemnity Insurance Survey Report - February 2003’</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i/>
          <w:iCs/>
          <w:sz w:val="22"/>
        </w:rPr>
        <w:t>Background </w:t>
      </w:r>
      <w:r>
        <w:rPr>
          <w:rFonts w:cs="Arial" w:ascii="Arial" w:hAnsi="Arial"/>
          <w:i/>
          <w:iCs/>
          <w:sz w:val="22"/>
        </w:rPr>
        <w:br/>
      </w:r>
      <w:r>
        <w:rPr>
          <w:rFonts w:cs="Arial" w:ascii="Arial" w:hAnsi="Arial"/>
          <w:sz w:val="22"/>
        </w:rPr>
        <w:t> </w:t>
        <w:br/>
        <w:t>The first ICAA online member survey was conducted in October 2002. A second survey was sent out in January 2003 to a partner in each of the 3,542 public practices (excluding the Big 4). Those who had completed the previous survey were asked not to participate; we thus had a smaller group of members on which to rely on for a response.  </w:t>
        <w:br/>
        <w:t> </w:t>
        <w:br/>
        <w:t>There were a total of 175 completed questionnaires used for analysis. Whilst this represents a 6% response rate, the sample of 175 is sufficiently robust to draw meaningful findings.  </w:t>
        <w:br/>
        <w:t> </w:t>
        <w:br/>
        <w:t>Due to the difference in sample size and the fact that many respondents were quoting their 2003 renewals, it is not possible to make a direct comparison with all aspects of the previous survey. </w:t>
        <w:br/>
        <w:t> </w:t>
        <w:br/>
      </w:r>
      <w:r>
        <w:rPr>
          <w:rFonts w:cs="Arial" w:ascii="Arial" w:hAnsi="Arial"/>
          <w:b/>
          <w:bCs/>
          <w:i/>
          <w:iCs/>
          <w:sz w:val="22"/>
          <w:u w:val="single"/>
        </w:rPr>
        <w:t>Key Findings</w:t>
      </w:r>
      <w:r>
        <w:rPr>
          <w:rFonts w:cs="Arial" w:ascii="Arial" w:hAnsi="Arial"/>
          <w:b/>
          <w:bCs/>
          <w:i/>
          <w:iCs/>
          <w:sz w:val="22"/>
        </w:rPr>
        <w:t> </w:t>
        <w:br/>
      </w:r>
      <w:r>
        <w:rPr>
          <w:rFonts w:cs="Arial" w:ascii="Arial" w:hAnsi="Arial"/>
          <w:sz w:val="22"/>
        </w:rPr>
        <w:t> </w:t>
        <w:br/>
      </w:r>
      <w:r>
        <w:rPr>
          <w:rFonts w:cs="Arial" w:ascii="Arial" w:hAnsi="Arial"/>
          <w:b/>
          <w:bCs/>
          <w:i/>
          <w:iCs/>
          <w:sz w:val="22"/>
        </w:rPr>
        <w:t>Q1 Refusal of Professional Indemnity Insurance</w:t>
      </w:r>
      <w:r>
        <w:rPr>
          <w:rFonts w:cs="Arial" w:ascii="Arial" w:hAnsi="Arial"/>
          <w:sz w:val="22"/>
        </w:rPr>
        <w:t> </w:t>
        <w:br/>
        <w:t> </w:t>
        <w:br/>
        <w:t>Of the 175 members surveyed, 42% have had Professional Indemnity insurance cover refused or conditions/restrictions imposed on them in the past 12 months.  </w:t>
        <w:br/>
        <w:t> </w:t>
        <w:br/>
        <w:t>Of these members, the service most likely to be refused cover or have condition imposed was Audit at 54%, followed by Financial Planning at 40% and Tax Advice at 32%.  </w:t>
        <w:br/>
        <w:t> </w:t>
        <w:br/>
        <w:t>Some other services where members have been refused cover include: business consulting to technology based enterprises, share and business valuation, property acquisitions advice, management consulting, business management &amp; systems, internal controls, management services, secretarial roles, mergers &amp; acquisitions and book keeping,  </w:t>
        <w:br/>
        <w:t> </w:t>
        <w:br/>
        <w:t>Restrictions imposed include: limited to 3 claims per year, jurisdictional limits imposed, changed from unlimited reinstatements to only 2 per year (resulting in a higher premium), audit excess $10,000, tax scheme endorsements, no indemnity in respect of claims attributable to or in consequence of acting as a company director and some members stated that some insurance companies refused to quote. </w:t>
        <w:br/>
        <w:t>  </w:t>
        <w:br/>
      </w:r>
      <w:r>
        <w:rPr>
          <w:rFonts w:cs="Arial" w:ascii="Arial" w:hAnsi="Arial"/>
          <w:b/>
          <w:bCs/>
          <w:i/>
          <w:iCs/>
          <w:sz w:val="22"/>
        </w:rPr>
        <w:t>Q2 Service considering ceasing or have ceased offering</w:t>
      </w:r>
      <w:r>
        <w:rPr>
          <w:rFonts w:cs="Arial" w:ascii="Arial" w:hAnsi="Arial"/>
          <w:sz w:val="22"/>
        </w:rPr>
        <w:t> </w:t>
        <w:br/>
        <w:t> </w:t>
        <w:br/>
        <w:t>Amongst the 175 members surveyed, over half (53%, up from 41% in Oct) are considering or have ceased offering services because of rising insurance cost. Of these, the service most likely not to be offered is Audit at 78%.  </w:t>
        <w:br/>
        <w:t> </w:t>
        <w:br/>
        <w:t> </w:t>
      </w:r>
    </w:p>
    <w:p>
      <w:pPr>
        <w:pStyle w:val="Normal"/>
        <w:rPr/>
      </w:pPr>
      <w:r>
        <w:rPr>
          <w:rFonts w:cs="Arial" w:ascii="Arial" w:hAnsi="Arial"/>
          <w:b/>
          <w:bCs/>
          <w:i/>
          <w:iCs/>
          <w:sz w:val="22"/>
        </w:rPr>
        <w:t>Q3 Level of Professional Indemnity Insurance in the past three</w:t>
      </w:r>
      <w:r>
        <w:rPr>
          <w:rFonts w:cs="Arial" w:ascii="Arial" w:hAnsi="Arial"/>
          <w:i/>
          <w:iCs/>
          <w:sz w:val="22"/>
        </w:rPr>
        <w:t xml:space="preserve"> </w:t>
      </w:r>
      <w:r>
        <w:rPr>
          <w:rFonts w:cs="Arial" w:ascii="Arial" w:hAnsi="Arial"/>
          <w:b/>
          <w:bCs/>
          <w:i/>
          <w:iCs/>
          <w:sz w:val="22"/>
        </w:rPr>
        <w:t>years</w:t>
      </w:r>
      <w:r>
        <w:rPr>
          <w:rFonts w:cs="Arial" w:ascii="Arial" w:hAnsi="Arial"/>
          <w:b/>
          <w:bCs/>
          <w:sz w:val="22"/>
        </w:rPr>
        <w:t> </w:t>
      </w:r>
      <w:r>
        <w:rPr>
          <w:rFonts w:cs="Arial" w:ascii="Arial" w:hAnsi="Arial"/>
          <w:sz w:val="22"/>
        </w:rPr>
        <w:br/>
        <w:t> </w:t>
        <w:br/>
        <w:t>2001 </w:t>
        <w:br/>
        <w:t>Almost two thirds (63%) of respondents reported the level of Professional Indemnity insurance cover in 2001 as being between $1 million and under $10 million. </w:t>
        <w:br/>
        <w:t>The average amount of cover in 2001 was $2.2 million and ranged from $10,000 to $20 million. </w:t>
        <w:br/>
        <w:t> </w:t>
        <w:br/>
        <w:t>2002 </w:t>
        <w:br/>
        <w:t>Again around two thirds of members surveyed (68%) stated the level of Professional Indemnity insurance cover in 2002 as being between $1 million and under $10 million. </w:t>
        <w:br/>
        <w:t> </w:t>
        <w:br/>
        <w:t>The average amount of cover in 2002 was $2.2 million and ranged from $10,000 to $20 million. </w:t>
        <w:br/>
        <w:t> </w:t>
        <w:br/>
        <w:t>2003 </w:t>
        <w:br/>
        <w:t>In 2003 66% of members have Professional Indemnity insurance cover of between $1 million and under $10 million. </w:t>
        <w:br/>
        <w:t> </w:t>
        <w:br/>
        <w:t>The average amount of cover in 2003 was $2 million and ranged from $10,000 to $10 million. </w:t>
        <w:br/>
        <w:t> </w:t>
        <w:br/>
        <w:t>The majority of respondents (79%) indicated no increase in the amount of cover from 2002 to 2003, however 5% reported an increase. On average the increase was 2%. </w:t>
        <w:br/>
        <w:t> </w:t>
        <w:br/>
        <w:t>For 2002 to 2003, whilst the majority of respondents (79%) did not increase the amount of cover, those who decreased their cover rose from 5% to 13%. This resulted in the average cover decreasing by 12%. </w:t>
        <w:br/>
        <w:t>  </w:t>
        <w:br/>
      </w:r>
      <w:r>
        <w:rPr>
          <w:rFonts w:cs="Arial" w:ascii="Arial" w:hAnsi="Arial"/>
          <w:b/>
          <w:bCs/>
          <w:i/>
          <w:iCs/>
          <w:sz w:val="22"/>
        </w:rPr>
        <w:t>Q4 Professional Indemnity Insurance Premiums paid in the past three years</w:t>
      </w:r>
      <w:r>
        <w:rPr>
          <w:rFonts w:cs="Arial" w:ascii="Arial" w:hAnsi="Arial"/>
          <w:b/>
          <w:bCs/>
          <w:sz w:val="22"/>
        </w:rPr>
        <w:t> </w:t>
        <w:br/>
      </w:r>
      <w:r>
        <w:rPr>
          <w:rFonts w:cs="Arial" w:ascii="Arial" w:hAnsi="Arial"/>
          <w:sz w:val="22"/>
        </w:rPr>
        <w:t> </w:t>
        <w:br/>
        <w:t>2001 </w:t>
        <w:br/>
        <w:t>For three in ten respondents (30%) Professional Indemnity premiums in 2001 ranged between $1,000 and under $2,000, however for 15% it was between $5,000 and $10,000. </w:t>
        <w:br/>
        <w:t> </w:t>
        <w:br/>
        <w:t>The average amount of premiums in 2001 was $4,455 and ranged from $600 to $55,000. </w:t>
        <w:br/>
        <w:t> </w:t>
        <w:br/>
        <w:t>2002 </w:t>
        <w:br/>
        <w:t>Premiums in 2002 were similar to 2001, with three in ten respondents (31%) reporting Professional Indemnity premiums in the range of $1,000 and under $2,000. There were fewer respondents with a premium of less than $1,000 – only 3% compared to 13% in 2001. </w:t>
        <w:br/>
        <w:t> </w:t>
        <w:br/>
        <w:t>The average amount of premiums in 2002 was $6,474 and ranged from $650 to $155,000. </w:t>
        <w:br/>
        <w:t> </w:t>
        <w:br/>
        <w:t>2003 </w:t>
        <w:br/>
        <w:t>In 2003, one in five respondents (22%) indicated premiums of between $3,000 and under $5,000. For over half (53%) the premiums were more than $5,000, this compares to only 31% in 2002. </w:t>
        <w:br/>
        <w:t> </w:t>
        <w:br/>
        <w:t>The average amount of premiums in 2003 was $14,035 and ranged from $963 to $260,000. </w:t>
        <w:br/>
      </w:r>
    </w:p>
    <w:p>
      <w:pPr>
        <w:pStyle w:val="Normal"/>
        <w:rPr/>
      </w:pPr>
      <w:r>
        <w:rPr>
          <w:rFonts w:cs="Arial" w:ascii="Arial" w:hAnsi="Arial"/>
          <w:b/>
          <w:bCs/>
          <w:i/>
          <w:iCs/>
          <w:sz w:val="22"/>
        </w:rPr>
        <w:t>Comparative Analysis </w:t>
      </w:r>
      <w:r>
        <w:rPr>
          <w:rFonts w:cs="Arial" w:ascii="Arial" w:hAnsi="Arial"/>
          <w:sz w:val="22"/>
        </w:rPr>
        <w:br/>
        <w:t> </w:t>
        <w:br/>
        <w:t>The vast majority of respondents (85%) reported increases in their premiums from 2001 to 2002 with the most common range being 25% or less (34%). Three in ten (33%) reported increases of between 26% and 75%. The average increase was 45%. </w:t>
        <w:br/>
        <w:t> </w:t>
        <w:br/>
        <w:t>Almost all respondents (97%) reported increases in premiums from 2002 to 2003, with the average increase being 117%. </w:t>
        <w:br/>
        <w:t> </w:t>
        <w:br/>
        <w:t> </w:t>
      </w:r>
      <w:r>
        <w:rPr>
          <w:rFonts w:cs="Arial" w:ascii="Arial" w:hAnsi="Arial"/>
          <w:b/>
          <w:bCs/>
          <w:i/>
          <w:iCs/>
          <w:sz w:val="22"/>
        </w:rPr>
        <w:t>Q5 Deductible or excess payable under Professional Indemnity Policy over past three years  </w:t>
        <w:br/>
      </w:r>
      <w:r>
        <w:rPr>
          <w:rFonts w:cs="Arial" w:ascii="Arial" w:hAnsi="Arial"/>
          <w:i/>
          <w:iCs/>
          <w:sz w:val="22"/>
        </w:rPr>
        <w:t> </w:t>
        <w:br/>
      </w:r>
      <w:r>
        <w:rPr>
          <w:rFonts w:cs="Arial" w:ascii="Arial" w:hAnsi="Arial"/>
          <w:sz w:val="22"/>
        </w:rPr>
        <w:t>2001 </w:t>
        <w:br/>
        <w:t>Two in ten respondents (20%) indicated deductible or excess payable amounts in 2001 of less than $1,000, with two in five (23%) reporting amounts of between $1,000 and under $2,000. For 16% this ranged between $5,000 and under $10,000. </w:t>
        <w:br/>
        <w:t> </w:t>
        <w:br/>
        <w:t>The average amount of deductible or excess payable in 2001 was $3,491 and ranged from $250 to $50,000. </w:t>
        <w:br/>
        <w:t> </w:t>
        <w:br/>
        <w:t>2002 </w:t>
        <w:br/>
        <w:t>In 2002, only one in ten respondents (9%) indicated deductible or excess payable amounts of less than $1,000 and nearly three tenths (27%) reporting amounts of between $1,000 and under $2,000. </w:t>
        <w:br/>
        <w:t> </w:t>
        <w:br/>
        <w:t>The average amount of deductible or excess payable in 2002 was $4,520 and ranged from $250 to $500,000. </w:t>
        <w:br/>
        <w:t> </w:t>
        <w:br/>
        <w:t>2003 </w:t>
        <w:br/>
        <w:t>In 2003, the two most dominate ranges for deductible or excess payable amounts was $5,000 to under $10,000 at 30% (up from 21% in 2002), and $10,000 to under $20,000 increasing from 10% in 2002 to 19% in 2003. </w:t>
        <w:br/>
        <w:t> </w:t>
        <w:br/>
        <w:t>The average amount of deductible or excess payable in 2003 is $8,507 and ranges from $400 to $100,000. </w:t>
        <w:br/>
        <w:t> </w:t>
        <w:br/>
        <w:t>Half of the respondents did not have increases in deductibles or excess payable amounts from 2002 to 2003, however 34% did report an increase. The average increase was 29%. </w:t>
        <w:br/>
        <w:t> </w:t>
        <w:br/>
        <w:t>Nearly two in three respondents (60%) reported increases in deductibles or excess payable amounts from 2002 to 2003, while three in ten (29%) reported no increase. Around one third (34%) reported increases in excess of 100%, with the average increase being 88% </w:t>
        <w:br/>
        <w:t> </w:t>
        <w:br/>
      </w:r>
      <w:r>
        <w:rPr>
          <w:rFonts w:cs="Arial" w:ascii="Arial" w:hAnsi="Arial"/>
          <w:b/>
          <w:bCs/>
          <w:i/>
          <w:iCs/>
          <w:sz w:val="22"/>
        </w:rPr>
        <w:t>Q6 Gross fees billed over past three years </w:t>
      </w:r>
      <w:r>
        <w:rPr>
          <w:rFonts w:cs="Arial" w:ascii="Arial" w:hAnsi="Arial"/>
          <w:b/>
          <w:bCs/>
          <w:sz w:val="22"/>
        </w:rPr>
        <w:br/>
        <w:t> </w:t>
        <w:br/>
      </w:r>
      <w:r>
        <w:rPr>
          <w:rFonts w:cs="Arial" w:ascii="Arial" w:hAnsi="Arial"/>
          <w:sz w:val="22"/>
        </w:rPr>
        <w:t>2001 </w:t>
        <w:br/>
        <w:t>For nearly half the survey participants (46%) gross fees billed in 2001 were between $100,000 and under $500,000, with the overall average being $708,300. (The range was from $1400 to $7.5 million). </w:t>
        <w:br/>
        <w:t> 2002 </w:t>
        <w:br/>
        <w:t>In 2002, the pattern is somewhat similar with 45% reporting gross fees billed of between $100,000 and under $500,000, with the overall average being $752,300. (The range was from $4,000 to $8.5 million). </w:t>
        <w:br/>
        <w:t> </w:t>
        <w:br/>
        <w:t>2003 </w:t>
        <w:br/>
        <w:t>In 2003, the proportion of members reporting gross fees billed of between $100,000 and under $500,000 fell slightly to 43%, with 22% reporting billings of between $1 million and under $5 million. </w:t>
        <w:br/>
        <w:t> </w:t>
        <w:br/>
        <w:t>The average in 2003 was $811,800 ranging from $35,000 to $9.5 million. </w:t>
        <w:br/>
        <w:t> </w:t>
        <w:br/>
        <w:t>Two thirds of respondents (64%) reported increases in gross fees bills between 2001 and 2002, with the most common increase being up to 25%. The average increase was 6%. </w:t>
        <w:br/>
        <w:t> </w:t>
        <w:br/>
        <w:t>Between 2002 and 2003, again two thirds of respondents (62%) reported increases in gross fees bills, with the most common increase being up to 25%. The average increase was 8%. </w:t>
        <w:br/>
        <w:t> </w:t>
        <w:br/>
        <w:t>Whilst members gross fee billings increased by 8% between 2002 and 2003, premium increased by a significant 117%, which suggests that their margins may be adversely affected. </w:t>
        <w:br/>
        <w:t>  </w:t>
        <w:br/>
      </w:r>
      <w:r>
        <w:rPr>
          <w:rFonts w:cs="Arial" w:ascii="Arial" w:hAnsi="Arial"/>
          <w:b/>
          <w:bCs/>
          <w:i/>
          <w:iCs/>
          <w:sz w:val="22"/>
        </w:rPr>
        <w:t>Q7 Passing on Professional Indemnity costs to Clients</w:t>
      </w:r>
      <w:r>
        <w:rPr>
          <w:rFonts w:cs="Arial" w:ascii="Arial" w:hAnsi="Arial"/>
          <w:sz w:val="22"/>
        </w:rPr>
        <w:t xml:space="preserve">  </w:t>
        <w:br/>
        <w:t> </w:t>
        <w:br/>
        <w:t>A quarter of members (26%, down from 35% in Oct) currently have passed on the costs of Professional Indemnity insurance to clients in the form of higher fees, while 58% are currently considering this option. Only one in ten (10%) have not passed it on to clients and have not indicated a likelihood of doing so. </w:t>
        <w:br/>
        <w:t> </w:t>
        <w:br/>
        <w:t> </w:t>
      </w:r>
      <w:r>
        <w:rPr>
          <w:rFonts w:cs="Arial" w:ascii="Arial" w:hAnsi="Arial"/>
          <w:b/>
          <w:bCs/>
          <w:i/>
          <w:iCs/>
          <w:sz w:val="22"/>
        </w:rPr>
        <w:t>Q8 Insurance Claims in past three years  </w:t>
        <w:br/>
      </w:r>
      <w:r>
        <w:rPr>
          <w:rFonts w:cs="Arial" w:ascii="Arial" w:hAnsi="Arial"/>
          <w:b/>
          <w:bCs/>
          <w:sz w:val="22"/>
        </w:rPr>
        <w:t> </w:t>
        <w:br/>
      </w:r>
      <w:r>
        <w:rPr>
          <w:rFonts w:cs="Arial" w:ascii="Arial" w:hAnsi="Arial"/>
          <w:sz w:val="22"/>
        </w:rPr>
        <w:t>The majority of respondents (85%) have not had any insurance claims against them in the past three years.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3"/>
        <w:rPr>
          <w:rFonts w:ascii="Arial" w:hAnsi="Arial" w:cs="Arial"/>
          <w:i w:val="false"/>
          <w:i w:val="false"/>
          <w:iCs w:val="false"/>
          <w:sz w:val="22"/>
        </w:rPr>
      </w:pPr>
      <w:r>
        <w:rPr>
          <w:rFonts w:cs="Arial" w:ascii="Arial" w:hAnsi="Arial"/>
          <w:i w:val="false"/>
          <w:iCs w:val="false"/>
          <w:sz w:val="22"/>
        </w:rPr>
        <w:t>Appendix 2:  ICAA Media Release 20 February 2003</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Institute of Chartered Accountants in Australia (ICAA) said today that the worsening insurance crisis has forced them to lower the mandatory insurance standards required of members working in public practice.  </w:t>
        <w:br/>
        <w:t> </w:t>
        <w:br/>
        <w:t>“We face a situation of market failure, where insurers are unable or unwilling to underwrite the scale of risk for all services provided by professionals,” ICAA Chief Executive, Stephen Harrison said today.  </w:t>
        <w:br/>
        <w:t> </w:t>
        <w:br/>
        <w:t>“It is severely restricting the ability of our members to access affordable professional indemnity (PI) cover to meet existing ICAA mandatory requirements.” </w:t>
        <w:br/>
        <w:t> </w:t>
        <w:br/>
        <w:t>“It is pointless to set requirements the market cannot meet and so in the current climate we must lower our requirements or members will be forced to either limit the services they provide or resign their membership of the Institute.” </w:t>
        <w:br/>
        <w:t> </w:t>
        <w:br/>
        <w:t>“Neither option is in the best interest of the public who deserve the protection that professional standards and indemnity insurance provide.” </w:t>
        <w:br/>
        <w:t> </w:t>
        <w:br/>
        <w:t>The ICAA has been campaigning for urgent reform of state and federal legislation to address the market failure in the professional indemnity insurance industry. </w:t>
        <w:br/>
        <w:t> </w:t>
        <w:br/>
        <w:t>“Six months ago we gave evidence to the Senate inquiry into public and professional indemnity insurance and warned we would need to change our insurance regulations if the insurance market continued to deteriorate. </w:t>
        <w:br/>
        <w:t> </w:t>
        <w:br/>
        <w:t>“We said then that liability reforms, including national Professional Standards legislation and the introduction of proportionate liability, were needed to address the problems in the insurance market. </w:t>
        <w:br/>
        <w:t> </w:t>
        <w:br/>
        <w:t>“Matters came to a head last month when an ICAA member survey showed that the problems in the PI market continue to worsen, with premiums continuing to spiral upwards and an increasing variety of services being refused insurance cover. </w:t>
        <w:br/>
        <w:t> </w:t>
        <w:br/>
        <w:t>“Unfortunately until liability reforms are implemented there is a need for us to take immediate action to alleviate the pressure on our members and particularly their clients,” Stephen Harrison said. </w:t>
        <w:br/>
        <w:t> </w:t>
        <w:br/>
        <w:t>As such the ICAA Board has determined members in public practice renewing their premium after 28 February, must hold a minimum $500,000 of indemnity cover in the aggregate per practice. Currently the level of PI required is based on the number of principals in the firm and two reinstatements were mandatory. </w:t>
        <w:br/>
        <w:t> </w:t>
      </w:r>
    </w:p>
    <w:p>
      <w:pPr>
        <w:pStyle w:val="Normal"/>
        <w:rPr/>
      </w:pPr>
      <w:r>
        <w:rPr>
          <w:rFonts w:cs="Arial" w:ascii="Arial" w:hAnsi="Arial"/>
          <w:sz w:val="22"/>
        </w:rPr>
        <w:t>The Institute will place an Open letter to clients of Chartered Accountants (CAs) in national newspapers next week to ensure the general public is aware of the change in our standard and the reasons behind the change. </w:t>
      </w:r>
      <w:r>
        <w:rPr>
          <w:rFonts w:cs="Goudy Old Style" w:ascii="Goudy Old Style" w:hAnsi="Goudy Old Style"/>
        </w:rPr>
        <w:br/>
        <w:t> </w:t>
      </w:r>
    </w:p>
    <w:p>
      <w:pPr>
        <w:pStyle w:val="BodyText2"/>
        <w:rPr>
          <w:rFonts w:ascii="Goudy Old Style" w:hAnsi="Goudy Old Style" w:cs="Goudy Old Style"/>
        </w:rPr>
      </w:pPr>
      <w:r>
        <w:rPr>
          <w:rFonts w:cs="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oudy Old Style" w:hAnsi="Goudy Old Style" w:cs="Goudy Old Styl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40:00Z</dcterms:created>
  <dc:creator>ICAA</dc:creator>
  <dc:description/>
  <dc:language>en-US</dc:language>
  <cp:lastModifiedBy>farnhillb</cp:lastModifiedBy>
  <dcterms:modified xsi:type="dcterms:W3CDTF">2004-05-26T03:29:00Z</dcterms:modified>
  <cp:revision>3</cp:revision>
  <dc:subject/>
  <dc:title>Submission - Inquiry into the provisions of the Treasury Legislation Amendment (Professional Standards) Bill 2003</dc:title>
</cp:coreProperties>
</file>