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rPr>
      </w:pPr>
      <w:r>
        <w:rPr>
          <w:rFonts w:cs="Tahoma" w:ascii="Tahoma" w:hAnsi="Tahoma"/>
          <w:sz w:val="21"/>
        </w:rPr>
        <w:t>Monday, 18 November 2002</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The Secretary</w:t>
      </w:r>
    </w:p>
    <w:p>
      <w:pPr>
        <w:pStyle w:val="Normal"/>
        <w:rPr>
          <w:rFonts w:ascii="Tahoma" w:hAnsi="Tahoma" w:cs="Tahoma"/>
          <w:sz w:val="21"/>
        </w:rPr>
      </w:pPr>
      <w:r>
        <w:rPr>
          <w:rFonts w:cs="Tahoma" w:ascii="Tahoma" w:hAnsi="Tahoma"/>
          <w:sz w:val="21"/>
        </w:rPr>
        <w:t>Senate Economics Legislation Committee</w:t>
      </w:r>
    </w:p>
    <w:p>
      <w:pPr>
        <w:pStyle w:val="Normal"/>
        <w:rPr>
          <w:rFonts w:ascii="Tahoma" w:hAnsi="Tahoma" w:cs="Tahoma"/>
          <w:sz w:val="21"/>
        </w:rPr>
      </w:pPr>
      <w:r>
        <w:rPr>
          <w:rFonts w:cs="Tahoma" w:ascii="Tahoma" w:hAnsi="Tahoma"/>
          <w:sz w:val="21"/>
        </w:rPr>
        <w:t>Parliament House</w:t>
      </w:r>
    </w:p>
    <w:p>
      <w:pPr>
        <w:pStyle w:val="Normal"/>
        <w:rPr>
          <w:rFonts w:ascii="Tahoma" w:hAnsi="Tahoma" w:cs="Tahoma"/>
          <w:sz w:val="21"/>
        </w:rPr>
      </w:pPr>
      <w:r>
        <w:rPr>
          <w:rFonts w:cs="Tahoma" w:ascii="Tahoma" w:hAnsi="Tahoma"/>
          <w:sz w:val="21"/>
        </w:rPr>
        <w:t>Canberra ACT 2600</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jc w:val="center"/>
        <w:rPr>
          <w:rFonts w:ascii="Tahoma" w:hAnsi="Tahoma" w:cs="Tahoma"/>
          <w:b/>
          <w:b/>
          <w:sz w:val="21"/>
        </w:rPr>
      </w:pPr>
      <w:r>
        <w:rPr>
          <w:rFonts w:cs="Tahoma" w:ascii="Tahoma" w:hAnsi="Tahoma"/>
          <w:b/>
          <w:sz w:val="21"/>
        </w:rPr>
        <w:t>ACA Submission to the Senate Economics Legislation Committee Inquiry into the</w:t>
      </w:r>
    </w:p>
    <w:p>
      <w:pPr>
        <w:pStyle w:val="Normal"/>
        <w:jc w:val="center"/>
        <w:rPr/>
      </w:pPr>
      <w:r>
        <w:rPr>
          <w:rFonts w:cs="Tahoma" w:ascii="Tahoma" w:hAnsi="Tahoma"/>
          <w:b/>
          <w:i/>
          <w:sz w:val="21"/>
        </w:rPr>
        <w:t>Trade Practices Amendment (Liability for Recreational Services) Bill</w:t>
      </w:r>
      <w:r>
        <w:rPr>
          <w:rFonts w:cs="Tahoma" w:ascii="Tahoma" w:hAnsi="Tahoma"/>
          <w:b/>
          <w:sz w:val="21"/>
        </w:rPr>
        <w:t xml:space="preserve">  2002</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1. Introduction</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The Australian Consumers' Association (ACA) is an independent not-for-profit, non-party-political organisation established in 1959 to provide consumers with information and advice on goods, services, health and personal finances, and to help maintain and enhance the quality of life for consumers. Independent from government and industry, it lobbies and campaigns on behalf of consumers to advance their interests.</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2. Executive Summary</w:t>
      </w:r>
    </w:p>
    <w:p>
      <w:pPr>
        <w:pStyle w:val="Normal"/>
        <w:rPr>
          <w:rFonts w:ascii="Tahoma" w:hAnsi="Tahoma" w:cs="Tahoma"/>
          <w:b/>
          <w:b/>
          <w:sz w:val="21"/>
        </w:rPr>
      </w:pPr>
      <w:r>
        <w:rPr>
          <w:rFonts w:cs="Tahoma" w:ascii="Tahoma" w:hAnsi="Tahoma"/>
          <w:b/>
          <w:sz w:val="21"/>
        </w:rPr>
      </w:r>
    </w:p>
    <w:p>
      <w:pPr>
        <w:pStyle w:val="Normal"/>
        <w:rPr/>
      </w:pPr>
      <w:r>
        <w:rPr>
          <w:rFonts w:cs="Tahoma" w:ascii="Tahoma" w:hAnsi="Tahoma"/>
          <w:sz w:val="21"/>
        </w:rPr>
        <w:t xml:space="preserve">ACA welcomes the opportunity to participate in this review. However, we must express our grave concern at the potential for serious social and economic consequences of the substantial alteration of existing provisions of the </w:t>
      </w:r>
      <w:r>
        <w:rPr>
          <w:rFonts w:cs="Tahoma" w:ascii="Tahoma" w:hAnsi="Tahoma"/>
          <w:i/>
          <w:sz w:val="21"/>
        </w:rPr>
        <w:t>Trade Practices Act 1974</w:t>
      </w:r>
      <w:r>
        <w:rPr>
          <w:rFonts w:cs="Tahoma" w:ascii="Tahoma" w:hAnsi="Tahoma"/>
          <w:sz w:val="21"/>
        </w:rPr>
        <w:t xml:space="preserve"> (‘the Act’).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In making this submission, ACA aims to represent the interests of consumers of insurance, and of goods and services. We are keen to see affordable insurance made available to community, not-for-profit and other organisations currently struggling to meet massive premium rises. These organisations are the victims of market forces and failure beyond their control, yet are being held to ransom by an industry seeking substantial concessions from governments.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By the same token, we are also extremely concerned to protect consumers who rightly expect reasonable care and skill will be exercised by providers of goods and services, and that they will not be asked to forfeit their protection under those standards, or rights to compensation in the event of breach or injury, to prop up the insurance industry.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ACA does not believe the negligence reforms under consideration will meet the needs of either group of consumers. They will not deliver more affordable insurance, and will remove vital consumer protections and access to redress for the injured.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This submission therefore sets out the reasons for ACA’s strong support for the retention of the consumer protection provisions of the Act to promote consumer safety and confidence in the context of the supply of goods and services.  We seek amendment of this bill, to protect appropriate existing duties of care and skill in the supply of recreational services to consumers. </w:t>
      </w:r>
      <w:r>
        <w:br w:type="page"/>
      </w:r>
    </w:p>
    <w:p>
      <w:pPr>
        <w:pStyle w:val="Normal"/>
        <w:rPr>
          <w:rFonts w:ascii="Tahoma" w:hAnsi="Tahoma" w:cs="Tahoma"/>
          <w:b/>
          <w:b/>
          <w:sz w:val="21"/>
        </w:rPr>
      </w:pPr>
      <w:r>
        <w:rPr>
          <w:rFonts w:cs="Tahoma" w:ascii="Tahoma" w:hAnsi="Tahoma"/>
          <w:b/>
          <w:sz w:val="21"/>
        </w:rPr>
        <w:t>2. Background to the insurance ‘crisis’</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 xml:space="preserve">This legislation has been drafted in response to the so-called Public Liability Insurance crisis. Several factors have contributed to recent drastic increases in premiums for this class of insurance, including declining returns on the investments of Australian insurers, compliance costs of new prudential requirements, and the collapse of HIH – the principal insurer of this business.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However, despite repeated requests, the insurance industry has been unable to produce evidence that the negligence law reform it demands, partially met by this Bill, will deliver more affordable insurance premiums. In response to the direct question of what benefits current negligence law reform would be likely to deliver to consumers, Raymond Jones, of the Insurance Council of Australia gave the following response:</w:t>
        <w:br/>
        <w:tab/>
      </w:r>
    </w:p>
    <w:p>
      <w:pPr>
        <w:pStyle w:val="Normal"/>
        <w:ind w:left="720" w:hanging="0"/>
        <w:rPr>
          <w:rFonts w:ascii="Tahoma" w:hAnsi="Tahoma" w:cs="Tahoma"/>
          <w:sz w:val="21"/>
        </w:rPr>
      </w:pPr>
      <w:r>
        <w:rPr>
          <w:rFonts w:cs="Tahoma" w:ascii="Tahoma" w:hAnsi="Tahoma"/>
          <w:sz w:val="21"/>
        </w:rPr>
        <w:t>“</w:t>
      </w:r>
      <w:r>
        <w:rPr>
          <w:rFonts w:cs="Tahoma" w:ascii="Tahoma" w:hAnsi="Tahoma"/>
          <w:sz w:val="21"/>
        </w:rPr>
        <w:t>The general belief is that it will slow price increases down but it will not deliver major savings.”</w:t>
      </w:r>
      <w:r>
        <w:rPr>
          <w:rStyle w:val="FootnoteCharacters"/>
          <w:rStyle w:val="FootnoteAnchor"/>
          <w:rFonts w:cs="Tahoma" w:ascii="Tahoma" w:hAnsi="Tahoma"/>
          <w:sz w:val="21"/>
        </w:rPr>
        <w:footnoteReference w:id="2"/>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Actuarial analysis conducted by PriceWaterhouseCoopers for the Insurance Council of Australia has estimated potential reductions in premiums upon negligence law reform in the order of 12.5 percent. This falls well short of the average premium increases of 100 percent reported by many community organisations and small business, and far below the reductions they need to keep their doors open.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Despite this lack of evidence, the negligence law reform agenda continues at great haste, at both State and Federal level. At stake are protections which have greatly contributed to high standards of care and safety in the provision of services and products to Australian consumers, threatened by insurance industry demands that its profitability be secured.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ACA believes the future affordability of insurance premiums will be best secured through reform of the insurance industry to ensure the mismanagement which resulted in the collapse of HIH is not repeated. We also believe appropriate risk-rating practices must become standard among insurers who have been more concerned with generating investment returns than prudently providing insurance.  </w:t>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3. Trade Practices Act 1974 and Negligence Law</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 xml:space="preserve">The stated aim of the Act is to enhance the welfare of Australians through the promotion of competition and fair trading and consumer protection. Strong domestic competition law and its vigorous enforcement are crucial not only for the welfare of Australian consumers but also for the Australian economy. More generally, for the efficient functioning of the economy, it is also crucial that consumers can be confidence that markets are operating honestly and fairly, and that sufficient protection and avenues for redress exist to enable their confidence participation in those markets.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The latter objective is currently achieved through the appropriate allocation of risk between the supplier of a good or service, and the consumer.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By now, we have become so used to a strong level of consumer protection through the Act that consumers tend to take it for granted. In such a situation those who seek to change the Act have a much stronger voice than those who benefit from its current provisions. it is the vulnerable who need protection, and who therefore currently benefit from it. However, by definition, they do not have the resources to mount the defence of these protections, under attack from those with far greater resources and access to political influence in Canberra and elsewhere.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To see the benefit of our trade practices legislation, we need look no further than the substantial improvements in competition, evidenced by the fall in consumer price inflation from the eighties to the nineties and the quality and safety of consumer goods since its enactment.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ACA is concerned at the capacity for changes to the Act to substantially undermine or reduce the standards of care which underpin community norms of safety across a great range of activities.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Negligence law is a fundamental element of Australian society, and the review must consider whether reducing or eliminating many of the protections is offers is worth the short-term goal of redressing a cyclical downturn in insurance industry profitability.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The current negligence law regime promotes safety by setting out standards of care and skill, punishment for those who breach those standards and hence deterrence of similar breaches by other providers.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It provides compensation for those who have suffered injury and discourages reprisals by the injured person, and spreads the cost of the breach between the perpetrator of the breach and consumers of the goods and services through insurance premium pricing and the costs of the goods and services.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This latter benefit relies on the insurance industry undertaking proper prudential risk-rating, which has not taken place over the recent decade. But ACA is concerned the proposal to reduce or remove access to compensation will shift the risk and the cost of breaches onto the injured, rather than where it is most appropriately located, as at present.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It furthermore enhances consumer confidence in the safety of a range of goods and activities, and one need look no further than the tourism industry, to see how vital this confidence is to the strength of the Australian economy.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These benefits demonstrate the risks and costs associated with the substantial change to the law of negligence demanded by those seeking concessions for the insurance industry.</w:t>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5. Discussion of the proposed legislatio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This Bill aims to remove implied contractual warranties providing for liability in the event of personal injury or death caused by a lack of due care and skill on the part of the provider. While ACA supports some reform of existing waiver provisions to allow for the assumption of risk by consumers able to do so, we are concerned the Bill as currently drafted will not offer sufficient protection to consumers in a vulnerable position, or unable to appreciate the consequences of such a waiver. </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 xml:space="preserve">ACA concerns with the </w:t>
      </w:r>
      <w:r>
        <w:rPr>
          <w:rFonts w:cs="Tahoma" w:ascii="Tahoma" w:hAnsi="Tahoma"/>
          <w:i/>
          <w:sz w:val="21"/>
        </w:rPr>
        <w:t>Trade Practices Amendment (Liability for Recreational Services) Bill 2002</w:t>
      </w:r>
      <w:r>
        <w:rPr>
          <w:rFonts w:cs="Tahoma" w:ascii="Tahoma" w:hAnsi="Tahoma"/>
          <w:sz w:val="21"/>
        </w:rPr>
        <w:t xml:space="preserve"> are as follows:</w:t>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 xml:space="preserve">Amendment of section 68 of the </w:t>
      </w:r>
      <w:r>
        <w:rPr>
          <w:rFonts w:cs="Tahoma" w:ascii="Tahoma" w:hAnsi="Tahoma"/>
          <w:b/>
          <w:i/>
          <w:sz w:val="21"/>
        </w:rPr>
        <w:t>Trade Practices Act</w:t>
      </w:r>
    </w:p>
    <w:p>
      <w:pPr>
        <w:pStyle w:val="Normal"/>
        <w:rPr>
          <w:rFonts w:ascii="Tahoma" w:hAnsi="Tahoma" w:cs="Tahoma"/>
          <w:sz w:val="21"/>
        </w:rPr>
      </w:pPr>
      <w:r>
        <w:rPr>
          <w:rFonts w:cs="Tahoma" w:ascii="Tahoma" w:hAnsi="Tahoma"/>
          <w:sz w:val="21"/>
        </w:rPr>
        <w:t xml:space="preserve">This section currently operates to render void any contractual term for the supply of goods and services to a consumer which excludes, restricts or modifies the warranties implied by the Act. It effectively means consumers cannot waive their right to claim in the event of a failure on the part of the provider to exercise due skill and care. In the provision of recreational services, risk is therefore allocated to providers, who operate under an incentive to minimise accidents or harm to consumers.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The Bill proposes to amend the Act through the insertion of section 68B to give effect to such waivers. ACA is concerned this will lead to a lessening of incentive to minimise risk of harm or accidents on the part of providers, and a potential increased incidence of accidents.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It removes the right to claim in the event of such accidents, and to compensation for pain, suffering or death on the part of the injured, without establishing an alternative compensation regime. </w:t>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Capacity to waive</w:t>
      </w:r>
    </w:p>
    <w:p>
      <w:pPr>
        <w:pStyle w:val="Normal"/>
        <w:rPr>
          <w:rFonts w:ascii="Tahoma" w:hAnsi="Tahoma" w:cs="Tahoma"/>
          <w:sz w:val="21"/>
        </w:rPr>
      </w:pPr>
      <w:r>
        <w:rPr>
          <w:rFonts w:cs="Tahoma" w:ascii="Tahoma" w:hAnsi="Tahoma"/>
          <w:sz w:val="21"/>
        </w:rPr>
        <w:t xml:space="preserve">ACA is also concerned at the capacity of vulnerable consumers, such as minors or those operating under a disability, to assume that risk and forego their protection under the Act. Even consumers able to understand the nature of the risk they are assuming in waiving their rights to claim for injury must be fully informed of the consequences of such action. The Bill does not specify the form of such waivers or disclaimers, but the proper information of consumers  is crucial for the valid assumption of risk, and ACA would anticipate comprehensive, standardised, plain English explanations. </w:t>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Misleading and deceptive conduct</w:t>
      </w:r>
    </w:p>
    <w:p>
      <w:pPr>
        <w:pStyle w:val="Normal"/>
        <w:rPr>
          <w:rFonts w:ascii="Tahoma" w:hAnsi="Tahoma" w:cs="Tahoma"/>
          <w:sz w:val="21"/>
        </w:rPr>
      </w:pPr>
      <w:r>
        <w:rPr>
          <w:rFonts w:cs="Tahoma" w:ascii="Tahoma" w:hAnsi="Tahoma"/>
          <w:sz w:val="21"/>
        </w:rPr>
        <w:t xml:space="preserve">This also gives rise to the continued need for protection against misleading and deceptive conduct, currently prohibited under section 52 of the Act. This section must not be watered down to allow providers to misrepresent the nature of risks associated with an activity to induce a consumer to waive his or her rights. </w:t>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Continued need for underlying safety standards</w:t>
      </w:r>
    </w:p>
    <w:p>
      <w:pPr>
        <w:pStyle w:val="Normal"/>
        <w:rPr>
          <w:rFonts w:ascii="Tahoma" w:hAnsi="Tahoma" w:cs="Tahoma"/>
          <w:sz w:val="21"/>
        </w:rPr>
      </w:pPr>
      <w:r>
        <w:rPr>
          <w:rFonts w:cs="Tahoma" w:ascii="Tahoma" w:hAnsi="Tahoma"/>
          <w:sz w:val="21"/>
        </w:rPr>
        <w:t>ACA believes providers should still be subject to a basic requirement to exercise skill and care in supplying recreational services, unable to be waived even by informed consumers. If this is not to be protected by the injured person’s right to claim compensation, it should be governed by a regime of safety regulation. To do less is to place insurance industry profitability ahead of basic safety standards.</w:t>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6. Conclusion</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Negligence law is not just about promoting standards and duties of care, but also compensation and restitution where they are breached, according to accepted notions of fairness. The Act was a watershed piece of legislation which has contributed to great improvements in consumer protection in this country, and ACA strongly urges the Committee to resist eroding that protection and to exercise great caution in making recommendations for changing the Act.</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 xml:space="preserve">A glance through Choice magazines over the decades reveals the great advances in consumer protection won over the years. Consumers no longer fear the injuries commonplace before the enactment of the </w:t>
      </w:r>
      <w:r>
        <w:rPr>
          <w:rFonts w:cs="Tahoma" w:ascii="Tahoma" w:hAnsi="Tahoma"/>
          <w:i/>
          <w:sz w:val="21"/>
        </w:rPr>
        <w:t xml:space="preserve">Trade Practices Act </w:t>
      </w:r>
      <w:r>
        <w:rPr>
          <w:rFonts w:cs="Tahoma" w:ascii="Tahoma" w:hAnsi="Tahoma"/>
          <w:sz w:val="21"/>
        </w:rPr>
        <w:t xml:space="preserve">in 1974, and accompanying Fair Trading legislation. Those injured as a result of negligent provision of goods and services have access to redress adequate to meet the needs of what are often vastly changed lives, or the needs of their dependants in the event of death.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Reform of the Trade Practices Act must only be contemplated where in the welfare of Australian consumers. ACA sees no such justification for the reforms advanced as part of this process and strongly urges caution and restraint, in the interests of all consumers. </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 xml:space="preserve">On behalf of ACA, I am available to discuss any aspect of this submission, or the issue of insurance and negligence reform more broadly. I can be contacted on 0411 670 329 or at </w:t>
      </w:r>
      <w:hyperlink r:id="rId2">
        <w:r>
          <w:rPr>
            <w:rStyle w:val="InternetLink"/>
            <w:rFonts w:cs="Tahoma" w:ascii="Tahoma" w:hAnsi="Tahoma"/>
            <w:sz w:val="21"/>
          </w:rPr>
          <w:t>cwolthuizen@choice.com.au</w:t>
        </w:r>
      </w:hyperlink>
      <w:r>
        <w:rPr>
          <w:rFonts w:cs="Tahoma" w:ascii="Tahoma" w:hAnsi="Tahoma"/>
          <w:sz w:val="21"/>
        </w:rPr>
        <w:t>.</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Yours sincerely</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Catherine Wolthuizen</w:t>
      </w:r>
    </w:p>
    <w:p>
      <w:pPr>
        <w:pStyle w:val="Normal"/>
        <w:rPr>
          <w:rFonts w:ascii="Tahoma" w:hAnsi="Tahoma" w:cs="Tahoma"/>
          <w:sz w:val="21"/>
        </w:rPr>
      </w:pPr>
      <w:r>
        <w:rPr>
          <w:rFonts w:cs="Tahoma" w:ascii="Tahoma" w:hAnsi="Tahoma"/>
          <w:sz w:val="21"/>
        </w:rPr>
        <w:t>Senior Policy Officer, Financial Services</w:t>
      </w:r>
    </w:p>
    <w:p>
      <w:pPr>
        <w:pStyle w:val="Normal"/>
        <w:rPr>
          <w:rFonts w:ascii="Tahoma" w:hAnsi="Tahoma" w:cs="Tahoma"/>
          <w:sz w:val="21"/>
        </w:rPr>
      </w:pPr>
      <w:r>
        <w:rPr>
          <w:rFonts w:cs="Tahoma" w:ascii="Tahoma" w:hAnsi="Tahoma"/>
          <w:sz w:val="21"/>
        </w:rPr>
      </w:r>
    </w:p>
    <w:p>
      <w:pPr>
        <w:pStyle w:val="Normal"/>
        <w:rPr>
          <w:rFonts w:ascii="Tahoma" w:hAnsi="Tahoma" w:eastAsia="Tahoma" w:cs="Tahoma"/>
          <w:sz w:val="21"/>
        </w:rPr>
      </w:pPr>
      <w:r>
        <w:rPr>
          <w:rFonts w:eastAsia="Tahoma" w:cs="Tahoma" w:ascii="Tahoma" w:hAnsi="Tahoma"/>
          <w:sz w:val="21"/>
        </w:rPr>
        <w:t xml:space="preserve">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tabs>
          <w:tab w:val="left" w:pos="6804" w:leader="none"/>
        </w:tabs>
        <w:rPr>
          <w:rFonts w:ascii="Tahoma" w:hAnsi="Tahoma" w:cs="Tahoma"/>
          <w:sz w:val="21"/>
        </w:rPr>
      </w:pPr>
      <w:r>
        <w:rPr>
          <w:rFonts w:cs="Tahoma" w:ascii="Tahoma" w:hAnsi="Tahoma"/>
          <w:sz w:val="21"/>
        </w:rPr>
      </w:r>
    </w:p>
    <w:sectPr>
      <w:headerReference w:type="default" r:id="rId3"/>
      <w:footerReference w:type="default" r:id="rId4"/>
      <w:footnotePr>
        <w:numFmt w:val="decimal"/>
      </w:footnotePr>
      <w:type w:val="nextPage"/>
      <w:pgSz w:w="11906" w:h="16838"/>
      <w:pgMar w:left="1134" w:right="1134"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Black">
    <w:altName w:val="Courier New"/>
    <w:charset w:val="00"/>
    <w:family w:val="swiss"/>
    <w:pitch w:val="variable"/>
  </w:font>
  <w:font w:name="Helvetica Light">
    <w:altName w:val="Courier New"/>
    <w:charset w:val="00"/>
    <w:family w:val="swiss"/>
    <w:pitch w:val="variable"/>
  </w:font>
  <w:font w:name="WP TypographicSymbols">
    <w:altName w:val="Symbol"/>
    <w:charset w:val="02"/>
    <w:family w:val="auto"/>
    <w:pitch w:val="variable"/>
  </w:font>
  <w:font w:name="Arial MT Black">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Fonts w:cs="Helvetica Black;Courier New" w:ascii="Helvetica Black;Courier New" w:hAnsi="Helvetica Black;Courier New"/>
        <w:spacing w:val="-4"/>
        <w:sz w:val="18"/>
      </w:rPr>
      <w:t xml:space="preserve">57 Carrington Road Marrickville, NSW 2204 </w:t>
    </w:r>
    <w:r>
      <w:rPr>
        <w:rFonts w:eastAsia="Symbol" w:cs="Symbol" w:ascii="Symbol" w:hAnsi="Symbol"/>
        <w:spacing w:val="-4"/>
        <w:sz w:val="18"/>
      </w:rPr>
      <w:t></w:t>
    </w:r>
    <w:r>
      <w:rPr>
        <w:rFonts w:cs="Helvetica Black;Courier New" w:ascii="Helvetica Black;Courier New" w:hAnsi="Helvetica Black;Courier New"/>
        <w:spacing w:val="-4"/>
        <w:sz w:val="18"/>
      </w:rPr>
      <w:t xml:space="preserve"> Telephone (02) 9577 3333 </w:t>
    </w:r>
    <w:r>
      <w:rPr>
        <w:rFonts w:eastAsia="Symbol" w:cs="Symbol" w:ascii="Symbol" w:hAnsi="Symbol"/>
        <w:spacing w:val="-4"/>
        <w:sz w:val="18"/>
      </w:rPr>
      <w:t></w:t>
    </w:r>
    <w:r>
      <w:rPr>
        <w:rFonts w:cs="Helvetica Black;Courier New" w:ascii="Helvetica Black;Courier New" w:hAnsi="Helvetica Black;Courier New"/>
        <w:spacing w:val="-4"/>
        <w:sz w:val="18"/>
      </w:rPr>
      <w:t xml:space="preserve"> Facsimile (02) 9577 3377</w:t>
    </w:r>
  </w:p>
  <w:p>
    <w:pPr>
      <w:pStyle w:val="Footer"/>
      <w:spacing w:before="40" w:after="0"/>
      <w:jc w:val="center"/>
      <w:rPr>
        <w:rFonts w:ascii="Helvetica Black;Courier New" w:hAnsi="Helvetica Black;Courier New" w:cs="Helvetica Black;Courier New"/>
        <w:spacing w:val="-4"/>
        <w:sz w:val="18"/>
      </w:rPr>
    </w:pPr>
    <w:r>
      <w:rPr>
        <w:rFonts w:cs="Helvetica Black;Courier New" w:ascii="Helvetica Black;Courier New" w:hAnsi="Helvetica Black;Courier New"/>
        <w:spacing w:val="-4"/>
        <w:sz w:val="18"/>
      </w:rPr>
      <w:t>email ausconsumer@choice.com.au</w:t>
    </w:r>
  </w:p>
  <w:p>
    <w:pPr>
      <w:pStyle w:val="Footer"/>
      <w:jc w:val="center"/>
      <w:rPr>
        <w:rFonts w:ascii="Arial MT Black;Times New Roman" w:hAnsi="Arial MT Black;Times New Roman" w:cs="Arial MT Black;Times New Roman"/>
        <w:spacing w:val="-4"/>
        <w:sz w:val="18"/>
      </w:rPr>
    </w:pPr>
    <w:r>
      <w:rPr>
        <w:rFonts w:cs="Helvetica Black;Courier New" w:ascii="Helvetica Black;Courier New" w:hAnsi="Helvetica Black;Courier New"/>
        <w:spacing w:val="-4"/>
        <w:sz w:val="18"/>
      </w:rPr>
      <w:t>www.choice.com.au</w:t>
    </w:r>
  </w:p>
  <w:p>
    <w:pPr>
      <w:pStyle w:val="Footer"/>
      <w:spacing w:before="40" w:after="0"/>
      <w:jc w:val="center"/>
      <w:rPr>
        <w:rFonts w:ascii="Arial" w:hAnsi="Arial" w:cs="Arial"/>
        <w:i/>
        <w:i/>
        <w:sz w:val="12"/>
      </w:rPr>
    </w:pPr>
    <w:r>
      <w:rPr>
        <w:rFonts w:cs="Arial" w:ascii="Arial" w:hAnsi="Arial"/>
        <w:i/>
        <w:sz w:val="12"/>
      </w:rPr>
      <w:t>The Australian Consumers’ Association is a not-for-profit company limited by guarante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nsard</w:t>
      </w:r>
      <w:r>
        <w:rPr/>
        <w:t xml:space="preserve"> of the Senate Economics Committee Inquiry into Public Liability and Professional Indemnity Insurance, Sydney, 8 Ju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 w:type="dxa"/>
      <w:tblLayout w:type="fixed"/>
      <w:tblCellMar>
        <w:top w:w="0" w:type="dxa"/>
        <w:left w:w="107" w:type="dxa"/>
        <w:bottom w:w="0" w:type="dxa"/>
        <w:right w:w="107" w:type="dxa"/>
      </w:tblCellMar>
    </w:tblPr>
    <w:tblGrid>
      <w:gridCol w:w="5102"/>
      <w:gridCol w:w="4536"/>
    </w:tblGrid>
    <w:tr>
      <w:trPr/>
      <w:tc>
        <w:tcPr>
          <w:tcW w:w="5102" w:type="dxa"/>
          <w:tcBorders/>
        </w:tcPr>
        <w:p>
          <w:pPr>
            <w:pStyle w:val="Header"/>
            <w:spacing w:lineRule="exact" w:line="660"/>
            <w:rPr>
              <w:rFonts w:ascii="Helvetica Black;Courier New" w:hAnsi="Helvetica Black;Courier New" w:cs="Helvetica Black;Courier New"/>
              <w:sz w:val="70"/>
            </w:rPr>
          </w:pPr>
          <w:r>
            <w:rPr>
              <w:rFonts w:cs="Helvetica Black;Courier New" w:ascii="Helvetica Black;Courier New" w:hAnsi="Helvetica Black;Courier New"/>
              <w:sz w:val="70"/>
            </w:rPr>
            <w:t>ACA</w:t>
          </w:r>
        </w:p>
        <w:p>
          <w:pPr>
            <w:pStyle w:val="Header"/>
            <w:rPr>
              <w:rFonts w:ascii="Helvetica Black;Courier New" w:hAnsi="Helvetica Black;Courier New" w:cs="Helvetica Black;Courier New"/>
              <w:spacing w:val="20"/>
              <w:sz w:val="16"/>
            </w:rPr>
          </w:pPr>
          <w:r>
            <w:rPr>
              <w:rFonts w:cs="Helvetica Black;Courier New" w:ascii="Helvetica Black;Courier New" w:hAnsi="Helvetica Black;Courier New"/>
              <w:spacing w:val="20"/>
              <w:sz w:val="16"/>
            </w:rPr>
            <w:t>Australian Consumers’ Association</w:t>
          </w:r>
        </w:p>
        <w:p>
          <w:pPr>
            <w:pStyle w:val="Header"/>
            <w:rPr>
              <w:sz w:val="12"/>
            </w:rPr>
          </w:pPr>
          <w:r>
            <w:rPr>
              <w:rFonts w:cs="Helvetica Black;Courier New" w:ascii="Helvetica Black;Courier New" w:hAnsi="Helvetica Black;Courier New"/>
              <w:spacing w:val="20"/>
              <w:sz w:val="12"/>
            </w:rPr>
            <w:t>INDEPENDENT INFORMATION FOR SMART CONSUMERS</w:t>
          </w:r>
        </w:p>
        <w:p>
          <w:pPr>
            <w:pStyle w:val="Header"/>
            <w:rPr>
              <w:rFonts w:ascii="Helvetica Light;Courier New" w:hAnsi="Helvetica Light;Courier New" w:cs="Helvetica Light;Courier New"/>
              <w:sz w:val="13"/>
            </w:rPr>
          </w:pPr>
          <w:r>
            <w:rPr>
              <w:rFonts w:cs="Helvetica Light;Courier New" w:ascii="Helvetica Light;Courier New" w:hAnsi="Helvetica Light;Courier New"/>
              <w:sz w:val="13"/>
            </w:rPr>
            <w:t xml:space="preserve">A non-profit company limited by guarantee – ACN 000 281 925 </w:t>
          </w:r>
        </w:p>
      </w:tc>
      <w:tc>
        <w:tcPr>
          <w:tcW w:w="4536" w:type="dxa"/>
          <w:tcBorders/>
        </w:tcPr>
        <w:p>
          <w:pPr>
            <w:pStyle w:val="Header"/>
            <w:spacing w:before="100" w:after="0"/>
            <w:rPr>
              <w:rFonts w:ascii="Helvetica Light;Courier New" w:hAnsi="Helvetica Light;Courier New" w:cs="Helvetica Light;Courier New"/>
              <w:sz w:val="14"/>
            </w:rPr>
          </w:pPr>
          <w:r>
            <w:rPr>
              <w:rFonts w:cs="Helvetica Light;Courier New" w:ascii="Helvetica Light;Courier New" w:hAnsi="Helvetica Light;Courier New"/>
              <w:sz w:val="14"/>
            </w:rPr>
            <w:t>Publications</w:t>
          </w:r>
        </w:p>
        <w:p>
          <w:pPr>
            <w:pStyle w:val="Header"/>
            <w:rPr/>
          </w:pPr>
          <w:r>
            <w:rPr>
              <w:rFonts w:cs="Helvetica Black;Courier New" w:ascii="Helvetica Black;Courier New" w:hAnsi="Helvetica Black;Courier New"/>
              <w:sz w:val="13"/>
            </w:rPr>
            <w:t>CHOICE</w:t>
          </w:r>
          <w:r>
            <w:rPr/>
            <w:t xml:space="preserve"> </w:t>
          </w:r>
          <w:r>
            <w:rPr>
              <w:rFonts w:cs="Helvetica Black;Courier New" w:ascii="Helvetica Black;Courier New" w:hAnsi="Helvetica Black;Courier New"/>
              <w:sz w:val="14"/>
            </w:rPr>
            <w:t>Magazine</w:t>
          </w:r>
          <w:r>
            <w:rPr/>
            <w:t xml:space="preserve"> </w:t>
          </w:r>
          <w:r>
            <w:rPr>
              <w:rFonts w:eastAsia="WP TypographicSymbols;Symbol" w:cs="WP TypographicSymbols;Symbol" w:ascii="WP TypographicSymbols;Symbol" w:hAnsi="WP TypographicSymbols;Symbol"/>
              <w:sz w:val="16"/>
            </w:rPr>
            <w:t></w:t>
          </w:r>
          <w:r>
            <w:rPr/>
            <w:t xml:space="preserve"> </w:t>
          </w:r>
          <w:r>
            <w:rPr>
              <w:rFonts w:cs="Helvetica Black;Courier New" w:ascii="Helvetica Black;Courier New" w:hAnsi="Helvetica Black;Courier New"/>
              <w:sz w:val="13"/>
            </w:rPr>
            <w:t>CHOICE</w:t>
          </w:r>
          <w:r>
            <w:rPr/>
            <w:t xml:space="preserve"> </w:t>
          </w:r>
          <w:r>
            <w:rPr>
              <w:rFonts w:cs="Helvetica Black;Courier New" w:ascii="Helvetica Black;Courier New" w:hAnsi="Helvetica Black;Courier New"/>
              <w:sz w:val="14"/>
            </w:rPr>
            <w:t>Books</w:t>
          </w:r>
          <w:r>
            <w:rPr/>
            <w:t xml:space="preserve"> </w:t>
          </w:r>
          <w:r>
            <w:rPr>
              <w:rFonts w:eastAsia="WP TypographicSymbols;Symbol" w:cs="WP TypographicSymbols;Symbol" w:ascii="WP TypographicSymbols;Symbol" w:hAnsi="WP TypographicSymbols;Symbol"/>
              <w:sz w:val="16"/>
            </w:rPr>
            <w:t></w:t>
          </w:r>
          <w:r>
            <w:rPr/>
            <w:t xml:space="preserve"> </w:t>
          </w:r>
          <w:r>
            <w:rPr>
              <w:rFonts w:cs="Helvetica Black;Courier New" w:ascii="Helvetica Black;Courier New" w:hAnsi="Helvetica Black;Courier New"/>
              <w:sz w:val="13"/>
            </w:rPr>
            <w:t>CHOICE</w:t>
          </w:r>
          <w:r>
            <w:rPr/>
            <w:t xml:space="preserve"> </w:t>
          </w:r>
          <w:r>
            <w:rPr>
              <w:rFonts w:cs="Helvetica Black;Courier New" w:ascii="Helvetica Black;Courier New" w:hAnsi="Helvetica Black;Courier New"/>
              <w:sz w:val="14"/>
            </w:rPr>
            <w:t>Health</w:t>
          </w:r>
        </w:p>
        <w:p>
          <w:pPr>
            <w:pStyle w:val="Header"/>
            <w:rPr/>
          </w:pPr>
          <w:r>
            <w:rPr>
              <w:rFonts w:cs="Helvetica Black;Courier New" w:ascii="Helvetica Black;Courier New" w:hAnsi="Helvetica Black;Courier New"/>
              <w:sz w:val="14"/>
            </w:rPr>
            <w:t>Reader</w:t>
          </w:r>
          <w:r>
            <w:rPr/>
            <w:t xml:space="preserve"> </w:t>
          </w:r>
          <w:r>
            <w:rPr>
              <w:rFonts w:eastAsia="WP TypographicSymbols;Symbol" w:cs="WP TypographicSymbols;Symbol" w:ascii="WP TypographicSymbols;Symbol" w:hAnsi="WP TypographicSymbols;Symbol"/>
              <w:sz w:val="16"/>
            </w:rPr>
            <w:t></w:t>
          </w:r>
          <w:r>
            <w:rPr/>
            <w:t xml:space="preserve"> </w:t>
          </w:r>
          <w:r>
            <w:rPr>
              <w:rFonts w:cs="Helvetica Black;Courier New" w:ascii="Helvetica Black;Courier New" w:hAnsi="Helvetica Black;Courier New"/>
              <w:sz w:val="14"/>
            </w:rPr>
            <w:t>Computer</w:t>
          </w:r>
          <w:r>
            <w:rPr/>
            <w:t xml:space="preserve"> </w:t>
          </w:r>
          <w:r>
            <w:rPr>
              <w:rFonts w:cs="Helvetica Black;Courier New" w:ascii="Helvetica Black;Courier New" w:hAnsi="Helvetica Black;Courier New"/>
              <w:sz w:val="13"/>
            </w:rPr>
            <w:t>CHOICE</w:t>
          </w:r>
          <w:r>
            <w:rPr/>
            <w:t xml:space="preserve"> </w:t>
          </w:r>
          <w:r>
            <w:rPr>
              <w:rFonts w:eastAsia="WP TypographicSymbols;Symbol" w:cs="WP TypographicSymbols;Symbol" w:ascii="WP TypographicSymbols;Symbol" w:hAnsi="WP TypographicSymbols;Symbol"/>
              <w:sz w:val="16"/>
            </w:rPr>
            <w:t></w:t>
          </w:r>
          <w:r>
            <w:rPr/>
            <w:t xml:space="preserve"> </w:t>
          </w:r>
          <w:r>
            <w:rPr>
              <w:rFonts w:cs="Helvetica Black;Courier New" w:ascii="Helvetica Black;Courier New" w:hAnsi="Helvetica Black;Courier New"/>
              <w:sz w:val="14"/>
            </w:rPr>
            <w:t>Consuming Interest</w:t>
          </w:r>
        </w:p>
        <w:p>
          <w:pPr>
            <w:pStyle w:val="Header"/>
            <w:spacing w:before="70" w:after="0"/>
            <w:rPr>
              <w:rFonts w:ascii="Helvetica Light;Courier New" w:hAnsi="Helvetica Light;Courier New" w:cs="Helvetica Light;Courier New"/>
              <w:sz w:val="14"/>
            </w:rPr>
          </w:pPr>
          <w:r>
            <w:rPr>
              <w:rFonts w:cs="Helvetica Light;Courier New" w:ascii="Helvetica Light;Courier New" w:hAnsi="Helvetica Light;Courier New"/>
              <w:sz w:val="14"/>
            </w:rPr>
            <w:t>Services</w:t>
          </w:r>
        </w:p>
        <w:p>
          <w:pPr>
            <w:pStyle w:val="Header"/>
            <w:rPr/>
          </w:pPr>
          <w:r>
            <w:rPr>
              <w:rFonts w:cs="Helvetica Black;Courier New" w:ascii="Helvetica Black;Courier New" w:hAnsi="Helvetica Black;Courier New"/>
              <w:sz w:val="13"/>
            </w:rPr>
            <w:t>CHOICE</w:t>
          </w:r>
          <w:r>
            <w:rPr/>
            <w:t xml:space="preserve"> </w:t>
          </w:r>
          <w:r>
            <w:rPr>
              <w:rFonts w:cs="Helvetica Black;Courier New" w:ascii="Helvetica Black;Courier New" w:hAnsi="Helvetica Black;Courier New"/>
              <w:sz w:val="14"/>
            </w:rPr>
            <w:t>Online</w:t>
          </w:r>
          <w:r>
            <w:rPr/>
            <w:t xml:space="preserve"> </w:t>
          </w:r>
          <w:r>
            <w:rPr>
              <w:rFonts w:eastAsia="WP TypographicSymbols;Symbol" w:cs="WP TypographicSymbols;Symbol" w:ascii="WP TypographicSymbols;Symbol" w:hAnsi="WP TypographicSymbols;Symbol"/>
              <w:sz w:val="16"/>
            </w:rPr>
            <w:t></w:t>
          </w:r>
          <w:r>
            <w:rPr/>
            <w:t xml:space="preserve"> </w:t>
          </w:r>
          <w:r>
            <w:rPr>
              <w:rFonts w:cs="Helvetica Black;Courier New" w:ascii="Helvetica Black;Courier New" w:hAnsi="Helvetica Black;Courier New"/>
              <w:sz w:val="13"/>
            </w:rPr>
            <w:t>CHOICE</w:t>
          </w:r>
          <w:r>
            <w:rPr/>
            <w:t xml:space="preserve"> </w:t>
          </w:r>
          <w:r>
            <w:rPr>
              <w:rFonts w:cs="Helvetica Black;Courier New" w:ascii="Helvetica Black;Courier New" w:hAnsi="Helvetica Black;Courier New"/>
              <w:sz w:val="14"/>
            </w:rPr>
            <w:t>Consumer Information</w:t>
          </w:r>
          <w:r>
            <w:rPr/>
            <w:t xml:space="preserve"> </w:t>
          </w:r>
        </w:p>
      </w:tc>
    </w:tr>
  </w:tbl>
  <w:p>
    <w:pPr>
      <w:pStyle w:val="Header"/>
      <w:rPr/>
    </w:pPr>
    <w:r>
      <w:rPr/>
    </w:r>
  </w:p>
</w:hdr>
</file>

<file path=word/settings.xml><?xml version="1.0" encoding="utf-8"?>
<w:settings xmlns:w="http://schemas.openxmlformats.org/wordprocessingml/2006/main">
  <w:zoom w:percent="100"/>
  <w:defaultTabStop w:val="68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153" w:leader="none"/>
        <w:tab w:val="right" w:pos="8306" w:leader="none"/>
      </w:tabs>
    </w:pPr>
    <w:rPr/>
  </w:style>
  <w:style w:type="paragraph" w:styleId="Footer">
    <w:name w:val="Footer"/>
    <w:basedOn w:val="Normal"/>
    <w:pPr>
      <w:tabs>
        <w:tab w:val="clear" w:pos="6804"/>
        <w:tab w:val="center" w:pos="4153" w:leader="none"/>
        <w:tab w:val="right" w:pos="8306" w:leader="none"/>
      </w:tabs>
    </w:pPr>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olthuizen@choice.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 letterhead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3:32:00Z</dcterms:created>
  <dc:creator>NCROTHERS</dc:creator>
  <dc:description/>
  <dc:language>en-US</dc:language>
  <cp:lastModifiedBy>farnhillb</cp:lastModifiedBy>
  <cp:lastPrinted>2002-11-21T09:31:00Z</cp:lastPrinted>
  <dcterms:modified xsi:type="dcterms:W3CDTF">2004-05-26T03:13:00Z</dcterms:modified>
  <cp:revision>3</cp:revision>
  <dc:subject/>
  <dc:title>Submission - Trade Practices Amendment (Liability for Recreational Services) Bill 2002</dc:title>
</cp:coreProperties>
</file>