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--------------------------------------------------------------------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REEHILL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is email is confidential.  If you are not the intended  recipient,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you must not disclose  or  use the  information  contained in it. I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you have received this email in error,  please notify us immediate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y return email and delete the document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reehills is not responsible for any changes made to a document oth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an those made by Freehills or for the effect of the changes on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ocument's meaning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Liability is limited by the Solicitors' Limitation of Liability Scheme,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pproved under the Professional Standards Act 1994 (NSW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--------------------------------------------------------------------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arol O'Sullivan - LCA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ill Thompson - LCA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ar Carol and Bill,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 attended the Senate hearing last night as planned and succeeded in mak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ost of the points as planned and tentatively one or two others.  I als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tayed for the evidence given by Treasury and ATO personnel which wa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nteresting/revealing.  I will send the transcript in due course (assum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'm sent it).  I'll attempt a summary now via my note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've prepared the summary in a way that it could be copied into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mmittee Secretary in case it was of any assistance in preparing thei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port by the accelerated date of this Friday 18th October - and I hav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aken the liberty of copying her in.  I've also copied in the secretary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y Law Institute of Victoria Tax Committee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mmittee members present included Senator Conroy (Labour), Senator Watso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(Liberal, and Acting Chair) and Senator Murray (Democrat).  The meet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ceeded by way of the Senators asking questions, so I had to make point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s circumstances permitted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.   Consolidation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echnical corrections &amp; access to consultatio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1.   I had difficulty getting the meeting to focus on the technica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rrections I'd raised.  The Senators wanted to deal with them by way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erely confirming that the process of consultation was going all right an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hear on an exceptions basis.  I said that consultation might b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ceeding well if you are on the inner circle of the design team, but i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an be very difficult to be heard outside of that.  As evidence of this I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noted that I'd had not even so much as an acknowledgment from the ATO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ny of my submissions, much less any idea of what was becoming of them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wo of these submission were only made to the Senate, but one of them wa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ade directly to the ATO on 23 July 2002 to an officer whom the AT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firmed last night was the appropriate person (this is the submission o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701-35 of the Transition Act).  The Committee and others seemed to think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at the Law Council had representation on the design team and that shoul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uffice.  I understand that Ray Conwell is on the team, but he's funded b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his firm and I think its only fortuitous that he's an LCA member as well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lso, they have secrecy obligations (which were much lampooned at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eeting) and may impede the capacity of these members to be a channel fo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sultation outside the design team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 did not say this before the committee, but as a foot note,  I did speak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a member of the design team about these s701-35 concerns (who was no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ay), but I was galled and outraged that he wouldn't talk to me withou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harging fees.  In the end I was charged for the privilege of being able t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iscuss whether the legislation did in fact have defects and then to get a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ppropriate name in the ATO to whom I could make written submission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entioned above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2.   Whilst I was mentioning technical problems, I made the point that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cess of correcting the problems that will inevitably emerge from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legislation must proceed well beyond the passage of the last piece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legislation (during a shake down period of several years)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xtension of grouping relief (running parallel with the consolidatio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gime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3.   The Senators questioned the witnesses about the CPA submission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grouping relief should not be repealed but should run parallel with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solidation indefinitely.  There was a lot of discussion about this, o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hether the period of dual operation should be extended again (given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xtra year is being eaten up by not having legislation).  If not extende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or everyone, there was discussion about whether it should be extended 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least for small to medium enterprises and if so, what definition of smal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medium enterprises might apply (the discussion was lose but turnover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$50m or assets of $20m were mentioned).  I said that I had no forma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uthority to speak on behalf of the Law Council on this point, but that I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xpected that the Law Council would support the indefinite dual operatio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f both system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mpliance cost being forced on taxpayer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4.   There was a lot of interest by the Committee in the compliance cost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at taxpayers were being force into by being forced into the consolidatio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gime (by removal of the grouping relief).  The CPA's gave some indicativ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igures of $20-$30k in fees to get into consolidation.   Treasury/AT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vealed that they'd done no estimates of compliance costs for enter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solidation (being content in the regulation impact statement with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dea that there would be some costs, but they'd be paid for over time b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mpliance savings).  The Committee was concerned that business had bee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hammered with costs over the last few years with FBT reporting changes,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Y2K, then adapting to the so called new tax system,  and now consolidation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nd maybe superannuation choice (the ATO had apparently estimated entr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mpliance costs for super choice).  Treasury/ATO revealed interest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igures about the number of people who might be involved.  Of 2.5m smal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usiness taxpayers, 100,000 were eligible to consolidate (2 or mo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mpanies) and probably represented about 35,000 groups, and of them on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15,000 taxpayers (perhaps 4,000 groups) had used the existing group relie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visions in the last year and thus seemed definite candidates for mak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solidation decisions.  There was a lot of credibility given to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ccountants submissions that their members were just about at break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oint and that it was unrealistic to expect that accountants to learn al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is new law and apply it to all their relevant clients by within the nex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8 months (ie. by 30 June 2003) given that it is involved deciding wheth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consolidate and if so when and how.  There also seemed to be reasonabl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cognition of the principle that compliance costs for small to medium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nterprise could be reduced if they could wait for the learning costs to b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mortised across the larger taxpayers who wanted to go early.  The rapid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vaporating extra year for this didn't seem to be enough in the minds of 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least some Senators.  The ATO/Treasury people reminded the Committee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election to consolidate doesn't have to be made until 15 months aft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30 June 2003, but the Senators understood that work had to be done befo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n.  I wished I'd been able to point out (during their evidence) that you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need to know from the start of the year because affected transactions wil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tart occurring from then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ax deductibility of compliance cost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5.   There was also interesting questioning and discussion on an issue I'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not turned my mind to before, which is the deductibility of the complianc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sts.  I'd imagined they were deductible  under s25-5 to do with "tax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lated expenses" allowing deductions for expenditure on "managing you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*tax affairs" and "complying with an obligation imposed on you by a [law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lating to] the tax affairs of the entity".  Of course no-one is "obliged"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consolidate strictly speaking, and there may be issues if you incu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sts deciding whether to consolidate and then decide not to (is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"managing your tax affairs"?).  Also costs incurred by one company relat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the whole group might have to be apportioned.  The question of wheth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valuation costs (to allow the push down cost setting mechanism to work) a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ductible under this section will be addressed by the ATO by way of Tax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termination (and they seemed ambivalent about whether they'd deal with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other deductibility issues that they anticipate would be raised by wa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f ruling).  Then the discussion turned to restructure costs (some time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solidation requires prior restructuring and some times it unlocks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ossibility of rationalising the structure which existing tax laws block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or one reason or another).  It was thought that these costs were probab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not deductible under the tax related expense section (s25-5) but could wel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e deductible over 5 years (on a straight line basis) under some of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limited black hole measures introduced into the depreciating asset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visions in the 1997 Act (Division 40, and in particular s40-880).  He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gain there are issues, as whilst this provision does allow this write-of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f restructure costs, there could be issues if a restructure was looked 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ut then didn't proceed (oddly there's a deduction for takeovers that don'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ceed but not for restructures that don't proceed).  Perhaps if it wa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looked at as part of assessing consolidation but didn't proceed - the cost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uld be fully deductible under s25-5.  Senator Watson, having hear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arlier that stamp duty was an issue on restructures asked the ATO if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ould be deductible (he got no answer, but I doubt it).  In any event -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is should provide food for a full ATO ruling and not just a single issu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termination on whether valuation costs are deductible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.   General Value Shifting Regim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ur submission to excise these provisions and refer them to the Board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axatio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1.   I re-iterated on the LCA's behalf my written submission that thi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easure should be excised and referred to the Board of Tax for assessmen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n the basis that it replaced existing value shifting provisions which a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asonably well targeted (by comparison) with enormously difficul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visions that will be highly intrusive into the general operation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ntities outside of consolidation and effectively introduces a domestic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ransfer pricing regime for that sector.  Senator Conroy showed his party'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istrust of the independence of the Board of Taxation (as he did many time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at night).  Its difficult to know how this suggestion fell elsewhere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re was some support for it amongst the other witnesses (though CTA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embers were probably banking on being consolidated and not having to worr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bout it).  There was of course the concern that this was an integrit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easure and thus must be handled with kid gloves.  There didn't seem to b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nough recognition though that we have value shifting provisions and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t was not like the revenue was totally unprotected whilst some-one worke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ut if we really needed another 4 wheel barrows full of legislation.  Som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itnesses noted that the new provisions are in some ways better than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ld value shifting provisions - which I understand is correct and is a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sideration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mplexit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2.   The ICAA witness said though that one member had committed over 150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hours to learning the provisions to give a lecture and still did not fee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fident of his topic.   There does appear to be a massive complexit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blem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3.   The ATO witness said that this complexity was for taxpayers benefit t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ake the provisions more sure (though no-one expressly pointed out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y hadn't poured this effort into making the dividend relief in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mergers provisions more definite, favouring there to keep the provisio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n substance discretionary and to guard the gate by effectively requir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ulings before transactions can proceed - see below)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4.   The ATO/Treasury people conspicuously had to bring on different team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answer the Senators' questions depending on which subject the question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ere on: that is on Consolidations, Value Shifting or Demergers (wherea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private sector witnesses conspicuously did not).  During the Valu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hifting questions, an ATO witness defended the comprehensibility an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orkability of the proposed new provision (despite their length).  I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ppeared from the shuffling of teams to answer questions that this fellow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has probably spent most of  the last half year (or more) on thes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visions - which doesn't make him the best one to judge whether they a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o complex for most advisers and taxpayers to live with.  I felt it woul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have been good if a Committee member asked which of the Treasury/ATO peopl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had a detailed knowledge of all the measures in the bill - in the way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very single accountant and lawyer will be required to know them shortly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is might have put into perspective their assertions that integrit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easures of this breadth and complexity was really necessary and would b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orkable with just a few information kits and education session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view of these provisions 3 years after they become law?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5.   A Board of Taxation review of this legislation may not get up befo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t is passed, but Senator Murray at least asked questions about wheth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re would be any reason why the legislation shouldn't be reviewed fo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ffectiveness and workability after say 3 years of operation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.   Demerger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imperative to get the measure passe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1.   This topic was dominated by the generally felt imperative to get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merger provisions passed - bearing in mind we are now nearly 4 month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ast the start date and so many significant demergers are being held up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aiting for law.  (WMC and CSR had staff attending the Committee hearing a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itnesses)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20% problem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2.   The discussion was also dominated by the problem with only liste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mpanies being relieved from the effective prohibition on being able t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merge if the company has any shareholders with 20% interests or more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is problem comes from using the one term: "demerger subsidiary" to do tw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jobs which arguably need different threshold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n the one hand the design was to allow a company to spin off interests i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mpanies in which it had less than a 50% interest (not conventiona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ubsidiaries) but at least a 20% interest to allow joint venture interest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be spun off (though this should probably be lower, say 10%).  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rafting mechanism for this is to make relief dependant on a "demerger"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happening to a "demerger group" (under s125-55(1)(c)), to define "demerger"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s requiring ownership interests in another "member of a demerger group"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(s125-70(1)(b)) and then to make the definition of "demerger group" hing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n a definition on a definition of "demerger subsidiary" which carries thi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inimum 20% ownership threshold (see s125-65(5) as amended by the third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Governments'  August 2002 amendments in the Lower House)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problems commenced when another principle in the legislation used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ame terminology (and thus picked up the 20% threshold).  That oth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inciple is that it is only the "head entity of a demerger group" that ca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merge (in other words it is ownership at that level that must b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plicated in the spun off entity to qualify for relief und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125-55(1)b)).  A "head entity" is defined as one that is not a "demerg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ubsidiary" of another member of the group (ie. has no 20% shareholders -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under s125-65(3)&amp;(5)).  To my knowledge it was never made clear why eith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nterests lower than 20% of a company shouldn't be spun off, or why the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ust be a principle that spinning off should occur only at the highes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level.  In any event, accepting for the moment the design principle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pin offs should not occur within groups, I would have thought that fo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se purposes a group should be a wholly owned group or at least a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ajority owned group (perhaps like the Corporations Law definition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"subsidiary").  The 20% test seems quite inappropriate here to define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head entity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Government then relieved only listed entities from the mistak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3.   Then of course this drafting/design flaw was picked up by the privat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ector, put to the ATO/Treasury/Minister and their response was to on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xempt listed widely held companies and trusts from the effectiv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hibition on demerging.  This effectively closes down demergers for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unlisted sector where it will be more common than not to have a 20%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hareholder or shareholders - meaning that demerger could only occur at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20% shareholder level - excluding the other 80% of the company from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articipating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3.   The background and reasoning set out above were not unpacked like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efore the Committee (that is my take on it).  But the nonsensical natu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f the 20% limitation was evident to most Senators, and became even clear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hen the Treasury official was giving evidence and couldn't explain why i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as designed that way and if there was any mischief that they were try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avoid (he said it flowed out of the definitions but couldn't say wh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y had ended up that way or should remain that way).  Perhaps what shoul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happen is that demerger relief should be allowed for demergers at any leve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n a dermerger group (defined by the same 20% chain of holdings idea)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at is what would happen if the requirement to be listed and widely hel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as removed from the Government's revised s125-65(5)(b) or the requiremen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be the head entity was dropped in favour of any member of a demerg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group who so elects in respect of its shareholders.  This was not pu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xpressly to the Committee (it is my subsequent synthesis)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venue implications of fixing the 20% problem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4.   These questions of principle were some-what embroiled in discussion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f cost, which ranged from whether the "extensions" discussed would cos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revenue in one sense or another and whether there was any furth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cern for the revenue integrity of the measure if its original ambit fo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non-listed sector were restored.  The discussion on this swirled in a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non-conclusive manner as with many such discussions.  The private secto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itnesses said that these were transactions that broadly would not occu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ithout tax relief, that there was not a cost to the revenue in that sens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nd that there are many tests to pass which provide substantial assuranc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s to integrity.  Some witnesses even pleaded the discretionary nature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dividend relief and the fact that the Commissioner was effective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tanding guard over each transaction as a reason being confident enough t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llow the 20% problem to be fixed and thus the provisions to operat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ensibly as originally intended.  This unfortunately made it harder to mak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ur point discretionary taxing is bad law and leads to bad administration -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ee below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LCA submissions (focussing on rule by law issues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4.   Perhaps sensing a potential crack in the private sector witnesse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ositions, I received a direct question from Senator Conroy asking me t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xplain my submission about the Commissioner dealing himself back in a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gate-keeper for every dermerger now (as well as for every share buy-back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y extending s45B to demergers - he quoted from a portion of my writte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ubmissions.  I had said nothing to that point, so I asked the Senator if I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uld make several points coming in the end to that question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(a)  I said that the Law Council has a continual concern about breaches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ule by law, and was concerned both in theory and practice by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uncertainty created by the delay in this legislation, and thus urged it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rompt passage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(b)  I said that the LCA supported the broadening of the relief from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20% restriction beyond the listed entities as to do otherwise was, in ou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view, to confound the commercial objectives of the measure initial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xpressed by the Government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(c)  I then went on to say that the LCA was concerned about examples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axation by discretion where ever it occurs and went on to explain what i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bjectionable about the way s45B is drafted and administered (in much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ame terms as my written submission).  I said that the Law Council's hop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s that the demerger provisions do have revenue integrity but in law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an be interpreted and advised on without having to always get a ruling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5.   Interestingly, this ignited a discussion about discretions in the tax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ystem, rule by law, the self assessment system etc in which the Committe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embers were very active.  It was good to see that the Senators still ha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ome appetite for this even if its dented in the real world of what get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assed and what doesn't.   I said that the ATO had said in an ear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sultation session that they were sick and tired of being asked for a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uling on every deal, but (I speculated) they probably didn't have time to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ink out how better to draft a s45B style of provision when aiming for a 1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July 2002 start date.  Senator Murray showed by his questions too that he'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e prepared to countenance a limited further period of the effective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iscretionary regime whilst the ATO worked out how these provisions worke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or demergers - before attempting to reduce the test to something mo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ertain that could be relied on and appealed.  It was also clear that al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major deals waiting for this legislation to be passed were assum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y would have to get a ruling on this (and were probably well down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rack to getting it too)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us I think we did not have to abandon our position on discretionar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axing or in the end do any harm to the other submissions to get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merger legislation passed quickly and to have it apply to non-liste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ntities (by fixing the 20% problem)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LCA submission for better matching stamp duty relie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6.   I then had an opportunity to put our 4th and last point - which wa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at lack of adequate stamp duty relief also had the potential to stymie a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ignificant enough percentage of transactions to partially confound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mmercial objectives of the Federal initiative - unless addressed by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tates and Territorie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 conceded the obvious point that the Federal Parliament, much less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enate had no direct power to do this, but noted that the Government coul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e very persuasive with States and Territories if it chose to be and tha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re were precedents where duty exemptions were secured to facilitate a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ederal reform (eg. changes under the Managed Investments Act in 1998 an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ollowing).  This was not the subject of a written submission, so I went o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explain that there are two problem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first problem is that a demerger involves (usually) a divestment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wnership outside a corporate group, so that existing duty exemptions base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n transfers within a corporate group are inherently not adequate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second form of problem is an indirect one, but maybe even more poten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n revenue terms (I had not mentioned this to you as it was only suggeste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me as a problem on the day - but I know enough about the patchiness of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duty exemptions to be confident to put it).  Demergers in practice ten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o involve some intra-group transfers to get the company ready to be spu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ff.  The point is that the existing duty relief for transfers withi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groups is too patchy and finicky to reliably avoid inhibition to Federal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xempt demergers.  This is because there is not an exemption scheme i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very state and Territory, those that do exist work in different ways, an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y tend to require all the group members to have been part of the group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or a period (often 3 years) which is impractical in terms of marke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xpectations for most demergers.  Also there are claw-back periods (during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hich the asset must stay within the group) that simply aren't designed fo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merger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7.   I was heard out in polite silence - but I don't think there was much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nthusiasm amongst Committee members to encourage the Government to use it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good offices with the States and Territories to try and make this work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better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he Reasons for the Government's departure from the Ralph proposal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8.   A lot of time was spent whilst Senator Conroy explored methodically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ith both private sector witnesses and ATO/Treasury witnesses why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mergers measure had departed in 3 respects from that suggested (briefly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n the Ralph report - namely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(a)  extending relief to the non-listed sector. The reason is that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economic benefits of removing a tax impediment from business being mo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ptly structured didn't stop with the listed sector.  The 20% problem coul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everely curtail this though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(b)  extending relief beyond the shareholders to inside the demerger group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nd indeed inside the demerged company.  The reason is that the measur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ould not achieve anything much without relief in the entity too (the tax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mposts would all too often constitute a block to demergers proceeding)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(c)  continuing to preserve pre-CGT status of shareholders' shareholding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placed by shares in the spun-off entity.  The answer here was that thi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reatment was consistent with all the other roll-over style provision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here here underlying beneficial ownership is preserved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ailure to give relief to holders of employee share scheme share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9.   Finally the committee examined issues surrounding the failure of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easure to give employees any kind of relief (deferral) from tax brough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orward by the demerger (eg. where they employee ceases employment with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emerger group and crystallises tax under Division 13A of Part III of th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1936 Act).  It was noted that this is particularly harsh as the tax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liability can arise without the employee realising any gain on the share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or being able to.  The questioning of the ATO/Treasury witnesses wa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nteresting again.  They suggested that Demergers drafting had to procee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ithout this issue being resolved and that it had to be resolved in oth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reas as well - suggesting that this would be looked at in the future (and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questioning confirmed that).  The Senators then observed that the employee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in the various demergers that are waiting now for this legislation to pas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will be taxed unfavourably, whilst those who can wait longer might get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airer treatment.  There didn't appear to be much sympathy on the Committe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or the ATO/Treasury line of not giving any roll-over relief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Conclusio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Subject to being corrected by the transcript, these are my recollection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and my summary of the proceeding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Regards,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John Morgan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Partner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reehills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Direct 61 3 9288 1474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Telephone 61 3 9288 1234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Facsimile 61 3 9288 1567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Mobile 0438 637 638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  <w:t>http://www.freehills.com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lang w:eastAsia="en-US"/>
        </w:rPr>
      </w:pPr>
      <w:r>
        <w:rPr>
          <w:rFonts w:cs="Footlight MT Light" w:ascii="Footlight MT Light" w:hAnsi="Footlight MT Light"/>
          <w:sz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3:09:00Z</dcterms:created>
  <dc:creator>pylem</dc:creator>
  <dc:description/>
  <dc:language>en-US</dc:language>
  <cp:lastModifiedBy>farnhillb</cp:lastModifiedBy>
  <dcterms:modified xsi:type="dcterms:W3CDTF">2004-05-25T23:07:00Z</dcterms:modified>
  <cp:revision>2</cp:revision>
  <dc:subject/>
  <dc:title>Submission - New Business Tax System (Consolidation, Value Shifting, Demergers and Other Measures) Bill 2002</dc:title>
</cp:coreProperties>
</file>