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The fourth paragraph of page 5 of the Queensland Government submission to the Committee's inquiry included two errors in wording.  The following replacement paragraph is included as a corrigendum to the submission?</w:t>
      </w:r>
    </w:p>
    <w:p>
      <w:pPr>
        <w:pStyle w:val="Normal"/>
        <w:autoSpaceDE w:val="false"/>
        <w:rPr/>
      </w:pPr>
      <w:r>
        <w:rPr/>
      </w:r>
    </w:p>
    <w:p>
      <w:pPr>
        <w:pStyle w:val="Normal"/>
        <w:autoSpaceDE w:val="false"/>
        <w:rPr/>
      </w:pPr>
      <w:r>
        <w:rPr/>
        <w:t>Furthermore, a generally lower cost of living in Queensland leads to a higher 'real' value of unemployment and other income support benefits.  The combination of a lower wage structure and this higher real value of social assistance could make the take up of low-skilled work less "attractive" in Queensland relative to other States.  This has the potential to limit the extent to which the Queensland labour market can absorb the consistently high levels of interstate migrants, particularly lower-skilled migrants, flowing into the State without appropriate tax/welfare re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3:15:00Z</dcterms:created>
  <dc:creator>wuestj</dc:creator>
  <dc:description/>
  <dc:language>en-US</dc:language>
  <cp:lastModifiedBy>farnhillb</cp:lastModifiedBy>
  <dcterms:modified xsi:type="dcterms:W3CDTF">2004-05-25T06:47:00Z</dcterms:modified>
  <cp:revision>2</cp:revision>
  <dc:subject/>
  <dc:title>Submission - The Structure and Distributive Effects of the Australian Taxation System</dc:title>
</cp:coreProperties>
</file>