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5" w:leader="none"/>
          <w:tab w:val="left" w:pos="9360" w:leader="none"/>
        </w:tabs>
        <w:rPr>
          <w:rFonts w:ascii="Times" w:hAnsi="Times" w:cs="Times"/>
          <w:color w:val="000000"/>
          <w:del w:id="1" w:author="user" w:date="2002-10-10T15:17:00Z"/>
        </w:rPr>
      </w:pPr>
      <w:del w:id="0" w:author="user" w:date="2002-10-10T15:17:00Z">
        <w:r>
          <w:rPr/>
          <w:drawing>
            <wp:inline distT="0" distB="0" distL="0" distR="0">
              <wp:extent cx="61188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8860" cy="797560"/>
                      </a:xfrm>
                      <a:prstGeom prst="rect">
                        <a:avLst/>
                      </a:prstGeom>
                    </pic:spPr>
                  </pic:pic>
                </a:graphicData>
              </a:graphic>
            </wp:inline>
          </w:drawing>
        </w:r>
      </w:del>
    </w:p>
    <w:p>
      <w:pPr>
        <w:pStyle w:val="Normal"/>
        <w:spacing w:before="240" w:after="0"/>
        <w:rPr>
          <w:rFonts w:ascii="Times New Roman" w:hAnsi="Times New Roman" w:cs="Times New Roman"/>
          <w:b/>
          <w:b/>
          <w:color w:val="000000"/>
          <w:sz w:val="28"/>
          <w:del w:id="3" w:author="user" w:date="2002-10-10T15:17:00Z"/>
        </w:rPr>
      </w:pPr>
      <w:del w:id="2" w:author="user" w:date="2002-10-10T15:17:00Z">
        <w:r>
          <w:rPr>
            <w:rFonts w:cs="Times New Roman" w:ascii="Times New Roman" w:hAnsi="Times New Roman"/>
            <w:b/>
            <w:color w:val="000000"/>
            <w:sz w:val="28"/>
          </w:rPr>
        </w:r>
      </w:del>
    </w:p>
    <w:p>
      <w:pPr>
        <w:pStyle w:val="Normal"/>
        <w:spacing w:before="240" w:after="0"/>
        <w:rPr>
          <w:rFonts w:ascii="Times New Roman" w:hAnsi="Times New Roman" w:cs="Times New Roman"/>
          <w:b/>
          <w:b/>
          <w:sz w:val="28"/>
        </w:rPr>
      </w:pPr>
      <w:r>
        <w:rPr>
          <w:rFonts w:cs="Times New Roman" w:ascii="Times New Roman" w:hAnsi="Times New Roman"/>
          <w:b/>
          <w:sz w:val="28"/>
        </w:rPr>
      </w:r>
    </w:p>
    <w:p>
      <w:pPr>
        <w:pStyle w:val="Normal"/>
        <w:spacing w:before="240" w:after="0"/>
        <w:rPr>
          <w:rFonts w:ascii="Times New Roman" w:hAnsi="Times New Roman" w:cs="Times New Roman"/>
          <w:b/>
          <w:b/>
          <w:sz w:val="28"/>
        </w:rPr>
      </w:pPr>
      <w:r>
        <w:rPr>
          <w:rFonts w:cs="Times New Roman" w:ascii="Times New Roman" w:hAnsi="Times New Roman"/>
          <w:b/>
          <w:sz w:val="28"/>
        </w:rPr>
      </w:r>
    </w:p>
    <w:p>
      <w:pPr>
        <w:pStyle w:val="Normal"/>
        <w:shd w:fill="000000" w:val="clear"/>
        <w:spacing w:before="240" w:after="0"/>
        <w:jc w:val="center"/>
        <w:rPr/>
      </w:pPr>
      <w:r>
        <w:rPr>
          <w:b/>
          <w:color w:val="FFFFFF"/>
          <w:sz w:val="42"/>
        </w:rPr>
        <w:t>The Victorian Alcohol and Drug Sector</w:t>
      </w:r>
      <w:ins w:id="4" w:author="user" w:date="2002-10-10T15:17:00Z">
        <w:r>
          <w:rPr>
            <w:b/>
            <w:color w:val="FFFFFF"/>
            <w:sz w:val="42"/>
          </w:rPr>
          <w:t>’s</w:t>
        </w:r>
      </w:ins>
      <w:r>
        <w:rPr>
          <w:b/>
          <w:color w:val="FFFFFF"/>
          <w:sz w:val="42"/>
        </w:rPr>
        <w:t xml:space="preserve"> </w:t>
      </w:r>
    </w:p>
    <w:p>
      <w:pPr>
        <w:pStyle w:val="Normal"/>
        <w:shd w:fill="000000" w:val="clear"/>
        <w:spacing w:before="240" w:after="0"/>
        <w:jc w:val="center"/>
        <w:rPr/>
      </w:pPr>
      <w:ins w:id="5" w:author="user" w:date="2002-10-10T15:18:00Z">
        <w:r>
          <w:rPr>
            <w:b/>
            <w:color w:val="FFFFFF"/>
            <w:sz w:val="42"/>
          </w:rPr>
          <w:t>P</w:t>
        </w:r>
      </w:ins>
      <w:del w:id="6" w:author="user" w:date="2002-10-10T15:18:00Z">
        <w:r>
          <w:rPr>
            <w:b/>
            <w:color w:val="FFFFFF"/>
            <w:sz w:val="42"/>
          </w:rPr>
          <w:delText>P</w:delText>
        </w:r>
      </w:del>
      <w:r>
        <w:rPr>
          <w:b/>
          <w:color w:val="FFFFFF"/>
          <w:sz w:val="42"/>
        </w:rPr>
        <w:t>erspective on</w:t>
      </w:r>
    </w:p>
    <w:p>
      <w:pPr>
        <w:pStyle w:val="Normal"/>
        <w:shd w:fill="000000" w:val="clear"/>
        <w:spacing w:before="240" w:after="0"/>
        <w:jc w:val="center"/>
        <w:rPr>
          <w:b/>
          <w:b/>
          <w:color w:val="FFFFFF"/>
          <w:sz w:val="42"/>
        </w:rPr>
      </w:pPr>
      <w:r>
        <w:rPr>
          <w:b/>
          <w:color w:val="FFFFFF"/>
          <w:sz w:val="42"/>
        </w:rPr>
        <w:t>Alcohol Excise and Taxation</w:t>
      </w:r>
    </w:p>
    <w:p>
      <w:pPr>
        <w:pStyle w:val="Normal"/>
        <w:spacing w:before="240" w:after="0"/>
        <w:rPr>
          <w:rFonts w:ascii="Times New Roman" w:hAnsi="Times New Roman" w:cs="Times New Roman"/>
          <w:b/>
          <w:b/>
          <w:color w:val="FFFFFF"/>
          <w:sz w:val="28"/>
          <w:ins w:id="8" w:author="user" w:date="2002-10-10T15:17:00Z"/>
        </w:rPr>
      </w:pPr>
      <w:ins w:id="7" w:author="user" w:date="2002-10-10T15:17:00Z">
        <w:r>
          <w:rPr>
            <w:rFonts w:cs="Times New Roman" w:ascii="Times New Roman" w:hAnsi="Times New Roman"/>
            <w:b/>
            <w:color w:val="FFFFFF"/>
            <w:sz w:val="28"/>
          </w:rPr>
        </w:r>
      </w:ins>
    </w:p>
    <w:p>
      <w:pPr>
        <w:pStyle w:val="Normal"/>
        <w:spacing w:before="240" w:after="0"/>
        <w:rPr>
          <w:rFonts w:ascii="Times New Roman" w:hAnsi="Times New Roman" w:cs="Times New Roman"/>
          <w:b/>
          <w:b/>
          <w:sz w:val="28"/>
        </w:rPr>
      </w:pPr>
      <w:r>
        <w:rPr>
          <w:rFonts w:cs="Times New Roman" w:ascii="Times New Roman" w:hAnsi="Times New Roman"/>
          <w:b/>
          <w:sz w:val="28"/>
        </w:rPr>
      </w:r>
    </w:p>
    <w:p>
      <w:pPr>
        <w:pStyle w:val="Normal"/>
        <w:spacing w:before="240" w:after="0"/>
        <w:rPr>
          <w:rFonts w:ascii="Times New Roman" w:hAnsi="Times New Roman" w:cs="Times New Roman"/>
          <w:b/>
          <w:b/>
          <w:sz w:val="28"/>
          <w:del w:id="10" w:author="user" w:date="2002-10-10T15:16:00Z"/>
        </w:rPr>
      </w:pPr>
      <w:del w:id="9" w:author="user" w:date="2002-10-10T15:16:00Z">
        <w:r>
          <w:rPr>
            <w:rFonts w:cs="Times New Roman" w:ascii="Times New Roman" w:hAnsi="Times New Roman"/>
            <w:b/>
            <w:sz w:val="28"/>
          </w:rPr>
        </w:r>
      </w:del>
    </w:p>
    <w:p>
      <w:pPr>
        <w:pStyle w:val="Normal"/>
        <w:spacing w:before="240" w:after="0"/>
        <w:rPr>
          <w:rFonts w:ascii="Times New Roman" w:hAnsi="Times New Roman" w:cs="Times New Roman"/>
          <w:b/>
          <w:b/>
          <w:sz w:val="28"/>
        </w:rPr>
      </w:pPr>
      <w:r>
        <w:rPr>
          <w:rFonts w:cs="Times New Roman" w:ascii="Times New Roman" w:hAnsi="Times New Roman"/>
          <w:b/>
          <w:sz w:val="28"/>
        </w:rPr>
      </w:r>
    </w:p>
    <w:p>
      <w:pPr>
        <w:pStyle w:val="Normal"/>
        <w:spacing w:before="240" w:after="0"/>
        <w:rPr>
          <w:b/>
          <w:b/>
          <w:sz w:val="28"/>
        </w:rPr>
      </w:pPr>
      <w:r>
        <w:rPr>
          <w:b/>
          <w:sz w:val="28"/>
        </w:rPr>
        <w:t>A submission to the Senate Economic Legislation Committee</w:t>
      </w:r>
    </w:p>
    <w:p>
      <w:pPr>
        <w:pStyle w:val="Normal"/>
        <w:spacing w:before="240" w:after="0"/>
        <w:rPr>
          <w:b/>
          <w:b/>
          <w:sz w:val="28"/>
        </w:rPr>
      </w:pPr>
      <w:r>
        <w:rPr>
          <w:b/>
          <w:sz w:val="28"/>
        </w:rPr>
        <w:t>Excise Tariff Amendment Bill (No. 1) 2002</w:t>
      </w:r>
    </w:p>
    <w:p>
      <w:pPr>
        <w:pStyle w:val="Normal"/>
        <w:spacing w:before="240" w:after="0"/>
        <w:rPr>
          <w:b/>
          <w:b/>
          <w:sz w:val="28"/>
          <w:ins w:id="11" w:author="user" w:date="2002-10-10T15:16:00Z"/>
        </w:rPr>
      </w:pPr>
      <w:r>
        <w:rPr>
          <w:b/>
          <w:sz w:val="28"/>
        </w:rPr>
        <w:t xml:space="preserve">Customs Tariff Amendment Bill (No. 2) 2002 </w:t>
      </w:r>
    </w:p>
    <w:p>
      <w:pPr>
        <w:pStyle w:val="Normal"/>
        <w:spacing w:before="240" w:after="0"/>
        <w:rPr>
          <w:b/>
          <w:b/>
          <w:sz w:val="28"/>
          <w:ins w:id="13" w:author="user" w:date="2002-10-10T15:16:00Z"/>
        </w:rPr>
      </w:pPr>
      <w:ins w:id="12" w:author="user" w:date="2002-10-10T15:16:00Z">
        <w:r>
          <w:rPr>
            <w:b/>
            <w:sz w:val="28"/>
          </w:rPr>
        </w:r>
      </w:ins>
    </w:p>
    <w:p>
      <w:pPr>
        <w:pStyle w:val="Normal"/>
        <w:spacing w:before="240" w:after="0"/>
        <w:jc w:val="center"/>
        <w:rPr>
          <w:b/>
          <w:b/>
          <w:sz w:val="28"/>
        </w:rPr>
      </w:pPr>
      <w:ins w:id="14" w:author="user" w:date="2002-10-10T15:16:00Z">
        <w:r>
          <w:rPr>
            <w:b/>
            <w:sz w:val="28"/>
          </w:rPr>
          <w:drawing>
            <wp:inline distT="0" distB="0" distL="0" distR="0">
              <wp:extent cx="432181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21810" cy="1444625"/>
                      </a:xfrm>
                      <a:prstGeom prst="rect">
                        <a:avLst/>
                      </a:prstGeom>
                    </pic:spPr>
                  </pic:pic>
                </a:graphicData>
              </a:graphic>
            </wp:inline>
          </w:drawing>
        </w:r>
      </w:ins>
    </w:p>
    <w:p>
      <w:pPr>
        <w:pStyle w:val="Normal"/>
        <w:spacing w:before="240" w:after="0"/>
        <w:rPr>
          <w:b/>
          <w:b/>
          <w:sz w:val="28"/>
        </w:rPr>
      </w:pPr>
      <w:r>
        <w:rPr>
          <w:b/>
          <w:sz w:val="28"/>
        </w:rPr>
      </w:r>
    </w:p>
    <w:p>
      <w:pPr>
        <w:pStyle w:val="Normal"/>
        <w:spacing w:before="240" w:after="0"/>
        <w:rPr>
          <w:b/>
          <w:b/>
          <w:sz w:val="28"/>
        </w:rPr>
      </w:pPr>
      <w:r>
        <w:rPr>
          <w:b/>
          <w:sz w:val="28"/>
        </w:rPr>
        <w:t xml:space="preserve">October 2002 </w:t>
      </w:r>
    </w:p>
    <w:p>
      <w:pPr>
        <w:pStyle w:val="Normal"/>
        <w:spacing w:before="240" w:after="0"/>
        <w:rPr>
          <w:sz w:val="28"/>
          <w:del w:id="18" w:author="user" w:date="2002-10-09T13:55:00Z"/>
        </w:rPr>
      </w:pPr>
      <w:del w:id="15" w:author="user" w:date="2002-10-09T13:55:00Z">
        <w:r>
          <w:rPr/>
          <w:delText xml:space="preserve">This paper summarises a range of materials relating to alcohol policy, pricing and taxation (see references) including the work of David Crosbie (CEO </w:delText>
        </w:r>
      </w:del>
      <w:del w:id="16" w:author="user" w:date="2002-10-09T09:39:00Z">
        <w:r>
          <w:rPr/>
          <w:delText xml:space="preserve">of </w:delText>
        </w:r>
      </w:del>
      <w:del w:id="17" w:author="user" w:date="2002-10-09T13:55:00Z">
        <w:r>
          <w:rPr/>
          <w:delText xml:space="preserve">Odyssey House, Victoria) and Prof. Tim Stockwell (National Drug Research Institute) </w:delText>
        </w:r>
      </w:del>
      <w:r>
        <w:br w:type="page"/>
      </w:r>
    </w:p>
    <w:p>
      <w:pPr>
        <w:pStyle w:val="Normal"/>
        <w:widowControl/>
        <w:bidi w:val="0"/>
        <w:spacing w:lineRule="auto" w:line="360" w:before="240" w:after="0"/>
        <w:jc w:val="both"/>
        <w:rPr>
          <w:b/>
          <w:b/>
          <w:sz w:val="28"/>
        </w:rPr>
      </w:pPr>
      <w:r>
        <w:rPr>
          <w:b/>
          <w:sz w:val="28"/>
        </w:rPr>
        <w:t>Introduction</w:t>
      </w:r>
    </w:p>
    <w:p>
      <w:pPr>
        <w:pStyle w:val="Normal"/>
        <w:spacing w:before="288" w:after="0"/>
        <w:rPr/>
      </w:pPr>
      <w:r>
        <w:rPr/>
        <w:t>This brief submission focuses on the harms and costs associated with alcohol use in Australia, and particularly alcohol use in Victoria</w:t>
      </w:r>
      <w:ins w:id="19" w:author="user" w:date="2002-10-10T15:18:00Z">
        <w:r>
          <w:rPr/>
          <w:t>.</w:t>
        </w:r>
      </w:ins>
      <w:ins w:id="20" w:author="user" w:date="2002-10-09T13:55:00Z">
        <w:r>
          <w:rPr>
            <w:rStyle w:val="FootnoteCharacters"/>
            <w:rStyle w:val="FootnoteAnchor"/>
          </w:rPr>
          <w:footnoteReference w:id="2"/>
        </w:r>
      </w:ins>
      <w:del w:id="21" w:author="user" w:date="2002-10-10T15:18:00Z">
        <w:r>
          <w:rPr/>
          <w:delText xml:space="preserve">. </w:delText>
        </w:r>
      </w:del>
    </w:p>
    <w:p>
      <w:pPr>
        <w:pStyle w:val="Normal"/>
        <w:spacing w:before="288" w:after="0"/>
        <w:rPr/>
      </w:pPr>
      <w:ins w:id="22" w:author="user" w:date="2002-10-09T10:25:00Z">
        <w:r>
          <w:rPr/>
          <w:t xml:space="preserve">Given the high economic and social costs of alcohol consumption in Australia, VAADA believes there is strong evidence that </w:t>
        </w:r>
      </w:ins>
      <w:ins w:id="23" w:author="user" w:date="2002-10-09T13:59:00Z">
        <w:r>
          <w:rPr/>
          <w:t xml:space="preserve">a percentage of </w:t>
        </w:r>
      </w:ins>
      <w:ins w:id="24" w:author="user" w:date="2002-10-09T10:25:00Z">
        <w:r>
          <w:rPr/>
          <w:t xml:space="preserve">excise and taxation collected on alcohol products should be redirected into public health initiatives to address alcohol related harm. </w:t>
        </w:r>
      </w:ins>
      <w:r>
        <w:rPr/>
        <w:t xml:space="preserve">VAADA is of the view that excise and taxation on alcohol should be based on alcoholic content and strength rather than the cost of manufacture or the method used to produce the alcohol. VAADA recommends that indexation of alcohol excise and taxation </w:t>
      </w:r>
      <w:del w:id="25" w:author="user" w:date="2002-10-09T13:59:00Z">
        <w:r>
          <w:rPr/>
          <w:delText xml:space="preserve">should </w:delText>
        </w:r>
      </w:del>
      <w:r>
        <w:rPr/>
        <w:t>be retained and expanded to all alcohol products. Further consideration should be given to offering a low alcohol exemption to all alcohol products under 10%</w:t>
      </w:r>
      <w:del w:id="26" w:author="user" w:date="2002-10-10T15:18:00Z">
        <w:r>
          <w:rPr/>
          <w:delText>,</w:delText>
        </w:r>
      </w:del>
      <w:r>
        <w:rPr/>
        <w:t xml:space="preserve"> and the conditions under which we believe this should occur are outlined later in this paper. </w:t>
      </w:r>
    </w:p>
    <w:p>
      <w:pPr>
        <w:pStyle w:val="Normal"/>
        <w:spacing w:before="288" w:after="0"/>
        <w:rPr/>
      </w:pPr>
      <w:r>
        <w:rPr/>
        <w:t>VAADA supports the proposed Excise Amendment Bill (No. 1) 2002</w:t>
      </w:r>
      <w:del w:id="27" w:author="user" w:date="2002-10-10T15:18:00Z">
        <w:r>
          <w:rPr/>
          <w:delText>,</w:delText>
        </w:r>
      </w:del>
      <w:r>
        <w:rPr/>
        <w:t xml:space="preserve"> and the Customs Tariff Amendment Bill (No. 2) 2002</w:t>
      </w:r>
      <w:ins w:id="28" w:author="user" w:date="2002-10-09T13:58:00Z">
        <w:r>
          <w:rPr/>
          <w:t>.</w:t>
        </w:r>
      </w:ins>
      <w:del w:id="29" w:author="user" w:date="2002-10-09T09:39:00Z">
        <w:r>
          <w:rPr/>
          <w:delText>,</w:delText>
        </w:r>
      </w:del>
      <w:del w:id="30" w:author="user" w:date="2002-10-09T13:59:00Z">
        <w:r>
          <w:rPr/>
          <w:delText xml:space="preserve"> </w:delText>
        </w:r>
      </w:del>
      <w:del w:id="31" w:author="user" w:date="2002-10-09T09:39:00Z">
        <w:r>
          <w:rPr/>
          <w:delText xml:space="preserve">although </w:delText>
        </w:r>
      </w:del>
      <w:del w:id="32" w:author="user" w:date="2002-10-09T10:24:00Z">
        <w:r>
          <w:rPr/>
          <w:delText xml:space="preserve">VAADA also believes there is strong evidence that excise and taxation collected on alcohol products should be redirected into public health initiatives to address alcohol related harm. </w:delText>
        </w:r>
      </w:del>
    </w:p>
    <w:p>
      <w:pPr>
        <w:pStyle w:val="Normal"/>
        <w:spacing w:before="288" w:after="0"/>
        <w:rPr/>
      </w:pPr>
      <w:r>
        <w:rPr>
          <w:b/>
          <w:sz w:val="28"/>
        </w:rPr>
        <w:t>About VAADA</w:t>
      </w:r>
      <w:r>
        <w:rPr>
          <w:b/>
        </w:rPr>
        <w:t xml:space="preserve"> </w:t>
      </w:r>
    </w:p>
    <w:p>
      <w:pPr>
        <w:pStyle w:val="Normal"/>
        <w:widowControl w:val="false"/>
        <w:tabs>
          <w:tab w:val="clear" w:pos="720"/>
          <w:tab w:val="left" w:pos="-720" w:leader="none"/>
        </w:tabs>
        <w:suppressAutoHyphens w:val="true"/>
        <w:spacing w:before="288" w:after="0"/>
        <w:rPr/>
      </w:pPr>
      <w:r>
        <w:rPr/>
        <w:t xml:space="preserve">The Victorian Alcohol and Drug Association (VAADA) is the peak body representing alcohol and drug services in Victoria.  </w:t>
      </w:r>
    </w:p>
    <w:p>
      <w:pPr>
        <w:pStyle w:val="Normal"/>
        <w:widowControl w:val="false"/>
        <w:tabs>
          <w:tab w:val="clear" w:pos="720"/>
          <w:tab w:val="left" w:pos="-720" w:leader="none"/>
        </w:tabs>
        <w:suppressAutoHyphens w:val="true"/>
        <w:spacing w:before="288" w:after="0"/>
        <w:rPr/>
      </w:pPr>
      <w:r>
        <w:rPr/>
        <w:t>VAADA provides leadership, representation, advocacy and information to the alcohol and other drug and related sectors.</w:t>
      </w:r>
      <w:r>
        <w:br w:type="page"/>
      </w:r>
    </w:p>
    <w:p>
      <w:pPr>
        <w:pStyle w:val="Normal"/>
        <w:tabs>
          <w:tab w:val="clear" w:pos="720"/>
          <w:tab w:val="left" w:pos="8805" w:leader="none"/>
          <w:tab w:val="left" w:pos="9360" w:leader="none"/>
        </w:tabs>
        <w:spacing w:before="288" w:after="0"/>
        <w:rPr>
          <w:b/>
          <w:b/>
          <w:color w:val="000000"/>
          <w:sz w:val="28"/>
        </w:rPr>
      </w:pPr>
      <w:r>
        <w:rPr>
          <w:b/>
          <w:color w:val="000000"/>
          <w:sz w:val="28"/>
        </w:rPr>
        <w:t>Key Issues in Alcohol Taxation Policy: the Victorian Perspective</w:t>
      </w:r>
    </w:p>
    <w:p>
      <w:pPr>
        <w:pStyle w:val="Normal"/>
        <w:tabs>
          <w:tab w:val="clear" w:pos="720"/>
          <w:tab w:val="left" w:pos="8805" w:leader="none"/>
          <w:tab w:val="left" w:pos="9360" w:leader="none"/>
        </w:tabs>
        <w:spacing w:before="288" w:after="0"/>
        <w:rPr>
          <w:color w:val="000000"/>
        </w:rPr>
      </w:pPr>
      <w:r>
        <w:rPr>
          <w:color w:val="000000"/>
        </w:rPr>
        <w:t>The harms and costs associated with alcohol use in Victoria are similar to those of other States and Territories in Australia. This submission focuses on some examples of social harms</w:t>
      </w:r>
      <w:ins w:id="33" w:author="user" w:date="2002-10-09T14:00:00Z">
        <w:r>
          <w:rPr>
            <w:color w:val="000000"/>
          </w:rPr>
          <w:t xml:space="preserve"> and</w:t>
        </w:r>
      </w:ins>
      <w:del w:id="34" w:author="user" w:date="2002-10-09T14:00:00Z">
        <w:r>
          <w:rPr>
            <w:color w:val="000000"/>
          </w:rPr>
          <w:delText>,</w:delText>
        </w:r>
      </w:del>
      <w:r>
        <w:rPr>
          <w:color w:val="000000"/>
        </w:rPr>
        <w:t xml:space="preserve"> economic costs </w:t>
      </w:r>
      <w:del w:id="35" w:author="user" w:date="2002-10-09T14:00:00Z">
        <w:r>
          <w:rPr>
            <w:color w:val="000000"/>
          </w:rPr>
          <w:delText xml:space="preserve">and </w:delText>
        </w:r>
      </w:del>
      <w:ins w:id="36" w:author="user" w:date="2002-10-09T14:00:00Z">
        <w:r>
          <w:rPr>
            <w:color w:val="000000"/>
          </w:rPr>
          <w:t xml:space="preserve">associated with </w:t>
        </w:r>
      </w:ins>
      <w:r>
        <w:rPr>
          <w:color w:val="000000"/>
        </w:rPr>
        <w:t>alcohol use</w:t>
      </w:r>
      <w:ins w:id="37" w:author="user" w:date="2002-10-09T14:00:00Z">
        <w:r>
          <w:rPr>
            <w:color w:val="000000"/>
          </w:rPr>
          <w:t>.</w:t>
        </w:r>
      </w:ins>
      <w:r>
        <w:rPr>
          <w:color w:val="000000"/>
        </w:rPr>
        <w:t xml:space="preserve"> </w:t>
      </w:r>
      <w:del w:id="38" w:author="user" w:date="2002-10-09T14:00:00Z">
        <w:r>
          <w:rPr>
            <w:color w:val="000000"/>
          </w:rPr>
          <w:delText xml:space="preserve">by young people. </w:delText>
        </w:r>
      </w:del>
      <w:r>
        <w:rPr>
          <w:color w:val="000000"/>
        </w:rPr>
        <w:t>These examples serve to illustrate some of the links between harms and type of alcohol consumed. This has relevance for the terms of the inquiry</w:t>
      </w:r>
      <w:ins w:id="39" w:author="user" w:date="2002-10-09T14:01:00Z">
        <w:r>
          <w:rPr>
            <w:color w:val="000000"/>
          </w:rPr>
          <w:t xml:space="preserve"> in its </w:t>
        </w:r>
      </w:ins>
      <w:del w:id="40" w:author="user" w:date="2002-10-09T14:01:00Z">
        <w:r>
          <w:rPr>
            <w:color w:val="000000"/>
          </w:rPr>
          <w:delText>, which is examining</w:delText>
        </w:r>
      </w:del>
      <w:ins w:id="41" w:author="user" w:date="2002-10-09T14:01:00Z">
        <w:r>
          <w:rPr>
            <w:color w:val="000000"/>
          </w:rPr>
          <w:t>examination of</w:t>
        </w:r>
      </w:ins>
      <w:r>
        <w:rPr>
          <w:color w:val="000000"/>
        </w:rPr>
        <w:t xml:space="preserve"> </w:t>
      </w:r>
      <w:del w:id="42" w:author="user" w:date="2002-10-09T14:00:00Z">
        <w:r>
          <w:rPr>
            <w:color w:val="000000"/>
          </w:rPr>
          <w:delText xml:space="preserve">in particular </w:delText>
        </w:r>
      </w:del>
      <w:r>
        <w:rPr>
          <w:color w:val="000000"/>
        </w:rPr>
        <w:t xml:space="preserve">taxation anomalies </w:t>
      </w:r>
      <w:del w:id="43" w:author="user" w:date="2002-10-09T14:01:00Z">
        <w:r>
          <w:rPr>
            <w:color w:val="000000"/>
          </w:rPr>
          <w:delText>around low</w:delText>
        </w:r>
      </w:del>
      <w:ins w:id="44" w:author="user" w:date="2002-10-09T14:01:00Z">
        <w:r>
          <w:rPr>
            <w:color w:val="000000"/>
          </w:rPr>
          <w:t>associated with</w:t>
        </w:r>
      </w:ins>
      <w:r>
        <w:rPr>
          <w:color w:val="000000"/>
        </w:rPr>
        <w:t xml:space="preserve"> alcohol</w:t>
      </w:r>
      <w:ins w:id="45" w:author="user" w:date="2002-10-09T14:01:00Z">
        <w:r>
          <w:rPr>
            <w:color w:val="000000"/>
          </w:rPr>
          <w:t>ic</w:t>
        </w:r>
      </w:ins>
      <w:r>
        <w:rPr>
          <w:color w:val="000000"/>
        </w:rPr>
        <w:t xml:space="preserve"> beverages. </w:t>
      </w:r>
      <w:del w:id="46" w:author="user" w:date="2002-10-09T14:01:00Z">
        <w:r>
          <w:rPr>
            <w:color w:val="000000"/>
          </w:rPr>
          <w:delText xml:space="preserve">Low alcohol beer is the most commonly consumed of these beverages.  </w:delText>
        </w:r>
      </w:del>
    </w:p>
    <w:p>
      <w:pPr>
        <w:pStyle w:val="Normal"/>
        <w:numPr>
          <w:ilvl w:val="0"/>
          <w:numId w:val="6"/>
        </w:numPr>
        <w:tabs>
          <w:tab w:val="clear" w:pos="720"/>
          <w:tab w:val="left" w:pos="8805" w:leader="none"/>
          <w:tab w:val="left" w:pos="9360" w:leader="none"/>
        </w:tabs>
        <w:spacing w:before="288" w:after="0"/>
        <w:rPr>
          <w:b/>
          <w:b/>
          <w:color w:val="000000"/>
        </w:rPr>
      </w:pPr>
      <w:r>
        <w:rPr>
          <w:b/>
          <w:color w:val="000000"/>
        </w:rPr>
        <w:t xml:space="preserve">Social harms </w:t>
      </w:r>
    </w:p>
    <w:p>
      <w:pPr>
        <w:pStyle w:val="Normal"/>
        <w:tabs>
          <w:tab w:val="clear" w:pos="720"/>
          <w:tab w:val="left" w:pos="8805" w:leader="none"/>
          <w:tab w:val="left" w:pos="9360" w:leader="none"/>
        </w:tabs>
        <w:spacing w:before="288" w:after="0"/>
        <w:rPr/>
      </w:pPr>
      <w:r>
        <w:rPr>
          <w:color w:val="000000"/>
        </w:rPr>
        <w:t>Alcohol is the most popular drug consumed in Australia, with the latest National Drug Strategy Household Survey (2001) finding that 80% of the population aged 14 years and over had drunk alcohol in the past 12 months.  Approximately 34 percent of Victorians had had risky or high risk drinking sessions in the past year. This figure is comparable to the national rate of risky or high risk drinking session</w:t>
      </w:r>
      <w:ins w:id="47" w:author="user" w:date="2002-10-09T14:02:00Z">
        <w:r>
          <w:rPr>
            <w:color w:val="000000"/>
          </w:rPr>
          <w:t>s</w:t>
        </w:r>
      </w:ins>
      <w:r>
        <w:rPr>
          <w:color w:val="000000"/>
        </w:rPr>
        <w:t xml:space="preserve"> (AIHW, 2002).</w:t>
      </w:r>
    </w:p>
    <w:p>
      <w:pPr>
        <w:pStyle w:val="Normal"/>
        <w:tabs>
          <w:tab w:val="clear" w:pos="720"/>
          <w:tab w:val="left" w:pos="8805" w:leader="none"/>
          <w:tab w:val="left" w:pos="9360" w:leader="none"/>
        </w:tabs>
        <w:spacing w:before="288" w:after="0"/>
        <w:jc w:val="left"/>
        <w:rPr>
          <w:color w:val="000000"/>
          <w:ins w:id="64" w:author="user" w:date="2002-10-08T15:35:00Z"/>
        </w:rPr>
      </w:pPr>
      <w:ins w:id="48" w:author="user" w:date="2002-10-08T15:36:00Z">
        <w:r>
          <w:rPr>
            <w:color w:val="000000"/>
          </w:rPr>
          <w:t xml:space="preserve">It is clear from statistics available nationally and in Victoria that alcohol consumption causes significant harms to the community. </w:t>
        </w:r>
      </w:ins>
      <w:del w:id="49" w:author="user" w:date="2002-10-08T15:35:00Z">
        <w:r>
          <w:rPr>
            <w:color w:val="000000"/>
          </w:rPr>
          <w:delText xml:space="preserve">The Victorian Alcohol Strategy documents </w:delText>
        </w:r>
      </w:del>
      <w:ins w:id="50" w:author="user" w:date="2002-10-08T15:36:00Z">
        <w:r>
          <w:rPr>
            <w:color w:val="000000"/>
          </w:rPr>
          <w:t>S</w:t>
        </w:r>
      </w:ins>
      <w:del w:id="51" w:author="user" w:date="2002-10-08T15:36:00Z">
        <w:r>
          <w:rPr>
            <w:color w:val="000000"/>
          </w:rPr>
          <w:delText>s</w:delText>
        </w:r>
      </w:del>
      <w:r>
        <w:rPr>
          <w:color w:val="000000"/>
        </w:rPr>
        <w:t>ome of the harms associated with alcohol use</w:t>
      </w:r>
      <w:ins w:id="52" w:author="user" w:date="2002-10-08T15:36:00Z">
        <w:r>
          <w:rPr>
            <w:color w:val="000000"/>
          </w:rPr>
          <w:t xml:space="preserve"> </w:t>
        </w:r>
      </w:ins>
      <w:del w:id="53" w:author="user" w:date="2002-10-08T15:36:00Z">
        <w:r>
          <w:rPr>
            <w:color w:val="000000"/>
          </w:rPr>
          <w:delText>.</w:delText>
        </w:r>
      </w:del>
      <w:r>
        <w:rPr>
          <w:color w:val="000000"/>
        </w:rPr>
        <w:t xml:space="preserve"> </w:t>
      </w:r>
      <w:del w:id="54" w:author="user" w:date="2002-10-08T15:36:00Z">
        <w:r>
          <w:rPr>
            <w:color w:val="000000"/>
          </w:rPr>
          <w:delText xml:space="preserve">These </w:delText>
        </w:r>
      </w:del>
      <w:r>
        <w:rPr>
          <w:color w:val="000000"/>
        </w:rPr>
        <w:t xml:space="preserve">include homelessness, lost productivity in the workplace, road traffic accidents and violence. </w:t>
      </w:r>
      <w:del w:id="55" w:author="user" w:date="2002-10-08T15:35:00Z">
        <w:r>
          <w:rPr>
            <w:color w:val="000000"/>
          </w:rPr>
          <w:delText>(Dept. Human Services, 2002)</w:delText>
        </w:r>
      </w:del>
      <w:ins w:id="56" w:author="user" w:date="2002-10-08T15:35:00Z">
        <w:r>
          <w:rPr>
            <w:color w:val="000000"/>
          </w:rPr>
          <w:t xml:space="preserve">Alcohol related assault amongst residents of Victoria was estimated in 1997/1998 and 1998/1999 to be around 9.5 per 10,000 residents for offenders and 8.5 per 10,000 residents for victims. Domestic violence </w:t>
        </w:r>
      </w:ins>
      <w:ins w:id="57" w:author="user" w:date="2002-10-09T14:02:00Z">
        <w:r>
          <w:rPr>
            <w:color w:val="000000"/>
          </w:rPr>
          <w:t>comprises</w:t>
        </w:r>
      </w:ins>
      <w:ins w:id="58" w:author="user" w:date="2002-10-08T15:35:00Z">
        <w:r>
          <w:rPr>
            <w:color w:val="000000"/>
          </w:rPr>
          <w:t xml:space="preserve"> a significant </w:t>
        </w:r>
      </w:ins>
      <w:ins w:id="59" w:author="user" w:date="2002-10-09T14:02:00Z">
        <w:r>
          <w:rPr>
            <w:color w:val="000000"/>
          </w:rPr>
          <w:t>percentage</w:t>
        </w:r>
      </w:ins>
      <w:ins w:id="60" w:author="user" w:date="2002-10-08T15:35:00Z">
        <w:r>
          <w:rPr>
            <w:color w:val="000000"/>
          </w:rPr>
          <w:t xml:space="preserve"> of alcohol related assault</w:t>
        </w:r>
      </w:ins>
      <w:ins w:id="61" w:author="user" w:date="2002-10-09T14:02:00Z">
        <w:r>
          <w:rPr>
            <w:color w:val="000000"/>
          </w:rPr>
          <w:t xml:space="preserve">s </w:t>
        </w:r>
      </w:ins>
      <w:ins w:id="62" w:author="user" w:date="2002-10-08T15:35:00Z">
        <w:r>
          <w:rPr>
            <w:color w:val="000000"/>
          </w:rPr>
          <w:t>(Dept. Human Services, 2002)</w:t>
        </w:r>
      </w:ins>
      <w:ins w:id="63" w:author="user" w:date="2002-10-09T14:02:00Z">
        <w:r>
          <w:rPr>
            <w:color w:val="000000"/>
          </w:rPr>
          <w:t>.</w:t>
        </w:r>
      </w:ins>
    </w:p>
    <w:p>
      <w:pPr>
        <w:pStyle w:val="Normal"/>
        <w:tabs>
          <w:tab w:val="clear" w:pos="720"/>
          <w:tab w:val="left" w:pos="8805" w:leader="none"/>
          <w:tab w:val="left" w:pos="9360" w:leader="none"/>
        </w:tabs>
        <w:spacing w:before="288" w:after="0"/>
        <w:jc w:val="left"/>
        <w:rPr>
          <w:color w:val="000000"/>
          <w:del w:id="66" w:author="user" w:date="2002-10-08T15:36:00Z"/>
        </w:rPr>
      </w:pPr>
      <w:ins w:id="65" w:author="user" w:date="2002-10-08T15:37:00Z">
        <w:r>
          <w:rPr>
            <w:color w:val="000000"/>
          </w:rPr>
          <w:t xml:space="preserve">Road traffic accidents are strongly associated with alcohol related harm. </w:t>
        </w:r>
      </w:ins>
    </w:p>
    <w:p>
      <w:pPr>
        <w:pStyle w:val="Normal"/>
        <w:tabs>
          <w:tab w:val="clear" w:pos="720"/>
          <w:tab w:val="left" w:pos="8805" w:leader="none"/>
          <w:tab w:val="left" w:pos="9360" w:leader="none"/>
        </w:tabs>
        <w:spacing w:before="288" w:after="0"/>
        <w:jc w:val="left"/>
        <w:rPr>
          <w:color w:val="000000"/>
        </w:rPr>
      </w:pPr>
      <w:del w:id="67" w:author="user" w:date="2002-10-08T15:38:00Z">
        <w:r>
          <w:rPr>
            <w:color w:val="000000"/>
          </w:rPr>
          <w:delText xml:space="preserve">In relation to road traffic accidents in Victoria, </w:delText>
        </w:r>
      </w:del>
      <w:ins w:id="68" w:author="user" w:date="2002-10-08T15:38:00Z">
        <w:r>
          <w:rPr>
            <w:color w:val="000000"/>
          </w:rPr>
          <w:t>I</w:t>
        </w:r>
      </w:ins>
      <w:del w:id="69" w:author="user" w:date="2002-10-08T15:38:00Z">
        <w:r>
          <w:rPr>
            <w:color w:val="000000"/>
          </w:rPr>
          <w:delText>i</w:delText>
        </w:r>
      </w:del>
      <w:r>
        <w:rPr>
          <w:color w:val="000000"/>
        </w:rPr>
        <w:t>t is estimated that 27</w:t>
      </w:r>
      <w:del w:id="70" w:author="user" w:date="2002-10-09T14:02:00Z">
        <w:r>
          <w:rPr>
            <w:color w:val="000000"/>
          </w:rPr>
          <w:delText xml:space="preserve"> percent </w:delText>
        </w:r>
      </w:del>
      <w:ins w:id="71" w:author="user" w:date="2002-10-09T14:02:00Z">
        <w:r>
          <w:rPr>
            <w:color w:val="000000"/>
          </w:rPr>
          <w:t xml:space="preserve">% </w:t>
        </w:r>
      </w:ins>
      <w:r>
        <w:rPr>
          <w:color w:val="000000"/>
        </w:rPr>
        <w:t xml:space="preserve">of drivers killed in Victoria were under the influence of alcohol. </w:t>
      </w:r>
      <w:ins w:id="72" w:author="user" w:date="2002-10-08T15:38:00Z">
        <w:r>
          <w:rPr>
            <w:color w:val="000000"/>
          </w:rPr>
          <w:t>I</w:t>
        </w:r>
      </w:ins>
      <w:ins w:id="73" w:author="user" w:date="2002-10-08T15:41:00Z">
        <w:r>
          <w:rPr>
            <w:color w:val="000000"/>
          </w:rPr>
          <w:t>n</w:t>
        </w:r>
      </w:ins>
      <w:ins w:id="74" w:author="user" w:date="2002-10-08T15:38:00Z">
        <w:r>
          <w:rPr>
            <w:color w:val="000000"/>
          </w:rPr>
          <w:t xml:space="preserve"> a recent study, </w:t>
        </w:r>
      </w:ins>
      <w:del w:id="75" w:author="user" w:date="2002-10-08T15:39:00Z">
        <w:r>
          <w:rPr>
            <w:color w:val="000000"/>
          </w:rPr>
          <w:delText xml:space="preserve">Nineteen percent </w:delText>
        </w:r>
      </w:del>
      <w:ins w:id="76" w:author="user" w:date="2002-10-08T15:39:00Z">
        <w:r>
          <w:rPr>
            <w:color w:val="000000"/>
          </w:rPr>
          <w:t xml:space="preserve">19% </w:t>
        </w:r>
      </w:ins>
      <w:r>
        <w:rPr>
          <w:color w:val="000000"/>
        </w:rPr>
        <w:t xml:space="preserve">of Victorians </w:t>
      </w:r>
      <w:del w:id="77" w:author="user" w:date="2002-10-08T15:39:00Z">
        <w:r>
          <w:rPr>
            <w:color w:val="000000"/>
          </w:rPr>
          <w:delText xml:space="preserve">have </w:delText>
        </w:r>
      </w:del>
      <w:r>
        <w:rPr>
          <w:color w:val="000000"/>
        </w:rPr>
        <w:t xml:space="preserve">admitted to driving after drinking to excess. </w:t>
      </w:r>
      <w:ins w:id="78" w:author="user" w:date="2002-10-09T14:03:00Z">
        <w:r>
          <w:rPr>
            <w:color w:val="000000"/>
          </w:rPr>
          <w:t>In a</w:t>
        </w:r>
      </w:ins>
      <w:ins w:id="79" w:author="user" w:date="2002-10-08T15:42:00Z">
        <w:r>
          <w:rPr>
            <w:color w:val="000000"/>
          </w:rPr>
          <w:t xml:space="preserve"> study conducted recently on young people aged 18 – 24</w:t>
        </w:r>
      </w:ins>
      <w:ins w:id="80" w:author="user" w:date="2002-10-10T15:19:00Z">
        <w:r>
          <w:rPr>
            <w:color w:val="000000"/>
          </w:rPr>
          <w:t>,</w:t>
        </w:r>
      </w:ins>
      <w:ins w:id="81" w:author="user" w:date="2002-10-08T15:41:00Z">
        <w:r>
          <w:rPr>
            <w:color w:val="000000"/>
          </w:rPr>
          <w:t xml:space="preserve"> approximately 15% of males and 8% of females reported driving a vehicle after consuming alcohol </w:t>
        </w:r>
      </w:ins>
      <w:r>
        <w:rPr>
          <w:color w:val="000000"/>
        </w:rPr>
        <w:t>(Dept. Human Services, 2002)</w:t>
      </w:r>
      <w:ins w:id="82" w:author="user" w:date="2002-10-09T14:03:00Z">
        <w:r>
          <w:rPr>
            <w:color w:val="000000"/>
          </w:rPr>
          <w:t>.</w:t>
        </w:r>
      </w:ins>
    </w:p>
    <w:p>
      <w:pPr>
        <w:pStyle w:val="Normal"/>
        <w:tabs>
          <w:tab w:val="clear" w:pos="720"/>
          <w:tab w:val="left" w:pos="8805" w:leader="none"/>
          <w:tab w:val="left" w:pos="9360" w:leader="none"/>
        </w:tabs>
        <w:spacing w:before="288" w:after="0"/>
        <w:jc w:val="left"/>
        <w:rPr>
          <w:color w:val="000000"/>
          <w:del w:id="84" w:author="user" w:date="2002-10-08T15:35:00Z"/>
        </w:rPr>
      </w:pPr>
      <w:del w:id="83" w:author="user" w:date="2002-10-08T15:35:00Z">
        <w:r>
          <w:rPr>
            <w:color w:val="000000"/>
          </w:rPr>
          <w:delText>Alcohol related assault amongst residents of Victoria was estimated in 1997/1998 and 1998/1999 to be around 9.5 per 10,000 residents for offenders and 8.5 per 10,000 residents for victims. Domestic violence is a significant element of alcohol related assault. (Dept. Human Services, 2002)</w:delText>
        </w:r>
      </w:del>
    </w:p>
    <w:p>
      <w:pPr>
        <w:pStyle w:val="Normal"/>
        <w:tabs>
          <w:tab w:val="clear" w:pos="720"/>
          <w:tab w:val="left" w:pos="8805" w:leader="none"/>
          <w:tab w:val="left" w:pos="9360" w:leader="none"/>
        </w:tabs>
        <w:spacing w:before="288" w:after="0"/>
        <w:rPr/>
      </w:pPr>
      <w:r>
        <w:rPr>
          <w:color w:val="000000"/>
        </w:rPr>
        <w:t>Of particular concern</w:t>
      </w:r>
      <w:ins w:id="85" w:author="user" w:date="2002-10-09T14:03:00Z">
        <w:r>
          <w:rPr>
            <w:color w:val="000000"/>
          </w:rPr>
          <w:t xml:space="preserve"> to VAADA</w:t>
        </w:r>
      </w:ins>
      <w:r>
        <w:rPr>
          <w:color w:val="000000"/>
        </w:rPr>
        <w:t xml:space="preserve"> is the high level of alcohol use by young people</w:t>
      </w:r>
      <w:ins w:id="86" w:author="user" w:date="2002-10-08T15:39:00Z">
        <w:r>
          <w:rPr>
            <w:color w:val="000000"/>
          </w:rPr>
          <w:t>.</w:t>
        </w:r>
      </w:ins>
      <w:r>
        <w:rPr>
          <w:color w:val="000000"/>
        </w:rPr>
        <w:t xml:space="preserve"> </w:t>
      </w:r>
      <w:del w:id="87" w:author="user" w:date="2002-10-08T15:39:00Z">
        <w:r>
          <w:rPr>
            <w:color w:val="000000"/>
          </w:rPr>
          <w:delText>and young men</w:delText>
        </w:r>
      </w:del>
      <w:del w:id="88" w:author="user" w:date="2002-10-09T14:03:00Z">
        <w:r>
          <w:rPr>
            <w:color w:val="000000"/>
          </w:rPr>
          <w:delText xml:space="preserve">. </w:delText>
        </w:r>
      </w:del>
      <w:r>
        <w:rPr>
          <w:color w:val="000000"/>
        </w:rPr>
        <w:t>The Victorian Youth Alcohol and Drugs Survey, conducted in March 2002</w:t>
      </w:r>
      <w:ins w:id="89" w:author="user" w:date="2002-10-08T15:39:00Z">
        <w:r>
          <w:rPr>
            <w:color w:val="000000"/>
          </w:rPr>
          <w:t>,</w:t>
        </w:r>
      </w:ins>
      <w:r>
        <w:rPr>
          <w:color w:val="000000"/>
        </w:rPr>
        <w:t xml:space="preserve"> showed that alcohol consumption by young people in Victoria was virtually universal, with over 90% of both males and females aged 18 to 24 years reporting drinking in the previous year. More specifically, research conducted for the National Alcohol Campaign has particular relevance to the terms of this inquiry, indicating that young men aged 18 – 24 were most likely to drink beer and young women of the same age group were most likely to drink wine and spirits (Dept. Human Services, 2002).</w:t>
      </w:r>
    </w:p>
    <w:p>
      <w:pPr>
        <w:pStyle w:val="Normal"/>
        <w:tabs>
          <w:tab w:val="clear" w:pos="720"/>
          <w:tab w:val="left" w:pos="8805" w:leader="none"/>
          <w:tab w:val="left" w:pos="9360" w:leader="none"/>
        </w:tabs>
        <w:spacing w:before="288" w:after="0"/>
        <w:rPr>
          <w:rFonts w:ascii="Times" w:hAnsi="Times" w:cs="Times"/>
          <w:color w:val="000000"/>
        </w:rPr>
      </w:pPr>
      <w:r>
        <w:rPr>
          <w:color w:val="000000"/>
        </w:rPr>
        <w:t xml:space="preserve">The harms associated with this level of alcohol consumption by young Victorians are clearly shown by statistics </w:t>
      </w:r>
      <w:ins w:id="90" w:author="user" w:date="2002-10-08T15:40:00Z">
        <w:r>
          <w:rPr>
            <w:color w:val="000000"/>
          </w:rPr>
          <w:t xml:space="preserve">from the Victorian Youth Alcohol and Drugs Survey in </w:t>
        </w:r>
      </w:ins>
      <w:r>
        <w:rPr>
          <w:color w:val="000000"/>
        </w:rPr>
        <w:t xml:space="preserve">which </w:t>
      </w:r>
      <w:del w:id="91" w:author="user" w:date="2002-10-08T15:40:00Z">
        <w:r>
          <w:rPr>
            <w:color w:val="000000"/>
          </w:rPr>
          <w:delText xml:space="preserve">indicate that </w:delText>
        </w:r>
      </w:del>
      <w:r>
        <w:rPr>
          <w:color w:val="000000"/>
        </w:rPr>
        <w:t xml:space="preserve">over 13% of males and 7% of females </w:t>
      </w:r>
      <w:del w:id="92" w:author="user" w:date="2002-10-08T15:40:00Z">
        <w:r>
          <w:rPr>
            <w:color w:val="000000"/>
          </w:rPr>
          <w:delText xml:space="preserve">in the Victorian Youth Alcohol and Drugs Survey </w:delText>
        </w:r>
      </w:del>
      <w:r>
        <w:rPr>
          <w:color w:val="000000"/>
        </w:rPr>
        <w:t xml:space="preserve">said they had created a public disturbance while under the influence of alcohol. Over 29% of males and </w:t>
      </w:r>
      <w:del w:id="93" w:author="user" w:date="2002-10-08T15:41:00Z">
        <w:r>
          <w:rPr>
            <w:color w:val="000000"/>
          </w:rPr>
          <w:delText>over 1</w:delText>
        </w:r>
      </w:del>
      <w:ins w:id="94" w:author="user" w:date="2002-10-08T15:41:00Z">
        <w:r>
          <w:rPr>
            <w:color w:val="000000"/>
          </w:rPr>
          <w:t>1</w:t>
        </w:r>
      </w:ins>
      <w:r>
        <w:rPr>
          <w:color w:val="000000"/>
        </w:rPr>
        <w:t>9% of females reported verbally abusing someone while under the influence of alcohol and up to 10</w:t>
      </w:r>
      <w:del w:id="95" w:author="user" w:date="2002-10-08T15:40:00Z">
        <w:r>
          <w:rPr>
            <w:color w:val="000000"/>
          </w:rPr>
          <w:delText xml:space="preserve"> </w:delText>
        </w:r>
      </w:del>
      <w:r>
        <w:rPr>
          <w:color w:val="000000"/>
        </w:rPr>
        <w:t>% reported physically abusing someone</w:t>
      </w:r>
      <w:del w:id="96" w:author="user" w:date="2002-10-08T15:43:00Z">
        <w:r>
          <w:rPr>
            <w:color w:val="000000"/>
          </w:rPr>
          <w:delText>.</w:delText>
        </w:r>
      </w:del>
      <w:r>
        <w:rPr>
          <w:color w:val="000000"/>
        </w:rPr>
        <w:t xml:space="preserve"> </w:t>
      </w:r>
      <w:del w:id="97" w:author="user" w:date="2002-10-08T15:43:00Z">
        <w:r>
          <w:rPr>
            <w:color w:val="000000"/>
          </w:rPr>
          <w:delText xml:space="preserve">Approximately 15% of males and 8% of females reported that they had driven a vehicle after consuming alcohol </w:delText>
        </w:r>
      </w:del>
      <w:r>
        <w:rPr>
          <w:color w:val="000000"/>
        </w:rPr>
        <w:t>(Dept. Human Services, 2002).</w:t>
      </w:r>
    </w:p>
    <w:p>
      <w:pPr>
        <w:pStyle w:val="Normal"/>
        <w:numPr>
          <w:ilvl w:val="0"/>
          <w:numId w:val="4"/>
        </w:numPr>
        <w:tabs>
          <w:tab w:val="clear" w:pos="720"/>
          <w:tab w:val="left" w:pos="8805" w:leader="none"/>
          <w:tab w:val="left" w:pos="9360" w:leader="none"/>
        </w:tabs>
        <w:spacing w:before="288" w:after="0"/>
        <w:rPr>
          <w:b/>
          <w:b/>
          <w:color w:val="000000"/>
        </w:rPr>
      </w:pPr>
      <w:r>
        <w:rPr>
          <w:b/>
          <w:color w:val="000000"/>
        </w:rPr>
        <w:t xml:space="preserve">Economic Costs </w:t>
      </w:r>
    </w:p>
    <w:p>
      <w:pPr>
        <w:pStyle w:val="Normal"/>
        <w:tabs>
          <w:tab w:val="clear" w:pos="720"/>
          <w:tab w:val="left" w:pos="8805" w:leader="none"/>
          <w:tab w:val="left" w:pos="9360" w:leader="none"/>
        </w:tabs>
        <w:spacing w:before="288" w:after="0"/>
        <w:jc w:val="left"/>
        <w:rPr/>
      </w:pPr>
      <w:ins w:id="98" w:author="user" w:date="2002-10-09T10:14:00Z">
        <w:r>
          <w:rPr>
            <w:color w:val="000000"/>
          </w:rPr>
          <w:t xml:space="preserve">The annual cost of alcohol caused problems in Australia has been estimated at $4,494 million. This is about 2.6 times the cost of illicit drugs to the Australian community (Collins &amp; Lapsley, 1992). </w:t>
        </w:r>
      </w:ins>
      <w:r>
        <w:rPr>
          <w:color w:val="000000"/>
        </w:rPr>
        <w:t xml:space="preserve">There are </w:t>
      </w:r>
      <w:ins w:id="99" w:author="user" w:date="2002-10-09T10:14:00Z">
        <w:r>
          <w:rPr>
            <w:color w:val="000000"/>
          </w:rPr>
          <w:t xml:space="preserve">also </w:t>
        </w:r>
      </w:ins>
      <w:r>
        <w:rPr>
          <w:color w:val="000000"/>
        </w:rPr>
        <w:t xml:space="preserve">significant economic impacts associated with alcohol misuse in Victoria. </w:t>
      </w:r>
      <w:del w:id="100" w:author="user" w:date="2002-10-08T15:43:00Z">
        <w:r>
          <w:rPr>
            <w:color w:val="000000"/>
          </w:rPr>
          <w:delText xml:space="preserve">One </w:delText>
        </w:r>
      </w:del>
      <w:ins w:id="101" w:author="user" w:date="2002-10-08T15:43:00Z">
        <w:r>
          <w:rPr>
            <w:color w:val="000000"/>
          </w:rPr>
          <w:t>E</w:t>
        </w:r>
      </w:ins>
      <w:del w:id="102" w:author="user" w:date="2002-10-08T15:43:00Z">
        <w:r>
          <w:rPr>
            <w:color w:val="000000"/>
          </w:rPr>
          <w:delText>e</w:delText>
        </w:r>
      </w:del>
      <w:r>
        <w:rPr>
          <w:color w:val="000000"/>
        </w:rPr>
        <w:t>xample</w:t>
      </w:r>
      <w:ins w:id="103" w:author="user" w:date="2002-10-08T15:43:00Z">
        <w:r>
          <w:rPr>
            <w:color w:val="000000"/>
          </w:rPr>
          <w:t>s</w:t>
        </w:r>
      </w:ins>
      <w:r>
        <w:rPr>
          <w:color w:val="000000"/>
        </w:rPr>
        <w:t xml:space="preserve"> of </w:t>
      </w:r>
      <w:del w:id="104" w:author="user" w:date="2002-10-08T15:43:00Z">
        <w:r>
          <w:rPr>
            <w:color w:val="000000"/>
          </w:rPr>
          <w:delText xml:space="preserve">these </w:delText>
        </w:r>
      </w:del>
      <w:ins w:id="105" w:author="user" w:date="2002-10-08T15:43:00Z">
        <w:r>
          <w:rPr>
            <w:color w:val="000000"/>
          </w:rPr>
          <w:t xml:space="preserve">such </w:t>
        </w:r>
      </w:ins>
      <w:r>
        <w:rPr>
          <w:color w:val="000000"/>
        </w:rPr>
        <w:t xml:space="preserve">impacts </w:t>
      </w:r>
      <w:del w:id="106" w:author="user" w:date="2002-10-08T15:43:00Z">
        <w:r>
          <w:rPr>
            <w:color w:val="000000"/>
          </w:rPr>
          <w:delText xml:space="preserve">is </w:delText>
        </w:r>
      </w:del>
      <w:ins w:id="107" w:author="user" w:date="2002-10-08T15:43:00Z">
        <w:r>
          <w:rPr>
            <w:color w:val="000000"/>
          </w:rPr>
          <w:t xml:space="preserve">include </w:t>
        </w:r>
      </w:ins>
      <w:r>
        <w:rPr>
          <w:color w:val="000000"/>
        </w:rPr>
        <w:t>alcohol related injuries and absenteeism. In 1992, lost productivity associated with these factors was estimated at $1.7 billion in Victoria alone (Dept. Human Services, 2002).</w:t>
      </w:r>
    </w:p>
    <w:p>
      <w:pPr>
        <w:pStyle w:val="Normal"/>
        <w:tabs>
          <w:tab w:val="clear" w:pos="720"/>
          <w:tab w:val="left" w:pos="8805" w:leader="none"/>
          <w:tab w:val="left" w:pos="9360" w:leader="none"/>
        </w:tabs>
        <w:spacing w:before="288" w:after="0"/>
        <w:jc w:val="left"/>
        <w:rPr>
          <w:color w:val="000000"/>
          <w:ins w:id="108" w:author="user" w:date="2002-10-09T10:07:00Z"/>
        </w:rPr>
      </w:pPr>
      <w:r>
        <w:rPr>
          <w:color w:val="000000"/>
        </w:rPr>
        <w:t>The costs of preventing and treating the harms associated with alcohol use in Victoria are also significant. Just over one third of the 76 projects funded under the Community Strengthening Initiative have a focus on alcohol. In 2000/2001 the Victorian government spent $20 million on treatment, rehabilitation and supported accommodation for individuals for whom alcohol was the primary drug of concern (Dept. Human Services, 2002).</w:t>
      </w:r>
      <w:r>
        <w:br w:type="page"/>
      </w:r>
    </w:p>
    <w:p>
      <w:pPr>
        <w:pStyle w:val="Normal"/>
        <w:tabs>
          <w:tab w:val="clear" w:pos="720"/>
          <w:tab w:val="left" w:pos="8805" w:leader="none"/>
          <w:tab w:val="left" w:pos="9360" w:leader="none"/>
        </w:tabs>
        <w:spacing w:before="288" w:after="0"/>
        <w:jc w:val="left"/>
        <w:rPr>
          <w:color w:val="000000"/>
          <w:del w:id="110" w:author="user" w:date="2002-10-09T10:14:00Z"/>
        </w:rPr>
      </w:pPr>
      <w:del w:id="109" w:author="user" w:date="2002-10-09T10:14:00Z">
        <w:r>
          <w:rPr>
            <w:color w:val="000000"/>
          </w:rPr>
        </w:r>
      </w:del>
    </w:p>
    <w:p>
      <w:pPr>
        <w:pStyle w:val="Normal"/>
        <w:numPr>
          <w:ilvl w:val="0"/>
          <w:numId w:val="4"/>
        </w:numPr>
        <w:tabs>
          <w:tab w:val="clear" w:pos="720"/>
          <w:tab w:val="left" w:pos="8805" w:leader="none"/>
          <w:tab w:val="left" w:pos="9360" w:leader="none"/>
        </w:tabs>
        <w:spacing w:before="288" w:after="0"/>
        <w:rPr>
          <w:b/>
          <w:b/>
          <w:color w:val="000000"/>
        </w:rPr>
      </w:pPr>
      <w:r>
        <w:rPr>
          <w:b/>
          <w:color w:val="000000"/>
        </w:rPr>
        <w:t xml:space="preserve">Associations between type of alcoholic beverage and harm </w:t>
      </w:r>
    </w:p>
    <w:p>
      <w:pPr>
        <w:pStyle w:val="Normal"/>
        <w:spacing w:before="288" w:after="0"/>
        <w:rPr>
          <w:ins w:id="116" w:author="user" w:date="2002-10-10T14:45:00Z"/>
        </w:rPr>
      </w:pPr>
      <w:r>
        <w:rPr/>
        <w:t xml:space="preserve">As the (then) NCRPDA wrote in their submission to the </w:t>
      </w:r>
      <w:ins w:id="111" w:author="user" w:date="2002-10-09T14:04:00Z">
        <w:r>
          <w:rPr/>
          <w:t>‘</w:t>
        </w:r>
      </w:ins>
      <w:r>
        <w:rPr/>
        <w:t>Select Committee Inquiry into the GST and a New Tax System</w:t>
      </w:r>
      <w:ins w:id="112" w:author="user" w:date="2002-10-09T14:04:00Z">
        <w:r>
          <w:rPr/>
          <w:t>’</w:t>
        </w:r>
      </w:ins>
      <w:r>
        <w:rPr/>
        <w:t xml:space="preserve"> in 1999, different types of alcoholic beverages are associated with different levels of alcohol-related harm. Of particular relevance to the current inquiry </w:t>
      </w:r>
      <w:del w:id="113" w:author="user" w:date="2002-10-10T15:19:00Z">
        <w:r>
          <w:rPr/>
          <w:delText xml:space="preserve">was </w:delText>
        </w:r>
      </w:del>
      <w:ins w:id="114" w:author="user" w:date="2002-10-10T15:19:00Z">
        <w:r>
          <w:rPr/>
          <w:t xml:space="preserve">is </w:t>
        </w:r>
      </w:ins>
      <w:r>
        <w:rPr/>
        <w:t xml:space="preserve">the fact that consumption of regular strength beer was more highly associated with rates of assaults and alcohol related hospital admissions than consumption of low alcohol beer. NCRPDA research showed that for each additional carton of regular strength beer drunk per person per year there would be 77 more assaults and 74 more hospital admissions for injuries in that State. By contrast, the greater the proportion of alcohol consumed as low alcohol beer </w:t>
      </w:r>
      <w:del w:id="115" w:author="user" w:date="2002-10-10T15:19:00Z">
        <w:r>
          <w:rPr/>
          <w:delText xml:space="preserve">then </w:delText>
        </w:r>
      </w:del>
      <w:r>
        <w:rPr/>
        <w:t>the lower the level of assaults and hospital admissions for injuries (Stockwell &amp; Gray, 1999).</w:t>
      </w:r>
    </w:p>
    <w:p>
      <w:pPr>
        <w:pStyle w:val="Normal"/>
        <w:spacing w:before="120" w:after="0"/>
        <w:rPr>
          <w:ins w:id="125" w:author="user" w:date="2002-10-10T14:27:00Z"/>
        </w:rPr>
      </w:pPr>
      <w:ins w:id="117" w:author="user" w:date="2002-10-10T14:54:00Z">
        <w:r>
          <w:rPr/>
          <w:t>Cask wine is strongly associated with significant harms and costs to the community, and this is particularly true in relation to its impact on Aboriginal communities. For example, i</w:t>
        </w:r>
      </w:ins>
      <w:ins w:id="118" w:author="user" w:date="2002-10-10T14:46:00Z">
        <w:r>
          <w:rPr/>
          <w:t xml:space="preserve">n Alice Springs and surrounds (an area with a population of less than 35,000 people, most of whom do not drink cask wine) more than 1.2 million litres of cask wine </w:t>
        </w:r>
      </w:ins>
      <w:ins w:id="119" w:author="user" w:date="2002-10-10T14:56:00Z">
        <w:r>
          <w:rPr/>
          <w:t>were</w:t>
        </w:r>
      </w:ins>
      <w:ins w:id="120" w:author="user" w:date="2002-10-10T14:46:00Z">
        <w:r>
          <w:rPr/>
          <w:t xml:space="preserve"> consumed in 1998. </w:t>
        </w:r>
      </w:ins>
      <w:ins w:id="121" w:author="user" w:date="2002-10-10T14:48:00Z">
        <w:r>
          <w:rPr/>
          <w:t xml:space="preserve">This is a clear indication of harmful levels of consumption </w:t>
        </w:r>
      </w:ins>
      <w:ins w:id="122" w:author="user" w:date="2002-10-10T14:27:00Z">
        <w:r>
          <w:rPr/>
          <w:t xml:space="preserve">(Brady </w:t>
        </w:r>
      </w:ins>
      <w:ins w:id="123" w:author="user" w:date="2002-10-10T15:00:00Z">
        <w:r>
          <w:rPr/>
          <w:t>&amp;</w:t>
        </w:r>
      </w:ins>
      <w:ins w:id="124" w:author="user" w:date="2002-10-10T14:27:00Z">
        <w:r>
          <w:rPr/>
          <w:t xml:space="preserve"> Martin 1999). </w:t>
        </w:r>
      </w:ins>
    </w:p>
    <w:p>
      <w:pPr>
        <w:pStyle w:val="Normal"/>
        <w:spacing w:before="288" w:after="0"/>
        <w:rPr>
          <w:color w:val="000000"/>
          <w:ins w:id="134" w:author="user" w:date="2002-10-10T14:58:00Z"/>
        </w:rPr>
      </w:pPr>
      <w:ins w:id="126" w:author="user" w:date="2002-10-10T14:51:00Z">
        <w:r>
          <w:rPr>
            <w:color w:val="000000"/>
          </w:rPr>
          <w:t xml:space="preserve">Many Aboriginal communities recognise the problems created by consumption of excessive levels of </w:t>
        </w:r>
      </w:ins>
      <w:ins w:id="127" w:author="user" w:date="2002-10-10T14:56:00Z">
        <w:r>
          <w:rPr>
            <w:color w:val="000000"/>
          </w:rPr>
          <w:t xml:space="preserve">alcohol, particularly </w:t>
        </w:r>
      </w:ins>
      <w:ins w:id="128" w:author="user" w:date="2002-10-10T14:51:00Z">
        <w:r>
          <w:rPr>
            <w:color w:val="000000"/>
          </w:rPr>
          <w:t>cask wine</w:t>
        </w:r>
      </w:ins>
      <w:ins w:id="129" w:author="user" w:date="2002-10-10T14:56:00Z">
        <w:r>
          <w:rPr>
            <w:color w:val="000000"/>
          </w:rPr>
          <w:t>,</w:t>
        </w:r>
      </w:ins>
      <w:ins w:id="130" w:author="user" w:date="2002-10-10T14:51:00Z">
        <w:r>
          <w:rPr>
            <w:color w:val="000000"/>
          </w:rPr>
          <w:t xml:space="preserve"> in their communities and a number of communities have taken action through the provisions of liquor licensing legislation to reduce availability. These types of initiatives would be strengthened were alcoholic beverages to be taxed on the basis of their alcohol content. </w:t>
        </w:r>
      </w:ins>
      <w:ins w:id="131" w:author="user" w:date="2002-10-10T14:53:00Z">
        <w:r>
          <w:rPr>
            <w:color w:val="000000"/>
          </w:rPr>
          <w:t xml:space="preserve">This would help to reduce the harms and costs associated with alcohol consumption to both the Australian community in general and the Aboriginal community in particular (Stockwell </w:t>
        </w:r>
      </w:ins>
      <w:ins w:id="132" w:author="user" w:date="2002-10-10T15:00:00Z">
        <w:r>
          <w:rPr>
            <w:color w:val="000000"/>
          </w:rPr>
          <w:t>&amp;</w:t>
        </w:r>
      </w:ins>
      <w:ins w:id="133" w:author="user" w:date="2002-10-10T14:54:00Z">
        <w:r>
          <w:rPr>
            <w:color w:val="000000"/>
          </w:rPr>
          <w:t xml:space="preserve"> Gray, 1999). </w:t>
        </w:r>
      </w:ins>
      <w:r>
        <w:br w:type="page"/>
      </w:r>
    </w:p>
    <w:p>
      <w:pPr>
        <w:pStyle w:val="Normal"/>
        <w:spacing w:before="288" w:after="0"/>
        <w:rPr>
          <w:color w:val="000000"/>
          <w:del w:id="136" w:author="user" w:date="2002-10-10T14:54:00Z"/>
        </w:rPr>
      </w:pPr>
      <w:del w:id="135" w:author="user" w:date="2002-10-10T14:54:00Z">
        <w:r>
          <w:rPr>
            <w:color w:val="000000"/>
          </w:rPr>
        </w:r>
      </w:del>
    </w:p>
    <w:p>
      <w:pPr>
        <w:pStyle w:val="Normal"/>
        <w:numPr>
          <w:ilvl w:val="0"/>
          <w:numId w:val="4"/>
        </w:numPr>
        <w:tabs>
          <w:tab w:val="clear" w:pos="720"/>
          <w:tab w:val="left" w:pos="8805" w:leader="none"/>
          <w:tab w:val="left" w:pos="9360" w:leader="none"/>
        </w:tabs>
        <w:spacing w:before="288" w:after="0"/>
        <w:rPr>
          <w:color w:val="000000"/>
        </w:rPr>
      </w:pPr>
      <w:r>
        <w:rPr>
          <w:b/>
          <w:color w:val="000000"/>
        </w:rPr>
        <w:t xml:space="preserve">Excise and Taxation Issues </w:t>
      </w:r>
    </w:p>
    <w:p>
      <w:pPr>
        <w:pStyle w:val="Normal"/>
        <w:tabs>
          <w:tab w:val="clear" w:pos="720"/>
          <w:tab w:val="left" w:pos="8805" w:leader="none"/>
          <w:tab w:val="left" w:pos="9360" w:leader="none"/>
        </w:tabs>
        <w:spacing w:before="288" w:after="0"/>
        <w:rPr>
          <w:ins w:id="146" w:author="user" w:date="2002-10-09T10:05:00Z"/>
        </w:rPr>
      </w:pPr>
      <w:ins w:id="137" w:author="user" w:date="2002-10-09T10:05:00Z">
        <w:r>
          <w:rPr/>
          <w:t>It is clear that a</w:t>
        </w:r>
      </w:ins>
      <w:ins w:id="138" w:author="user" w:date="2002-10-09T10:03:00Z">
        <w:r>
          <w:rPr/>
          <w:t xml:space="preserve">lcohol causes significant harm </w:t>
        </w:r>
      </w:ins>
      <w:ins w:id="139" w:author="user" w:date="2002-10-09T10:05:00Z">
        <w:r>
          <w:rPr/>
          <w:t>within</w:t>
        </w:r>
      </w:ins>
      <w:ins w:id="140" w:author="user" w:date="2002-10-09T10:03:00Z">
        <w:r>
          <w:rPr/>
          <w:t xml:space="preserve"> the </w:t>
        </w:r>
      </w:ins>
      <w:ins w:id="141" w:author="user" w:date="2002-10-09T10:05:00Z">
        <w:r>
          <w:rPr/>
          <w:t xml:space="preserve">Australia </w:t>
        </w:r>
      </w:ins>
      <w:ins w:id="142" w:author="user" w:date="2002-10-09T10:03:00Z">
        <w:r>
          <w:rPr/>
          <w:t xml:space="preserve">community and creates significant economic costs, which are borne by Australian tax payers. </w:t>
        </w:r>
      </w:ins>
      <w:ins w:id="143" w:author="user" w:date="2002-10-08T15:46:00Z">
        <w:r>
          <w:rPr/>
          <w:t xml:space="preserve">VAADA is of the firm </w:t>
        </w:r>
      </w:ins>
      <w:ins w:id="144" w:author="user" w:date="2002-10-09T10:04:00Z">
        <w:r>
          <w:rPr/>
          <w:t>view</w:t>
        </w:r>
      </w:ins>
      <w:ins w:id="145" w:author="user" w:date="2002-10-08T15:46:00Z">
        <w:r>
          <w:rPr/>
          <w:t xml:space="preserve"> that these harms and costs need to be taken into account when determining systems and levels of alcohol excise and taxation. </w:t>
        </w:r>
      </w:ins>
    </w:p>
    <w:p>
      <w:pPr>
        <w:pStyle w:val="Normal"/>
        <w:tabs>
          <w:tab w:val="clear" w:pos="720"/>
          <w:tab w:val="left" w:pos="8805" w:leader="none"/>
          <w:tab w:val="left" w:pos="9360" w:leader="none"/>
        </w:tabs>
        <w:spacing w:before="288" w:after="0"/>
        <w:rPr>
          <w:ins w:id="156" w:author="user" w:date="2002-10-08T15:52:00Z"/>
        </w:rPr>
      </w:pPr>
      <w:ins w:id="147" w:author="user" w:date="2002-10-09T10:15:00Z">
        <w:r>
          <w:rPr/>
          <w:t xml:space="preserve">In order to adequately reflect and address the harms associated with excessive alcohol consumption, </w:t>
        </w:r>
      </w:ins>
      <w:ins w:id="148" w:author="user" w:date="2002-10-08T15:50:00Z">
        <w:r>
          <w:rPr/>
          <w:t xml:space="preserve">VAADA also believes that </w:t>
        </w:r>
      </w:ins>
      <w:ins w:id="149" w:author="user" w:date="2002-10-08T15:56:00Z">
        <w:r>
          <w:rPr/>
          <w:t xml:space="preserve">excise and taxation on alcohol should be based on alcoholic content and strength rather than the cost of manufacture or the method used to produce the alcohol. </w:t>
        </w:r>
      </w:ins>
      <w:del w:id="150" w:author="user" w:date="2002-10-08T15:52:00Z">
        <w:r>
          <w:rPr/>
          <w:delText xml:space="preserve">Currently in Australia, the level of taxation on varieties of alcoholic beverages differs significantly according to the type of beverage concerned. If expressed as tax levied per standard drink, </w:delText>
        </w:r>
      </w:del>
      <w:ins w:id="151" w:author="user" w:date="2002-10-08T15:51:00Z">
        <w:r>
          <w:rPr/>
          <w:t>T</w:t>
        </w:r>
      </w:ins>
      <w:del w:id="152" w:author="user" w:date="2002-10-08T15:51:00Z">
        <w:r>
          <w:rPr/>
          <w:delText>t</w:delText>
        </w:r>
      </w:del>
      <w:r>
        <w:rPr/>
        <w:t>he present system</w:t>
      </w:r>
      <w:ins w:id="153" w:author="user" w:date="2002-10-08T15:51:00Z">
        <w:r>
          <w:rPr/>
          <w:t xml:space="preserve"> of alcohol taxation</w:t>
        </w:r>
      </w:ins>
      <w:r>
        <w:rPr/>
        <w:t xml:space="preserve"> results in anomalies such as a standard drink from a $9 cask of wine costing 6 cents compared to a standard drink from a $9 bottle of wine costing 26 cents. </w:t>
      </w:r>
      <w:ins w:id="154" w:author="user" w:date="2002-10-08T15:52:00Z">
        <w:r>
          <w:rPr/>
          <w:t xml:space="preserve">Anomalies such as these increase the level of harm experienced by the Australian community through alcohol consumption as they remove the incentive for drinkers to choose low alcohol beverages and encourage consumption of </w:t>
        </w:r>
      </w:ins>
      <w:ins w:id="155" w:author="user" w:date="2002-10-08T15:54:00Z">
        <w:r>
          <w:rPr/>
          <w:t xml:space="preserve">cheaper alcoholic beverages which have a higher alcohol content. </w:t>
        </w:r>
      </w:ins>
    </w:p>
    <w:p>
      <w:pPr>
        <w:pStyle w:val="Normal"/>
        <w:tabs>
          <w:tab w:val="clear" w:pos="720"/>
          <w:tab w:val="left" w:pos="8805" w:leader="none"/>
          <w:tab w:val="left" w:pos="9360" w:leader="none"/>
        </w:tabs>
        <w:spacing w:before="288" w:after="0"/>
        <w:rPr>
          <w:b/>
          <w:b/>
          <w:color w:val="000000"/>
          <w:del w:id="176" w:author="user" w:date="2002-10-08T15:55:00Z"/>
        </w:rPr>
      </w:pPr>
      <w:ins w:id="157" w:author="user" w:date="2002-10-08T15:57:00Z">
        <w:r>
          <w:rPr/>
          <w:t xml:space="preserve">Currently, the first 1.15% of alcohol in beer is excluded from an excise contribution. This leads to price differences between full and low strength beers, as well as creating a disincentive to </w:t>
        </w:r>
      </w:ins>
      <w:ins w:id="158" w:author="user" w:date="2002-10-08T15:59:00Z">
        <w:r>
          <w:rPr/>
          <w:t>manufacturers</w:t>
        </w:r>
      </w:ins>
      <w:ins w:id="159" w:author="user" w:date="2002-10-08T15:57:00Z">
        <w:r>
          <w:rPr/>
          <w:t xml:space="preserve"> of</w:t>
        </w:r>
      </w:ins>
      <w:ins w:id="160" w:author="user" w:date="2002-10-08T15:59:00Z">
        <w:r>
          <w:rPr/>
          <w:t xml:space="preserve"> wine and Ready to Drink (RTD) alcoholic beverages to </w:t>
        </w:r>
      </w:ins>
      <w:ins w:id="161" w:author="user" w:date="2002-10-08T16:01:00Z">
        <w:r>
          <w:rPr/>
          <w:t xml:space="preserve">develop or </w:t>
        </w:r>
      </w:ins>
      <w:ins w:id="162" w:author="user" w:date="2002-10-08T15:59:00Z">
        <w:r>
          <w:rPr/>
          <w:t>produce low alcohol</w:t>
        </w:r>
      </w:ins>
      <w:ins w:id="163" w:author="user" w:date="2002-10-08T16:01:00Z">
        <w:r>
          <w:rPr/>
          <w:t xml:space="preserve"> alternatives</w:t>
        </w:r>
      </w:ins>
      <w:ins w:id="164" w:author="user" w:date="2002-10-08T15:59:00Z">
        <w:r>
          <w:rPr/>
          <w:t>.</w:t>
        </w:r>
      </w:ins>
      <w:ins w:id="165" w:author="user" w:date="2002-10-08T15:57:00Z">
        <w:r>
          <w:rPr/>
          <w:t xml:space="preserve">  </w:t>
        </w:r>
      </w:ins>
      <w:del w:id="166" w:author="user" w:date="2002-10-08T15:55:00Z">
        <w:r>
          <w:rPr/>
          <w:delText>Currently, the first 1.15% of alcohol in beer is excluded from an excise contribution lead</w:delText>
        </w:r>
      </w:del>
      <w:del w:id="167" w:author="user" w:date="2002-10-08T15:44:00Z">
        <w:r>
          <w:rPr/>
          <w:delText>ing</w:delText>
        </w:r>
      </w:del>
      <w:del w:id="168" w:author="user" w:date="2002-10-08T15:55:00Z">
        <w:r>
          <w:rPr/>
          <w:delText xml:space="preserve"> to </w:delText>
        </w:r>
      </w:del>
      <w:del w:id="169" w:author="user" w:date="2002-10-08T15:44:00Z">
        <w:r>
          <w:rPr/>
          <w:delText>higher differentials</w:delText>
        </w:r>
      </w:del>
      <w:del w:id="170" w:author="user" w:date="2002-10-08T15:55:00Z">
        <w:r>
          <w:rPr/>
          <w:delText xml:space="preserve"> between full </w:delText>
        </w:r>
      </w:del>
      <w:del w:id="171" w:author="user" w:date="2002-10-08T15:44:00Z">
        <w:r>
          <w:rPr/>
          <w:delText xml:space="preserve">and low </w:delText>
        </w:r>
      </w:del>
      <w:del w:id="172" w:author="user" w:date="2002-10-08T15:55:00Z">
        <w:r>
          <w:rPr/>
          <w:delText xml:space="preserve">strength beers.  </w:delText>
        </w:r>
      </w:del>
      <w:del w:id="173" w:author="user" w:date="2002-10-08T15:55:00Z">
        <w:r>
          <w:rPr>
            <w:color w:val="000000"/>
          </w:rPr>
          <w:delText>Thus,</w:delText>
        </w:r>
      </w:del>
      <w:del w:id="174" w:author="user" w:date="2002-10-08T15:55:00Z">
        <w:r>
          <w:rPr>
            <w:b/>
            <w:color w:val="000000"/>
          </w:rPr>
          <w:delText xml:space="preserve"> </w:delText>
        </w:r>
      </w:del>
      <w:del w:id="175" w:author="user" w:date="2002-10-08T15:55:00Z">
        <w:r>
          <w:rPr/>
          <w:delText xml:space="preserve">a standard drink of 2.7% low alcohol beer costs 28 cents, while a standard drink of 4.8% regular strength beer costs 24 cents. These anomalies represent a continuing failure to tax the alcohol content of beverages and thus remove incentives for drinkers to choose low alcohol beverages. (David Crosbie, personal communication) </w:delText>
        </w:r>
      </w:del>
    </w:p>
    <w:p>
      <w:pPr>
        <w:pStyle w:val="Normal"/>
        <w:widowControl/>
        <w:numPr>
          <w:ilvl w:val="0"/>
          <w:numId w:val="0"/>
        </w:numPr>
        <w:tabs>
          <w:tab w:val="clear" w:pos="720"/>
          <w:tab w:val="left" w:pos="8805" w:leader="none"/>
          <w:tab w:val="left" w:pos="9360" w:leader="none"/>
        </w:tabs>
        <w:bidi w:val="0"/>
        <w:spacing w:lineRule="auto" w:line="360" w:before="288" w:after="0"/>
        <w:jc w:val="both"/>
        <w:rPr>
          <w:b/>
          <w:b/>
          <w:color w:val="000000"/>
          <w:del w:id="178" w:author="user" w:date="2002-10-07T15:24:00Z"/>
        </w:rPr>
      </w:pPr>
      <w:del w:id="177" w:author="user" w:date="2002-10-07T15:24:00Z">
        <w:r>
          <w:rPr>
            <w:b/>
            <w:color w:val="000000"/>
          </w:rPr>
        </w:r>
      </w:del>
    </w:p>
    <w:p>
      <w:pPr>
        <w:pStyle w:val="Normal"/>
        <w:spacing w:before="288" w:after="0"/>
        <w:rPr>
          <w:del w:id="185" w:author="user" w:date="2002-10-08T16:04:00Z"/>
        </w:rPr>
      </w:pPr>
      <w:del w:id="179" w:author="user" w:date="2002-10-08T15:56:00Z">
        <w:r>
          <w:rPr/>
          <w:delText xml:space="preserve">VAADA is of the view that excise and taxation on alcohol should be based on alcoholic content and strength rather than the cost of manufacture or the method used to produce the alcohol. </w:delText>
        </w:r>
      </w:del>
      <w:r>
        <w:rPr/>
        <w:t xml:space="preserve">VAADA recommends that </w:t>
      </w:r>
      <w:del w:id="180" w:author="user" w:date="2002-10-08T16:01:00Z">
        <w:r>
          <w:rPr/>
          <w:delText xml:space="preserve">indexation of alcohol excise and taxation should be retained and expanded to all alcohol products. Further </w:delText>
        </w:r>
      </w:del>
      <w:r>
        <w:rPr/>
        <w:t xml:space="preserve">consideration </w:t>
      </w:r>
      <w:del w:id="181" w:author="user" w:date="2002-10-09T09:35:00Z">
        <w:r>
          <w:rPr/>
          <w:delText xml:space="preserve">should </w:delText>
        </w:r>
      </w:del>
      <w:r>
        <w:rPr/>
        <w:t>be given to offering a low alcohol exemption to all alcohol products under 10%</w:t>
      </w:r>
      <w:ins w:id="182" w:author="user" w:date="2002-10-08T16:03:00Z">
        <w:r>
          <w:rPr/>
          <w:t>. In considering this option, VAADA advises that</w:t>
        </w:r>
      </w:ins>
      <w:r>
        <w:rPr/>
        <w:t xml:space="preserve"> </w:t>
      </w:r>
      <w:ins w:id="183" w:author="user" w:date="2002-10-08T16:04:00Z">
        <w:r>
          <w:rPr/>
          <w:t>a</w:t>
        </w:r>
      </w:ins>
      <w:del w:id="184" w:author="user" w:date="2002-10-08T16:04:00Z">
        <w:r>
          <w:rPr/>
          <w:delText xml:space="preserve">provided that: </w:delText>
        </w:r>
      </w:del>
    </w:p>
    <w:p>
      <w:pPr>
        <w:pStyle w:val="Normal"/>
        <w:widowControl/>
        <w:bidi w:val="0"/>
        <w:spacing w:lineRule="auto" w:line="360" w:before="288" w:after="0"/>
        <w:jc w:val="both"/>
        <w:rPr/>
      </w:pPr>
      <w:del w:id="186" w:author="user" w:date="2002-10-08T16:04:00Z">
        <w:r>
          <w:rPr/>
          <w:delText>A</w:delText>
        </w:r>
      </w:del>
      <w:r>
        <w:rPr/>
        <w:t xml:space="preserve">ny reduction in alcohol taxation income </w:t>
      </w:r>
      <w:del w:id="187" w:author="user" w:date="2002-10-08T16:04:00Z">
        <w:r>
          <w:rPr/>
          <w:delText xml:space="preserve">is </w:delText>
        </w:r>
      </w:del>
      <w:ins w:id="188" w:author="user" w:date="2002-10-08T16:04:00Z">
        <w:r>
          <w:rPr/>
          <w:t xml:space="preserve">should be </w:t>
        </w:r>
      </w:ins>
      <w:r>
        <w:rPr/>
        <w:t xml:space="preserve">offset by increases in other alcohol taxes </w:t>
      </w:r>
      <w:ins w:id="189" w:author="user" w:date="2002-10-08T16:04:00Z">
        <w:r>
          <w:rPr/>
          <w:t>and t</w:t>
        </w:r>
      </w:ins>
      <w:r>
        <w:rPr/>
        <w:t xml:space="preserve">The price differential </w:t>
      </w:r>
      <w:ins w:id="190" w:author="user" w:date="2002-10-08T16:04:00Z">
        <w:r>
          <w:rPr/>
          <w:t xml:space="preserve">difference </w:t>
        </w:r>
      </w:ins>
      <w:r>
        <w:rPr/>
        <w:t>between products above and below 3.5%</w:t>
      </w:r>
      <w:ins w:id="191" w:author="user" w:date="2002-10-08T16:04:00Z">
        <w:r>
          <w:rPr/>
          <w:t xml:space="preserve"> alcohol</w:t>
        </w:r>
      </w:ins>
      <w:r>
        <w:rPr/>
        <w:t xml:space="preserve"> does </w:t>
      </w:r>
      <w:ins w:id="192" w:author="user" w:date="2002-10-08T16:04:00Z">
        <w:r>
          <w:rPr/>
          <w:t xml:space="preserve">should </w:t>
        </w:r>
      </w:ins>
      <w:r>
        <w:rPr/>
        <w:t>not result in the marketing of products that are significantly cheaper than low strength beer and other competitors</w:t>
      </w:r>
      <w:ins w:id="193" w:author="user" w:date="2002-10-08T16:04:00Z">
        <w:r>
          <w:rPr/>
          <w:t xml:space="preserve">. Implementation of an exemption such as this could potentially result in </w:t>
        </w:r>
      </w:ins>
      <w:r>
        <w:rPr/>
        <w:t xml:space="preserve">financial benefit to a particular producer. To prevent this from occurring, VAADA recommends that a levy be administered and that a percentage of income from this levy be redirected to an organisation such as the Alcohol Education and Rehabilitation Foundation, which can fund programs to prevent and treat alcohol related harm.   </w:t>
      </w:r>
    </w:p>
    <w:p>
      <w:pPr>
        <w:pStyle w:val="Normal"/>
        <w:numPr>
          <w:ilvl w:val="1"/>
          <w:numId w:val="1"/>
        </w:numPr>
        <w:spacing w:before="288" w:after="0"/>
        <w:rPr/>
      </w:pPr>
      <w:r>
        <w:rPr/>
        <w:t>A</w:t>
      </w:r>
      <w:del w:id="194" w:author="user" w:date="2002-10-08T16:04:00Z">
        <w:r>
          <w:rPr/>
          <w:delText>n</w:delText>
        </w:r>
      </w:del>
      <w:r>
        <w:rPr/>
        <w:t>y windfal</w:t>
      </w:r>
      <w:del w:id="195" w:author="user" w:date="2002-10-08T16:04:00Z">
        <w:r>
          <w:rPr/>
          <w:delText>l to particul</w:delText>
        </w:r>
      </w:del>
      <w:r>
        <w:rPr/>
        <w:t>ar producers is significantly offset by a levy that would</w:t>
      </w:r>
      <w:del w:id="196" w:author="user" w:date="2002-10-08T16:04:00Z">
        <w:r>
          <w:rPr/>
          <w:delText xml:space="preserve"> be r</w:delText>
        </w:r>
      </w:del>
      <w:r>
        <w:rPr/>
        <w:t xml:space="preserve">edirected to the Alcohol Education and Rehabilitation Foundation, as occurred with excess beer excise (David Crosbie, personal communication) </w:t>
      </w:r>
    </w:p>
    <w:p>
      <w:pPr>
        <w:pStyle w:val="Normal"/>
        <w:spacing w:before="288" w:after="0"/>
        <w:rPr/>
      </w:pPr>
      <w:r>
        <w:rPr/>
        <w:t>VAADA supports the proposed Excise Amendment Bill (No. 1) 2002, and the Customs Tariff Amendment Bill (No. 2) 2002</w:t>
      </w:r>
      <w:ins w:id="197" w:author="user" w:date="2002-10-08T16:06:00Z">
        <w:r>
          <w:rPr/>
          <w:t>. As stated above,</w:t>
        </w:r>
      </w:ins>
      <w:del w:id="198" w:author="user" w:date="2002-10-08T16:06:00Z">
        <w:r>
          <w:rPr/>
          <w:delText>,</w:delText>
        </w:r>
      </w:del>
      <w:r>
        <w:rPr/>
        <w:t xml:space="preserve"> </w:t>
      </w:r>
      <w:del w:id="199" w:author="user" w:date="2002-10-08T16:06:00Z">
        <w:r>
          <w:rPr/>
          <w:delText xml:space="preserve">although </w:delText>
        </w:r>
      </w:del>
      <w:r>
        <w:rPr/>
        <w:t xml:space="preserve">VAADA </w:t>
      </w:r>
      <w:del w:id="200" w:author="user" w:date="2002-10-08T16:07:00Z">
        <w:r>
          <w:rPr/>
          <w:delText xml:space="preserve">also </w:delText>
        </w:r>
      </w:del>
      <w:ins w:id="201" w:author="user" w:date="2002-10-08T16:07:00Z">
        <w:r>
          <w:rPr/>
          <w:t xml:space="preserve">firmly </w:t>
        </w:r>
      </w:ins>
      <w:r>
        <w:rPr/>
        <w:t xml:space="preserve">believes there is strong evidence that </w:t>
      </w:r>
      <w:ins w:id="202" w:author="user" w:date="2002-10-10T15:20:00Z">
        <w:r>
          <w:rPr/>
          <w:t xml:space="preserve">a percentage of </w:t>
        </w:r>
      </w:ins>
      <w:r>
        <w:rPr/>
        <w:t xml:space="preserve">excise and taxation collected on alcohol products should be redirected into public health initiatives to address alcohol related harm. </w:t>
      </w:r>
      <w:r>
        <w:br w:type="page"/>
      </w:r>
    </w:p>
    <w:p>
      <w:pPr>
        <w:pStyle w:val="Normal"/>
        <w:spacing w:before="288" w:after="0"/>
        <w:rPr>
          <w:ins w:id="204" w:author="user" w:date="2002-10-08T16:07:00Z"/>
        </w:rPr>
      </w:pPr>
      <w:r>
        <w:rPr>
          <w:b/>
          <w:color w:val="000000"/>
        </w:rPr>
        <w:t>Recommendations</w:t>
      </w:r>
      <w:ins w:id="203" w:author="user" w:date="2002-10-08T16:07:00Z">
        <w:r>
          <w:rPr/>
          <w:t xml:space="preserve"> </w:t>
        </w:r>
      </w:ins>
    </w:p>
    <w:p>
      <w:pPr>
        <w:pStyle w:val="Normal"/>
        <w:numPr>
          <w:ilvl w:val="0"/>
          <w:numId w:val="2"/>
        </w:numPr>
        <w:spacing w:before="288" w:after="0"/>
        <w:rPr>
          <w:ins w:id="207" w:author="user" w:date="2002-10-08T16:07:00Z"/>
        </w:rPr>
      </w:pPr>
      <w:ins w:id="205" w:author="user" w:date="2002-10-09T13:57:00Z">
        <w:r>
          <w:rPr/>
          <w:t>A percentage of e</w:t>
        </w:r>
      </w:ins>
      <w:ins w:id="206" w:author="user" w:date="2002-10-08T16:07:00Z">
        <w:r>
          <w:rPr/>
          <w:t xml:space="preserve">xcise and taxation collected on alcohol products should be redirected into public health initiatives to address alcohol related harm. </w:t>
        </w:r>
      </w:ins>
    </w:p>
    <w:p>
      <w:pPr>
        <w:pStyle w:val="Normal"/>
        <w:numPr>
          <w:ilvl w:val="0"/>
          <w:numId w:val="2"/>
        </w:numPr>
        <w:spacing w:before="288" w:after="0"/>
        <w:rPr>
          <w:color w:val="000000"/>
          <w:ins w:id="209" w:author="user" w:date="2002-10-08T16:07:00Z"/>
        </w:rPr>
      </w:pPr>
      <w:ins w:id="208" w:author="user" w:date="2002-10-08T16:07:00Z">
        <w:r>
          <w:rPr>
            <w:color w:val="000000"/>
          </w:rPr>
          <w:t xml:space="preserve">Taxation on alcohol should be based on the alcohol content and strength of drinks rather than the cost of manufacture or the method used to produce the alcohol.  </w:t>
        </w:r>
      </w:ins>
    </w:p>
    <w:p>
      <w:pPr>
        <w:pStyle w:val="Normal"/>
        <w:numPr>
          <w:ilvl w:val="0"/>
          <w:numId w:val="2"/>
        </w:numPr>
        <w:spacing w:before="288" w:after="0"/>
        <w:rPr>
          <w:ins w:id="211" w:author="user" w:date="2002-10-08T16:07:00Z"/>
        </w:rPr>
      </w:pPr>
      <w:ins w:id="210" w:author="user" w:date="2002-10-08T16:07:00Z">
        <w:r>
          <w:rPr/>
          <w:t>Indexation of alcohol excise and taxation to the Consumer Price Index should be retained and expanded to all alcohol products.</w:t>
        </w:r>
      </w:ins>
    </w:p>
    <w:p>
      <w:pPr>
        <w:pStyle w:val="Normal"/>
        <w:numPr>
          <w:ilvl w:val="0"/>
          <w:numId w:val="5"/>
        </w:numPr>
        <w:spacing w:before="288" w:after="0"/>
        <w:rPr>
          <w:b/>
          <w:b/>
          <w:color w:val="000000"/>
          <w:del w:id="220" w:author="user" w:date="2002-10-08T16:07:00Z"/>
        </w:rPr>
      </w:pPr>
      <w:ins w:id="212" w:author="user" w:date="2002-10-08T16:07:00Z">
        <w:r>
          <w:rPr/>
          <w:t>Further consideration should be given to offering a low alcohol exemption to all alcohol products under 10%</w:t>
        </w:r>
      </w:ins>
      <w:ins w:id="213" w:author="user" w:date="2002-10-09T10:20:00Z">
        <w:r>
          <w:rPr/>
          <w:t>.</w:t>
        </w:r>
      </w:ins>
      <w:ins w:id="214" w:author="user" w:date="2002-10-08T16:07:00Z">
        <w:r>
          <w:rPr/>
          <w:t xml:space="preserve"> </w:t>
        </w:r>
      </w:ins>
      <w:ins w:id="215" w:author="user" w:date="2002-10-09T10:20:00Z">
        <w:r>
          <w:rPr/>
          <w:t>However, such an exemption should not result in a reduction in alcohol taxation income overall.</w:t>
        </w:r>
      </w:ins>
      <w:ins w:id="216" w:author="user" w:date="2002-10-09T10:22:00Z">
        <w:r>
          <w:rPr/>
          <w:t xml:space="preserve"> Nor should it result in financial advantage to any particular producer. </w:t>
        </w:r>
      </w:ins>
      <w:ins w:id="217" w:author="user" w:date="2002-10-09T13:57:00Z">
        <w:r>
          <w:rPr/>
          <w:t>A percentage of a</w:t>
        </w:r>
      </w:ins>
      <w:ins w:id="218" w:author="user" w:date="2002-10-09T10:22:00Z">
        <w:r>
          <w:rPr/>
          <w:t xml:space="preserve">ny levies applied to achieve these conditions should be used to fund programs which prevent and/or treat alcohol related harm.  </w:t>
        </w:r>
      </w:ins>
      <w:ins w:id="219" w:author="user" w:date="2002-10-09T10:20:00Z">
        <w:r>
          <w:rPr/>
          <w:t xml:space="preserve">  </w:t>
        </w:r>
      </w:ins>
    </w:p>
    <w:p>
      <w:pPr>
        <w:pStyle w:val="Normal"/>
        <w:widowControl/>
        <w:numPr>
          <w:ilvl w:val="0"/>
          <w:numId w:val="5"/>
        </w:numPr>
        <w:bidi w:val="0"/>
        <w:spacing w:lineRule="auto" w:line="360" w:before="288" w:after="0"/>
        <w:jc w:val="both"/>
        <w:rPr>
          <w:b/>
          <w:b/>
          <w:color w:val="000000"/>
          <w:ins w:id="222" w:author="user" w:date="2002-10-09T09:37:00Z"/>
        </w:rPr>
      </w:pPr>
      <w:ins w:id="221" w:author="user" w:date="2002-10-09T09:37:00Z">
        <w:r>
          <w:rPr>
            <w:b/>
            <w:color w:val="000000"/>
          </w:rPr>
        </w:r>
      </w:ins>
    </w:p>
    <w:p>
      <w:pPr>
        <w:pStyle w:val="Normal"/>
        <w:numPr>
          <w:ilvl w:val="0"/>
          <w:numId w:val="2"/>
        </w:numPr>
        <w:tabs>
          <w:tab w:val="clear" w:pos="720"/>
          <w:tab w:val="left" w:pos="5068" w:leader="none"/>
        </w:tabs>
        <w:spacing w:before="288" w:after="0"/>
        <w:rPr/>
      </w:pPr>
      <w:r>
        <w:rPr/>
        <w:t xml:space="preserve">The changes to alcohol excise </w:t>
      </w:r>
      <w:ins w:id="223" w:author="user" w:date="2002-10-09T09:37:00Z">
        <w:r>
          <w:rPr/>
          <w:t xml:space="preserve">proposed </w:t>
        </w:r>
      </w:ins>
      <w:r>
        <w:rPr/>
        <w:t xml:space="preserve">under the </w:t>
      </w:r>
      <w:del w:id="224" w:author="user" w:date="2002-10-09T09:37:00Z">
        <w:r>
          <w:rPr/>
          <w:delText xml:space="preserve">proposed </w:delText>
        </w:r>
      </w:del>
      <w:r>
        <w:rPr/>
        <w:t xml:space="preserve">Excise Amendment Bill (No. 1) 2002, and the Customs Tariff Amendment Bill (No. 2) 2002 should be passed by the Senate. </w:t>
      </w:r>
    </w:p>
    <w:p>
      <w:pPr>
        <w:pStyle w:val="Normal"/>
        <w:numPr>
          <w:ilvl w:val="0"/>
          <w:numId w:val="5"/>
        </w:numPr>
        <w:spacing w:before="288" w:after="0"/>
        <w:rPr>
          <w:color w:val="000000"/>
          <w:del w:id="226" w:author="user" w:date="2002-10-08T16:07:00Z"/>
        </w:rPr>
      </w:pPr>
      <w:del w:id="225" w:author="user" w:date="2002-10-08T16:07:00Z">
        <w:r>
          <w:rPr>
            <w:color w:val="000000"/>
          </w:rPr>
          <w:delText xml:space="preserve">Taxation on alcohol should be based on the alcohol content and strength of drinks rather than the cost of manufacture or the method used to produce the alcohol.  </w:delText>
        </w:r>
      </w:del>
    </w:p>
    <w:p>
      <w:pPr>
        <w:pStyle w:val="Normal"/>
        <w:numPr>
          <w:ilvl w:val="0"/>
          <w:numId w:val="5"/>
        </w:numPr>
        <w:spacing w:before="288" w:after="0"/>
        <w:rPr>
          <w:del w:id="228" w:author="user" w:date="2002-10-08T16:07:00Z"/>
        </w:rPr>
      </w:pPr>
      <w:del w:id="227" w:author="user" w:date="2002-10-08T16:07:00Z">
        <w:r>
          <w:rPr/>
          <w:delText xml:space="preserve">Excise and taxation collected on alcohol products should be redirected into public health initiatives to address alcohol related harm. </w:delText>
        </w:r>
      </w:del>
    </w:p>
    <w:p>
      <w:pPr>
        <w:pStyle w:val="Normal"/>
        <w:numPr>
          <w:ilvl w:val="0"/>
          <w:numId w:val="5"/>
        </w:numPr>
        <w:spacing w:before="288" w:after="0"/>
        <w:rPr>
          <w:del w:id="230" w:author="user" w:date="2002-10-08T16:07:00Z"/>
        </w:rPr>
      </w:pPr>
      <w:del w:id="229" w:author="user" w:date="2002-10-08T16:07:00Z">
        <w:r>
          <w:rPr/>
          <w:delText>Indexation of alcohol excise and taxation to the Consumer Price Index should be retained and expanded to all alcohol products.</w:delText>
        </w:r>
      </w:del>
    </w:p>
    <w:p>
      <w:pPr>
        <w:pStyle w:val="Normal"/>
        <w:numPr>
          <w:ilvl w:val="0"/>
          <w:numId w:val="5"/>
        </w:numPr>
        <w:spacing w:before="288" w:after="0"/>
        <w:rPr>
          <w:del w:id="232" w:author="user" w:date="2002-10-08T16:07:00Z"/>
        </w:rPr>
      </w:pPr>
      <w:del w:id="231" w:author="user" w:date="2002-10-08T16:07:00Z">
        <w:r>
          <w:rPr/>
          <w:delText>Further consideration should be given to offering a low alcohol exemption to all alcohol products under 10% provided that:</w:delText>
        </w:r>
      </w:del>
    </w:p>
    <w:p>
      <w:pPr>
        <w:pStyle w:val="Normal"/>
        <w:numPr>
          <w:ilvl w:val="1"/>
          <w:numId w:val="5"/>
        </w:numPr>
        <w:spacing w:before="288" w:after="0"/>
        <w:rPr>
          <w:del w:id="234" w:author="user" w:date="2002-10-08T16:07:00Z"/>
        </w:rPr>
      </w:pPr>
      <w:del w:id="233" w:author="user" w:date="2002-10-08T16:07:00Z">
        <w:r>
          <w:rPr/>
          <w:delText>Any reduction in alcohol taxation income is revenue neutral</w:delText>
        </w:r>
      </w:del>
    </w:p>
    <w:p>
      <w:pPr>
        <w:pStyle w:val="Normal"/>
        <w:numPr>
          <w:ilvl w:val="1"/>
          <w:numId w:val="5"/>
        </w:numPr>
        <w:spacing w:before="288" w:after="0"/>
        <w:rPr>
          <w:del w:id="236" w:author="user" w:date="2002-10-08T16:07:00Z"/>
        </w:rPr>
      </w:pPr>
      <w:del w:id="235" w:author="user" w:date="2002-10-08T16:07:00Z">
        <w:r>
          <w:rPr/>
          <w:delText>The price differential between products above and below 3.5% alcoholic content maintains the existing minimum price of these beverages</w:delText>
        </w:r>
      </w:del>
    </w:p>
    <w:p>
      <w:pPr>
        <w:pStyle w:val="Normal"/>
        <w:numPr>
          <w:ilvl w:val="1"/>
          <w:numId w:val="5"/>
        </w:numPr>
        <w:spacing w:before="288" w:after="0"/>
        <w:rPr>
          <w:del w:id="238" w:author="user" w:date="2002-10-08T16:07:00Z"/>
        </w:rPr>
      </w:pPr>
      <w:del w:id="237" w:author="user" w:date="2002-10-08T16:07:00Z">
        <w:r>
          <w:rPr/>
          <w:delText xml:space="preserve">Any windfall to particular producers is significantly offset by a levy that would be redirected to the Alcohol Education and Rehabilitation Foundation </w:delText>
        </w:r>
      </w:del>
    </w:p>
    <w:p>
      <w:pPr>
        <w:pStyle w:val="Normal"/>
        <w:spacing w:before="288" w:after="0"/>
        <w:rPr/>
      </w:pPr>
      <w:r>
        <w:rPr/>
      </w:r>
    </w:p>
    <w:p>
      <w:pPr>
        <w:pStyle w:val="Normal"/>
        <w:spacing w:before="288" w:after="0"/>
        <w:rPr/>
      </w:pPr>
      <w:r>
        <w:rPr/>
      </w:r>
      <w:r>
        <w:br w:type="page"/>
      </w:r>
    </w:p>
    <w:p>
      <w:pPr>
        <w:pStyle w:val="Normal"/>
        <w:numPr>
          <w:ilvl w:val="0"/>
          <w:numId w:val="3"/>
        </w:numPr>
        <w:spacing w:before="288" w:after="0"/>
        <w:rPr>
          <w:b/>
          <w:b/>
        </w:rPr>
      </w:pPr>
      <w:r>
        <w:rPr>
          <w:b/>
        </w:rPr>
        <w:t xml:space="preserve">References </w:t>
      </w:r>
    </w:p>
    <w:p>
      <w:pPr>
        <w:pStyle w:val="Normal"/>
        <w:spacing w:lineRule="auto" w:line="240" w:before="288" w:after="100"/>
        <w:rPr>
          <w:ins w:id="239" w:author="user" w:date="2002-10-10T14:49:00Z"/>
        </w:rPr>
      </w:pPr>
      <w:r>
        <w:rPr/>
        <w:t xml:space="preserve">Australian Institute of Health and Welfare. (2002) </w:t>
      </w:r>
      <w:r>
        <w:rPr>
          <w:i/>
        </w:rPr>
        <w:t>2001 National Drug Strategy Household Survey: State and Territory Supplement.</w:t>
      </w:r>
      <w:r>
        <w:rPr/>
        <w:t xml:space="preserve"> Canberra: Australian Institute of Health and Welfare. </w:t>
      </w:r>
    </w:p>
    <w:p>
      <w:pPr>
        <w:pStyle w:val="Normal"/>
        <w:spacing w:lineRule="auto" w:line="240"/>
        <w:rPr>
          <w:ins w:id="243" w:author="user" w:date="2002-10-10T14:49:00Z"/>
        </w:rPr>
      </w:pPr>
      <w:ins w:id="240" w:author="user" w:date="2002-10-10T14:49:00Z">
        <w:r>
          <w:rPr/>
          <w:t>Brady, M. and Martin, D.F. (1999)</w:t>
        </w:r>
      </w:ins>
      <w:ins w:id="241" w:author="user" w:date="2002-10-10T14:49:00Z">
        <w:r>
          <w:rPr>
            <w:i/>
          </w:rPr>
          <w:t xml:space="preserve"> Dealing with Alcohol in Alice Springs: an assessment of policy options and recommendations for action</w:t>
        </w:r>
      </w:ins>
      <w:ins w:id="242" w:author="user" w:date="2002-10-10T14:49:00Z">
        <w:r>
          <w:rPr/>
          <w:t xml:space="preserve">. Canberra: CAEPR Working Paper No. 3. </w:t>
        </w:r>
      </w:ins>
    </w:p>
    <w:p>
      <w:pPr>
        <w:pStyle w:val="Normal"/>
        <w:spacing w:lineRule="auto" w:line="240" w:before="288" w:after="100"/>
        <w:rPr/>
      </w:pPr>
      <w:ins w:id="244" w:author="user" w:date="2002-10-09T10:12:00Z">
        <w:r>
          <w:rPr/>
          <w:t xml:space="preserve">Collins, D.J and Lapsley, H.M. (1996) </w:t>
        </w:r>
      </w:ins>
      <w:ins w:id="245" w:author="user" w:date="2002-10-09T10:12:00Z">
        <w:r>
          <w:rPr>
            <w:i/>
          </w:rPr>
          <w:t>The Social Cost of drug abuse in Australia in 1988 and 1992</w:t>
        </w:r>
      </w:ins>
      <w:ins w:id="246" w:author="user" w:date="2002-10-09T10:12:00Z">
        <w:r>
          <w:rPr/>
          <w:t xml:space="preserve">. Canberra: Commonwealth Department of Human Services and Health, Australian Government Publishing Service. </w:t>
        </w:r>
      </w:ins>
    </w:p>
    <w:p>
      <w:pPr>
        <w:pStyle w:val="Normal"/>
        <w:spacing w:lineRule="auto" w:line="240" w:before="288" w:after="100"/>
        <w:rPr>
          <w:ins w:id="250" w:author="user" w:date="2002-10-09T09:38:00Z"/>
        </w:rPr>
      </w:pPr>
      <w:r>
        <w:rPr/>
        <w:t>Crosbie,</w:t>
      </w:r>
      <w:ins w:id="247" w:author="user" w:date="2002-10-10T15:21:00Z">
        <w:r>
          <w:rPr/>
          <w:t xml:space="preserve"> </w:t>
        </w:r>
      </w:ins>
      <w:del w:id="248" w:author="user" w:date="2002-10-10T15:21:00Z">
        <w:r>
          <w:rPr/>
          <w:delText xml:space="preserve"> </w:delText>
        </w:r>
      </w:del>
      <w:r>
        <w:rPr/>
        <w:t>D</w:t>
      </w:r>
      <w:del w:id="249" w:author="user" w:date="2002-10-10T15:01:00Z">
        <w:r>
          <w:rPr/>
          <w:delText>avid</w:delText>
        </w:r>
      </w:del>
      <w:r>
        <w:rPr/>
        <w:t xml:space="preserve">. (2002) </w:t>
      </w:r>
      <w:r>
        <w:rPr>
          <w:i/>
        </w:rPr>
        <w:t xml:space="preserve">A Public Health Perspective on Alcohol Excise and Taxation: A Submission to the Senate Economics Legislation Committee. </w:t>
      </w:r>
      <w:r>
        <w:rPr/>
        <w:t xml:space="preserve">Personal communication. </w:t>
      </w:r>
    </w:p>
    <w:p>
      <w:pPr>
        <w:pStyle w:val="Normal"/>
        <w:spacing w:lineRule="auto" w:line="240" w:before="288" w:after="100"/>
        <w:rPr>
          <w:del w:id="252" w:author="user" w:date="2002-10-09T09:38:00Z"/>
        </w:rPr>
      </w:pPr>
      <w:del w:id="251" w:author="user" w:date="2002-10-09T09:38:00Z">
        <w:r>
          <w:rPr/>
        </w:r>
      </w:del>
    </w:p>
    <w:p>
      <w:pPr>
        <w:pStyle w:val="Normal"/>
        <w:spacing w:lineRule="auto" w:line="240" w:before="288" w:after="100"/>
        <w:rPr>
          <w:del w:id="254" w:author="user" w:date="2002-10-09T09:38:00Z"/>
        </w:rPr>
      </w:pPr>
      <w:del w:id="253" w:author="user" w:date="2002-10-09T09:38:00Z">
        <w:r>
          <w:rPr/>
        </w:r>
      </w:del>
    </w:p>
    <w:p>
      <w:pPr>
        <w:pStyle w:val="Normal"/>
        <w:spacing w:lineRule="auto" w:line="240" w:before="0" w:after="100"/>
        <w:rPr/>
      </w:pPr>
      <w:r>
        <w:rPr/>
        <w:t xml:space="preserve">Stockwell, T. and Gray, D. (1999) Submission  To  The  Select  Committees  Into The  Gst  And  A  New  Tax  System. Perth: National Centre for Research into the Prevention of Drug Abuse. </w:t>
      </w:r>
    </w:p>
    <w:p>
      <w:pPr>
        <w:pStyle w:val="Normal"/>
        <w:spacing w:lineRule="auto" w:line="240" w:before="288" w:after="100"/>
        <w:rPr/>
      </w:pPr>
      <w:r>
        <w:rPr/>
        <w:t>Victorian Department of Human Services</w:t>
      </w:r>
      <w:ins w:id="255" w:author="user" w:date="2002-10-07T15:33:00Z">
        <w:r>
          <w:rPr/>
          <w:t>.</w:t>
        </w:r>
      </w:ins>
      <w:r>
        <w:rPr/>
        <w:t xml:space="preserve"> (2002) </w:t>
      </w:r>
      <w:r>
        <w:rPr>
          <w:i/>
        </w:rPr>
        <w:t>Victorian</w:t>
      </w:r>
      <w:r>
        <w:rPr/>
        <w:t xml:space="preserve"> </w:t>
      </w:r>
      <w:r>
        <w:rPr>
          <w:i/>
        </w:rPr>
        <w:t>Alcohol Strategy</w:t>
      </w:r>
      <w:r>
        <w:rPr/>
        <w:t xml:space="preserve"> </w:t>
      </w:r>
      <w:r>
        <w:rPr>
          <w:i/>
        </w:rPr>
        <w:t>Stage One</w:t>
      </w:r>
      <w:r>
        <w:rPr/>
        <w:t xml:space="preserve">. Melbourne: Victorian Department of Human Services. </w:t>
      </w:r>
    </w:p>
    <w:p>
      <w:pPr>
        <w:pStyle w:val="Normal"/>
        <w:spacing w:before="288" w:after="0"/>
        <w:rPr/>
      </w:pPr>
      <w:r>
        <w:rPr/>
      </w:r>
    </w:p>
    <w:sectPr>
      <w:footerReference w:type="default" r:id="rId4"/>
      <w:footerReference w:type="first" r:id="rId5"/>
      <w:footnotePr>
        <w:numFmt w:val="decimal"/>
      </w:footnotePr>
      <w:type w:val="nextPage"/>
      <w:pgSz w:w="11906" w:h="16838"/>
      <w:pgMar w:left="1797" w:right="1797" w:gutter="0" w:header="0" w:top="1140"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257" w:author="user" w:date="2002-10-10T14:59:00Z"/>
      </w:rPr>
    </w:pPr>
    <w:ins w:id="256" w:author="user" w:date="2002-10-10T14:59:00Z">
      <w:r>
        <w:rPr/>
        <w:t>Victorian Alcohol and Drug Association</w:t>
      </w:r>
    </w:ins>
  </w:p>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sz w:val="28"/>
          <w:ins w:id="264" w:author="user" w:date="2002-10-09T13:55:00Z"/>
        </w:rPr>
      </w:pPr>
      <w:ins w:id="258" w:author="user" w:date="2002-10-09T13:55:00Z">
        <w:r>
          <w:rPr>
            <w:rStyle w:val="FootnoteCharacters"/>
          </w:rPr>
          <w:footnoteRef/>
        </w:r>
      </w:ins>
      <w:ins w:id="259" w:author="user" w:date="2002-10-09T13:55:00Z">
        <w:r>
          <w:rPr/>
          <w:t xml:space="preserve"> </w:t>
        </w:r>
      </w:ins>
      <w:ins w:id="260" w:author="user" w:date="2002-10-09T13:55:00Z">
        <w:r>
          <w:rPr>
            <w:sz w:val="20"/>
          </w:rPr>
          <w:t>This paper summarises a range of materials relating to alcohol policy, pricing and taxation including the work of David Crosbie (CEO, Odyssey House, Victoria) and Prof. Tim Stockwell (Director, National Drug Research Institute, Western Australia)</w:t>
        </w:r>
      </w:ins>
      <w:ins w:id="261" w:author="user" w:date="2002-10-09T13:55:00Z">
        <w:r>
          <w:rPr/>
          <w:t xml:space="preserve">. </w:t>
        </w:r>
      </w:ins>
      <w:ins w:id="262" w:author="user" w:date="2002-10-10T15:19:00Z">
        <w:r>
          <w:rPr>
            <w:sz w:val="20"/>
          </w:rPr>
          <w:t>All</w:t>
        </w:r>
      </w:ins>
      <w:ins w:id="263" w:author="user" w:date="2002-10-09T13:55:00Z">
        <w:r>
          <w:rPr>
            <w:sz w:val="20"/>
          </w:rPr>
          <w:t xml:space="preserve"> materials are referenced at the end of this submission. </w:t>
        </w:r>
      </w:ins>
    </w:p>
    <w:p>
      <w:pPr>
        <w:pStyle w:val="Footnote"/>
        <w:rPr>
          <w:sz w:val="28"/>
          <w:lang w:val="en-AU"/>
        </w:rPr>
      </w:pPr>
      <w:r>
        <w:rPr>
          <w:sz w:val="28"/>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center"/>
    </w:pPr>
    <w:rPr>
      <w:b/>
      <w:sz w:val="3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45:00Z</dcterms:created>
  <dc:creator>user</dc:creator>
  <dc:description/>
  <dc:language>en-US</dc:language>
  <cp:lastModifiedBy>farnhillb</cp:lastModifiedBy>
  <cp:lastPrinted>2002-10-10T15:01:00Z</cp:lastPrinted>
  <dcterms:modified xsi:type="dcterms:W3CDTF">2004-05-25T04:59:00Z</dcterms:modified>
  <cp:revision>3</cp:revision>
  <dc:subject/>
  <dc:title>Submission - The provision of the Excise Tariff Amendment Bill (No. 1) 2002 and the Customs Tariff Amendment Bill (No. 2) 2002</dc:title>
</cp:coreProperties>
</file>