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jc w:val="center"/>
        <w:rPr>
          <w:rFonts w:ascii="Arial" w:hAnsi="Arial" w:cs="Arial"/>
          <w:lang w:val="en-US"/>
        </w:rPr>
      </w:pPr>
      <w:r>
        <w:rPr>
          <w:rFonts w:eastAsia="Arial" w:cs="Arial" w:ascii="Arial" w:hAnsi="Arial"/>
          <w:lang w:val="en-US"/>
        </w:rPr>
        <w:t xml:space="preserve">    </w:t>
      </w:r>
      <w:r>
        <w:rPr>
          <w:rFonts w:cs="Arial" w:ascii="Arial" w:hAnsi="Arial"/>
          <w:lang w:val="en-US"/>
        </w:rPr>
        <w:t>Glenn Kavanagh</w:t>
      </w:r>
    </w:p>
    <w:p>
      <w:pPr>
        <w:pStyle w:val="Normal"/>
        <w:autoSpaceDE w:val="false"/>
        <w:jc w:val="right"/>
        <w:rPr>
          <w:rFonts w:ascii="Arial" w:hAnsi="Arial" w:cs="Arial"/>
          <w:lang w:val="en-US"/>
        </w:rPr>
      </w:pPr>
      <w:r>
        <w:rPr>
          <w:rFonts w:cs="Arial" w:ascii="Arial" w:hAnsi="Arial"/>
          <w:lang w:val="en-US"/>
        </w:rPr>
        <w:t>Ponyland Equestrian Centre</w:t>
      </w:r>
    </w:p>
    <w:p>
      <w:pPr>
        <w:pStyle w:val="Normal"/>
        <w:autoSpaceDE w:val="false"/>
        <w:jc w:val="right"/>
        <w:rPr>
          <w:rFonts w:ascii="Arial" w:hAnsi="Arial" w:cs="Arial"/>
          <w:lang w:val="en-US"/>
        </w:rPr>
      </w:pPr>
      <w:r>
        <w:rPr>
          <w:rFonts w:cs="Arial" w:ascii="Arial" w:hAnsi="Arial"/>
          <w:lang w:val="en-US"/>
        </w:rPr>
        <w:t xml:space="preserve">Osborne Road, Christmas Hills </w:t>
      </w:r>
    </w:p>
    <w:p>
      <w:pPr>
        <w:pStyle w:val="Normal"/>
        <w:autoSpaceDE w:val="false"/>
        <w:jc w:val="right"/>
        <w:rPr>
          <w:rFonts w:ascii="Arial" w:hAnsi="Arial" w:cs="Arial"/>
          <w:lang w:val="en-US"/>
        </w:rPr>
      </w:pPr>
      <w:r>
        <w:rPr>
          <w:rFonts w:cs="Arial" w:ascii="Arial" w:hAnsi="Arial"/>
          <w:lang w:val="en-US"/>
        </w:rPr>
        <w:t>Victoria 3775</w:t>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t>Phone 03 9730 1334</w:t>
      </w:r>
    </w:p>
    <w:p>
      <w:pPr>
        <w:pStyle w:val="Normal"/>
        <w:autoSpaceDE w:val="false"/>
        <w:jc w:val="right"/>
        <w:rPr>
          <w:rFonts w:ascii="Arial" w:hAnsi="Arial" w:cs="Arial"/>
          <w:lang w:val="en-US"/>
        </w:rPr>
      </w:pPr>
      <w:r>
        <w:rPr>
          <w:rFonts w:cs="Arial" w:ascii="Arial" w:hAnsi="Arial"/>
          <w:lang w:val="en-US"/>
        </w:rPr>
        <w:t>Fax 03 9730 2234</w:t>
      </w:r>
    </w:p>
    <w:p>
      <w:pPr>
        <w:pStyle w:val="Normal"/>
        <w:autoSpaceDE w:val="false"/>
        <w:jc w:val="right"/>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3/5/0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Secretary</w:t>
      </w:r>
    </w:p>
    <w:p>
      <w:pPr>
        <w:pStyle w:val="Normal"/>
        <w:autoSpaceDE w:val="false"/>
        <w:rPr>
          <w:rFonts w:ascii="Arial" w:hAnsi="Arial" w:cs="Arial"/>
          <w:lang w:val="en-US"/>
        </w:rPr>
      </w:pPr>
      <w:r>
        <w:rPr>
          <w:rFonts w:cs="Arial" w:ascii="Arial" w:hAnsi="Arial"/>
          <w:lang w:val="en-US"/>
        </w:rPr>
        <w:t>Senate Economics References Committee</w:t>
      </w:r>
    </w:p>
    <w:p>
      <w:pPr>
        <w:pStyle w:val="Normal"/>
        <w:autoSpaceDE w:val="false"/>
        <w:rPr>
          <w:rFonts w:ascii="Arial" w:hAnsi="Arial" w:cs="Arial"/>
          <w:lang w:val="en-US"/>
        </w:rPr>
      </w:pPr>
      <w:r>
        <w:rPr>
          <w:rFonts w:cs="Arial" w:ascii="Arial" w:hAnsi="Arial"/>
          <w:lang w:val="en-US"/>
        </w:rPr>
        <w:t>SG.64</w:t>
      </w:r>
    </w:p>
    <w:p>
      <w:pPr>
        <w:pStyle w:val="Normal"/>
        <w:autoSpaceDE w:val="false"/>
        <w:rPr>
          <w:rFonts w:ascii="Arial" w:hAnsi="Arial" w:cs="Arial"/>
          <w:lang w:val="en-US"/>
        </w:rPr>
      </w:pPr>
      <w:r>
        <w:rPr>
          <w:rFonts w:cs="Arial" w:ascii="Arial" w:hAnsi="Arial"/>
          <w:lang w:val="en-US"/>
        </w:rPr>
        <w:t>Parliament House, Canberra ACT 260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 whom it may concer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 am writing to this committee regarding the current crisis in public liability insurance &amp; its impact on the equestrian industry &amp; my own business in particular. You may be aware that horse sports &amp; horse-based activities are currently in turmoil since being informed that the two main equestrian underwriters have recently withdrawn from the equestrian public liability insurance market. As a result it appears that most businesses, organisations &amp; individuals involved in horse riding activities will be left without public liability coverage once current policies expi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is has affected organisations, businesses &amp; individuals from all areas associated with horse riding, including pony clubs, events committees, training groups, trail riding establishments, riding schools, competitors, coaches, agistment centres, horse owners &amp; members of the Equestrian Federation of Australia (EFA). This situation has unified the various sectors associated with horse riding to an unprecedented degree &amp; extensive lobbying of elected representatives is underway. There is also a planned national day of action on June 1st 2002, with demonstrations occurring across Australia to raise community awareness of the situation facing horse enthusia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 would like to draw your attention to the implications that the insurance crisis has had on my own business, because I believe the issues it is facing are central to the deba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u w:val="single"/>
          <w:lang w:val="en-US"/>
        </w:rPr>
        <w:t>Ponyland Equestrian Cent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onyland Equestrian Centre is located in the Yarra Valley region of Victoria, approximately 45km from Melbourne. The business has been in operation since the early 1960’s &amp; under its current ownership since January 1996. It’s business operations include supervised trail rides, group &amp; private riding lessons, children’s day programs &amp; residential children’s camps using school horses &amp; ponies. It also provides horse agistment &amp; advanced riding tuition for experienced horse own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rough its various programs, Ponyland provides instruction in horse riding &amp; practical aspects associated with the care &amp; handling of horses, with a particular emphasis on safety &amp; accident prevention. All of our riding instructors are qualified through the Equestrian Federation of Australia (EFA) as ‘NCAS Level 1’ coaches, or through the Australian Horse Riding Centres (AHRC) as ‘Level O’ riding instructors or ‘Level T’ trail ride leaders. They also possess appropriate first aid training (Senior First Aid/Workplace Level 2) &amp; significant personal experience regarding horses &amp; risk manag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centre has established an outstanding reputation for quality of service &amp; an excellent safety record. As a result it enjoys an extremely devoted client base of adults &amp; children seeking to learn all about horses &amp; enjoy the pleasures of riding in a safe &amp; controlled environment. The business is continually growing &amp; expanding &amp; the current crisis involving public liability insurance is nothing short of devastating to its future surviva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u w:val="single"/>
          <w:lang w:val="en-US"/>
        </w:rPr>
        <w:t>Australian Horse Riding Centres (AHRC)</w:t>
      </w:r>
    </w:p>
    <w:p>
      <w:pPr>
        <w:pStyle w:val="Normal"/>
        <w:autoSpaceDE w:val="false"/>
        <w:rPr>
          <w:rFonts w:ascii="Arial" w:hAnsi="Arial" w:cs="Arial"/>
          <w:lang w:val="en-US"/>
        </w:rPr>
      </w:pPr>
      <w:r>
        <w:rPr>
          <w:rFonts w:cs="Arial" w:ascii="Arial" w:hAnsi="Arial"/>
          <w:lang w:val="en-US"/>
        </w:rPr>
        <w:t xml:space="preserve">Ponyland Equestrian Centre is a member of the Australian Horse Riding Centres (AHRC) &amp; this has benefited us in the past because it enabled us to more easily secure public liabilty insurance on the proviso that we meet all AHRC requirements regarding standard of facilities, equipment, horses, instructors, risk management &amp; quality of service. Membership of the AHRC is not a prerequisite to business operations &amp; many horse-riding establishments operate independently.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AHRC provide information &amp; operating guidelines for recreational establishments that provide trail riding &amp; riding tuition using school horses. The association is organised &amp; coordinated largely on a volunteer basis by experienced horse people operating horse riding businesses of their own. Whilst the AHRC deserves vast credit for the efforts they have made to raise the safety standards within its member establishments, they are somewhat restricted in their ability &amp; scope to enforce risk management procedures &amp; standards. This is due largely to their volunteer basis &amp; the time commitments involved with running business operations of their own, as well as the rather close knit &amp; amicable nature of its membership bas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AHRC certainly has no authority over independent establishments &amp; to be truly effective as a regulator of the horse riding industry would need legislative authority to implement its guidelin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lang w:val="en-US"/>
        </w:rPr>
      </w:pPr>
      <w:r>
        <w:rPr>
          <w:rFonts w:cs="Arial" w:ascii="Arial" w:hAnsi="Arial"/>
          <w:b/>
          <w:u w:val="single"/>
          <w:lang w:val="en-US"/>
        </w:rPr>
        <w:t>Current situation regarding public liability insurance premiu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behavior of equestrian insurance companies &amp; their underwriters has appeared somewhat confusing &amp; erratic over recent years &amp; this has led many people to voice skepticism as to their decision-making processes. Many businesses &amp; organisations are concerned that the current situation may have been ‘manufactured’ to enable future acceptance of large increases in the cost of premiums for public liability.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The recent public liability history of Ponyland Equestrian Centre is outlined as follow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b/>
          <w:lang w:val="en-US"/>
        </w:rPr>
        <w:t>1/7/2000-30/6/2001</w:t>
      </w:r>
    </w:p>
    <w:p>
      <w:pPr>
        <w:pStyle w:val="Normal"/>
        <w:autoSpaceDE w:val="false"/>
        <w:rPr>
          <w:rFonts w:ascii="Arial" w:hAnsi="Arial" w:cs="Arial"/>
          <w:lang w:val="en-US"/>
        </w:rPr>
      </w:pPr>
      <w:r>
        <w:rPr>
          <w:rFonts w:cs="Arial" w:ascii="Arial" w:hAnsi="Arial"/>
          <w:lang w:val="en-US"/>
        </w:rPr>
        <w:t>Insurer: Whitbread (underwritten by Trenwick) Cost of premium $5,200.00</w:t>
      </w:r>
    </w:p>
    <w:p>
      <w:pPr>
        <w:pStyle w:val="Normal"/>
        <w:autoSpaceDE w:val="false"/>
        <w:rPr>
          <w:rFonts w:ascii="Arial" w:hAnsi="Arial" w:cs="Arial"/>
          <w:lang w:val="en-US"/>
        </w:rPr>
      </w:pPr>
      <w:r>
        <w:rPr>
          <w:rFonts w:cs="Arial" w:ascii="Arial" w:hAnsi="Arial"/>
          <w:i/>
          <w:lang w:val="en-US"/>
        </w:rPr>
        <w:t>No claims were lodged against Ponyland during this perio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lang w:val="en-US"/>
        </w:rPr>
        <w:t>1/7/2001- 30/6/2002</w:t>
      </w:r>
    </w:p>
    <w:p>
      <w:pPr>
        <w:pStyle w:val="Normal"/>
        <w:autoSpaceDE w:val="false"/>
        <w:rPr>
          <w:rFonts w:ascii="Arial" w:hAnsi="Arial" w:cs="Arial"/>
          <w:lang w:val="en-US"/>
        </w:rPr>
      </w:pPr>
      <w:r>
        <w:rPr>
          <w:rFonts w:cs="Arial" w:ascii="Arial" w:hAnsi="Arial"/>
          <w:lang w:val="en-US"/>
        </w:rPr>
        <w:t>In the week before insurance was due for renewal during June 2001, Whitbread advised us that Ponyland’s premium would escalate to $21,395.00 We were informed that Trenwick underwriters had withdrawn from horse riding centres due to the ‘high risk’ nature of horse rid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renwick had apparently been replaced by SLE underwriters, who had offered to insure some horse riding centres, but they had decided that the risks associated with horse riding operations warranted an increase in the cost of premiums. Whitbread advised us that the market for insurance was now much more competitive &amp; that they doubted Ponyland could find an alternati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i/>
          <w:i/>
          <w:lang w:val="en-US"/>
        </w:rPr>
      </w:pPr>
      <w:r>
        <w:rPr>
          <w:rFonts w:cs="Arial" w:ascii="Arial" w:hAnsi="Arial"/>
          <w:lang w:val="en-US"/>
        </w:rPr>
        <w:t>However, we contacted various other persons &amp; were referred to another insurance company, Marsh/Monash Insurance Brokers. They assessed the business operation &amp; offered public liability coverage at the cost of $11,797.00, which we immediately accepted.</w:t>
      </w:r>
    </w:p>
    <w:p>
      <w:pPr>
        <w:pStyle w:val="Normal"/>
        <w:autoSpaceDE w:val="false"/>
        <w:rPr>
          <w:rFonts w:ascii="Arial" w:hAnsi="Arial" w:cs="Arial"/>
          <w:i/>
          <w:i/>
          <w:lang w:val="en-US"/>
        </w:rPr>
      </w:pPr>
      <w:r>
        <w:rPr>
          <w:rFonts w:cs="Arial" w:ascii="Arial" w:hAnsi="Arial"/>
          <w:i/>
          <w:lang w:val="en-US"/>
        </w:rPr>
      </w:r>
    </w:p>
    <w:p>
      <w:pPr>
        <w:pStyle w:val="Normal"/>
        <w:autoSpaceDE w:val="false"/>
        <w:rPr/>
      </w:pPr>
      <w:r>
        <w:rPr>
          <w:rFonts w:cs="Arial" w:ascii="Arial" w:hAnsi="Arial"/>
          <w:lang w:val="en-US"/>
        </w:rPr>
        <w:t xml:space="preserve">Despite the variations in the cost of premiums offered by both Marsh &amp; Whitbread, please note that both insurance companies were actually underwritten by the </w:t>
      </w:r>
      <w:r>
        <w:rPr>
          <w:rFonts w:cs="Arial" w:ascii="Arial" w:hAnsi="Arial"/>
          <w:u w:val="single"/>
          <w:lang w:val="en-US"/>
        </w:rPr>
        <w:t>same</w:t>
      </w:r>
      <w:r>
        <w:rPr>
          <w:rFonts w:cs="Arial" w:ascii="Arial" w:hAnsi="Arial"/>
          <w:lang w:val="en-US"/>
        </w:rPr>
        <w:t xml:space="preserve"> company, S.L.E. This is a fact we find to be somewhat peculiar.</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i/>
          <w:lang w:val="en-US"/>
        </w:rPr>
        <w:t>No claims were lodged against Ponyland during this period</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lang w:val="en-US"/>
        </w:rPr>
        <w:t>1/7/2002 - 30/6/2003</w:t>
      </w:r>
    </w:p>
    <w:p>
      <w:pPr>
        <w:pStyle w:val="Normal"/>
        <w:autoSpaceDE w:val="false"/>
        <w:rPr>
          <w:rFonts w:ascii="Arial" w:hAnsi="Arial" w:cs="Arial"/>
          <w:lang w:val="en-US"/>
        </w:rPr>
      </w:pPr>
      <w:r>
        <w:rPr>
          <w:rFonts w:cs="Arial" w:ascii="Arial" w:hAnsi="Arial"/>
          <w:lang w:val="en-US"/>
        </w:rPr>
        <w:t>Marsh/Monash is unwilling to renew public liability insurance for Ponyland Equestrian Centre.</w:t>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lang w:val="en-US"/>
        </w:rPr>
      </w:pPr>
      <w:r>
        <w:rPr>
          <w:rFonts w:cs="Arial" w:ascii="Arial" w:hAnsi="Arial"/>
          <w:b/>
          <w:u w:val="single"/>
          <w:lang w:val="en-US"/>
        </w:rPr>
        <w:t>Reasons given by insurers for the current situation</w:t>
      </w:r>
    </w:p>
    <w:p>
      <w:pPr>
        <w:pStyle w:val="Normal"/>
        <w:autoSpaceDE w:val="false"/>
        <w:rPr>
          <w:rFonts w:ascii="Arial" w:hAnsi="Arial" w:cs="Arial"/>
          <w:lang w:val="en-US"/>
        </w:rPr>
      </w:pPr>
      <w:r>
        <w:rPr>
          <w:rFonts w:cs="Arial" w:ascii="Arial" w:hAnsi="Arial"/>
          <w:lang w:val="en-US"/>
        </w:rPr>
        <w:t xml:space="preserve">The insurance brokers (Marsh) advised us that businesses &amp; organisations throughout the equestrian industry were in a similar situation to that of Ponyland &amp; would be unable to secure public liability coverage once current policies expired. We were informed that the situation was occurring as a result of the two main equestrian underwriters (SLE &amp; Crighton) withdrawing from the equestrian public liability market.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pparently there has been an insupportable amount of (mainly small) claims being awarded as a result of horse riding accidents &amp; the figures awarded in claims has greatly exceeded the premium pools for equestrian activities. Horse riding has become identified as posing a high risk of injury to participants &amp; as a result the market in public liability coverage does not seem attractive or feasible to insurance underwrit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Please note the following event in light of the above points, as it seems to cast further doubts upon the integrity &amp; intentions of equestrian insurers. A horse-riding establishment in the local area with whom our centre is in frequent liaison, was similarly informed that their business would not be able to secure the renewal of its current public liability insurance. This business did, however, succeed in finding another insurance company that was willing to provide them with public liability coverage, albeit at an increase from  $4000.00 to $20,000.00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note that the new insurance provider of this business is underwritten by SLE and , the agreement was signed on the same afternoon that SLE formally announced they were withdrawing from the marke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safety record of this business operation was certainly not better than that of Ponyland Equestrian Cent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u w:val="single"/>
          <w:lang w:val="en-US"/>
        </w:rPr>
        <w:t>Impact on business operations</w:t>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Ponyland Equestrian Centre cannot secure Public Liability insurance before our current policy expires on June 30th of this year, we will be forced to close down our business operations &amp; our dedicated &amp; excellent staff will face unemployment as a result. This is obviously devastating for the business &amp; all concerned &amp; is viewed with great sadness by the hundreds of devoted clients who have recently been informed of this likelihood. We are also concerned that the closure of Ponyland &amp; other quality establishments will pose a risk to the safety of many aspiring riders, many of whom may attempt to ride using other mea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u w:val="single"/>
          <w:lang w:val="en-US"/>
        </w:rPr>
        <w:t>Horse riding is a high risk pursuit</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The staff &amp; proprietors of Ponyland are concerned that if clientele are prevented from riding in a controlled &amp; safe environment such as provided by our centre, that they will continue to seek horse riding pursuits elsewhere, by obtaining their own horses &amp; ponies &amp; attempting to ride independently &amp; without supervision. Most of our clientele are initially inexperienced &amp; alarmingly ignorant of horses when they first join our centre, but their enthusiasm for the sport is unlimited &amp; more seriously, so is their appreciation of the risks involved with horses &amp; riding , until they gain access to experienced advisers like our staf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u w:val="single"/>
          <w:lang w:val="en-US"/>
        </w:rPr>
        <w:t>Possible actions, arrangements, government action</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We do not seek to negate people’s legal rights &amp; access to common law rights in cases of genuine negligence, however we do feel that there must be some alternative to closing down all horse riding activities at the grass roots level. We believe that the government could help to address this situation by adopting the following measures:</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pPr>
      <w:r>
        <w:rPr>
          <w:rFonts w:cs="Arial" w:ascii="Arial" w:hAnsi="Arial"/>
          <w:b/>
          <w:lang w:val="en-US"/>
        </w:rPr>
        <w:t>a)</w:t>
      </w:r>
      <w:r>
        <w:rPr>
          <w:rFonts w:cs="Arial" w:ascii="Arial" w:hAnsi="Arial"/>
          <w:lang w:val="en-US"/>
        </w:rPr>
        <w:t xml:space="preserve"> </w:t>
        <w:tab/>
        <w:t xml:space="preserve">Establishing independent risk management assessors &amp; advisors to regulate the equestrian industry. Horse riding centres need regulation by an independent body that has legislative authority to implement risk management procedures &amp; regulate the standards of services provided by business operators. Regular assessments of establishments should become prerequisite for business operations &amp; should also be linked to eligibility for public </w:t>
        <w:tab/>
        <w:t>liability insuran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b)</w:t>
      </w:r>
      <w:r>
        <w:rPr>
          <w:rFonts w:cs="Arial" w:ascii="Arial" w:hAnsi="Arial"/>
          <w:lang w:val="en-US"/>
        </w:rPr>
        <w:t xml:space="preserve"> </w:t>
        <w:tab/>
        <w:t>Placing some limit on small claims incurred in high risk spor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c)</w:t>
      </w:r>
      <w:r>
        <w:rPr>
          <w:rFonts w:cs="Arial" w:ascii="Arial" w:hAnsi="Arial"/>
          <w:lang w:val="en-US"/>
        </w:rPr>
        <w:t xml:space="preserve"> </w:t>
        <w:tab/>
        <w:t>Providing legislative weight to waivers/indemnity forms for high-risk sports to acknowledge client’s own responsibility &amp; willingness to engage in a high-risk pursui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d)</w:t>
      </w:r>
      <w:r>
        <w:rPr>
          <w:rFonts w:cs="Arial" w:ascii="Arial" w:hAnsi="Arial"/>
          <w:lang w:val="en-US"/>
        </w:rPr>
        <w:tab/>
        <w:t xml:space="preserve"> To enquire formally into equestrian insurers &amp; the legitimacy of their arguments regarding the current unavailability of equestrian public liability insuranc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Obviously these are long-term measures &amp; if implemented, may not arise in time to prevent the closure of Ponyland &amp; innumerable other organisations &amp; businesses once current policies expire on June 30</w:t>
      </w:r>
      <w:r>
        <w:rPr>
          <w:rFonts w:cs="Arial" w:ascii="Arial" w:hAnsi="Arial"/>
          <w:vertAlign w:val="superscript"/>
          <w:lang w:val="en-US"/>
        </w:rPr>
        <w:t>th</w:t>
      </w:r>
      <w:r>
        <w:rPr>
          <w:rFonts w:cs="Arial" w:ascii="Arial" w:hAnsi="Arial"/>
          <w:lang w:val="en-US"/>
        </w:rPr>
        <w:t xml:space="preserve"> of this yea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Many businesses are hoping that there may be some immediate interim measure that the government could adopt to prevent the closure of reputable &amp; quality establishments &amp; to prevent the cessation of equestrian sports &amp; pursuits. It is after all a huge industry &amp; contributes a significant amount of wealth to the Australian economy. Perhaps the government could step in &amp; establish short term insurance coverage to prevent the collapse of the equestrian industry until a long-term solution can be fou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Yours sincere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Glenn Kavanagh</w:t>
      </w:r>
    </w:p>
    <w:p>
      <w:pPr>
        <w:pStyle w:val="Normal"/>
        <w:rPr>
          <w:rFonts w:ascii="Arial" w:hAnsi="Arial" w:cs="Arial"/>
          <w:lang w:val="en-US"/>
        </w:rPr>
      </w:pPr>
      <w:r>
        <w:rPr>
          <w:rFonts w:cs="Arial" w:ascii="Arial" w:hAnsi="Arial"/>
          <w:lang w:val="en-US"/>
        </w:rPr>
        <w:t>Proprietor (Ponyland Equestrian Cent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ate Economics Reference Committee ~ Inquiry into Public Liability Insurance</w:t>
    </w:r>
  </w:p>
  <w:p>
    <w:pPr>
      <w:pStyle w:val="Header"/>
      <w:jc w:val="center"/>
      <w:rPr/>
    </w:pPr>
    <w:r>
      <w:rPr/>
      <w:t xml:space="preserve"> </w:t>
    </w:r>
    <w:r>
      <w:rPr/>
      <w:t>(Equestrian Industr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03:00Z</dcterms:created>
  <dc:creator>kitten kittle</dc:creator>
  <dc:description/>
  <dc:language>en-US</dc:language>
  <cp:lastModifiedBy>farnhillb</cp:lastModifiedBy>
  <cp:lastPrinted>2002-05-14T10:02:00Z</cp:lastPrinted>
  <dcterms:modified xsi:type="dcterms:W3CDTF">2004-05-25T03:36:00Z</dcterms:modified>
  <cp:revision>3</cp:revision>
  <dc:subject/>
  <dc:title>Submission - Inquiry into the impact of public liability and professional indemnity insurance cost insurances</dc:title>
</cp:coreProperties>
</file>