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May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Kathleen Derm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te Economics Reference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liament Ho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berra      ACT      2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te Enquiry into Insur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cer Australia is a Not for Profit Organisation that promotes the game of Soccer in Australia. We cater for all levels from under 6 boys and girls up to the elite National sid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urrent high level of </w:t>
      </w:r>
      <w:r>
        <w:rPr>
          <w:rFonts w:cs="Arial" w:ascii="Arial" w:hAnsi="Arial"/>
          <w:b/>
        </w:rPr>
        <w:t>Public Liability</w:t>
      </w:r>
      <w:r>
        <w:rPr>
          <w:rFonts w:cs="Arial" w:ascii="Arial" w:hAnsi="Arial"/>
        </w:rPr>
        <w:t xml:space="preserve"> Insurance premiums is having a significant impact on Soccer Australia’s financial posi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way of comparison I have listed below our premium for the last two years. Both premiums are for 12 months and for comparable risk levels (though Jardine Sport &amp; Leisu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/11/00  to  31/10/01</w:t>
        <w:tab/>
        <w:t>$   42,78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11/01  to  31/10/02</w:t>
        <w:tab/>
        <w:t>$ 440,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cer Australia is primarily funded by sponsorships and grants from the Australian government. We do not have any operations or revenue streams to absorb increases of this magnit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currently in discussions with our Insurance broker to see how our policy can be more cost effective, however I am not confident this will result in a significant red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 not have a solution to this issue, however I would be happy to participate in any review or study that would effect some meaningful dialogue with the Insur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 Bat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ng 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cer Australia</w:t>
      </w:r>
    </w:p>
    <w:sectPr>
      <w:type w:val="nextPage"/>
      <w:pgSz w:w="12240" w:h="15840"/>
      <w:pgMar w:left="1800" w:right="1800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3:52:00Z</dcterms:created>
  <dc:creator>Soccer Australia</dc:creator>
  <dc:description/>
  <dc:language>en-US</dc:language>
  <cp:lastModifiedBy>farnhillb</cp:lastModifiedBy>
  <cp:lastPrinted>2002-05-10T12:43:00Z</cp:lastPrinted>
  <dcterms:modified xsi:type="dcterms:W3CDTF">2004-05-25T03:35:00Z</dcterms:modified>
  <cp:revision>3</cp:revision>
  <dc:subject/>
  <dc:title>Submission - Inquiry into the impact of public liability and professional indemnity insurance cost insurances</dc:title>
</cp:coreProperties>
</file>