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14 Nov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nate Economics Committee</w:t>
      </w:r>
    </w:p>
    <w:p>
      <w:pPr>
        <w:pStyle w:val="Normal"/>
        <w:rPr/>
      </w:pPr>
      <w:r>
        <w:rPr/>
        <w:t>Suite SG.64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ACT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Dea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CD submission on Inspector General of Taxation Bill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CD welcomes the opportunity to provide director feedback on this issue that is crucial to our members and the Australian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enclosed our submission on the Inspector General of Taxation Bill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have any queries in relation to our submission, please do not hesitate to contact our CEO, John Hall, on (02) 8248 6601 or me on (02) 8248 6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all</w:t>
      </w:r>
    </w:p>
    <w:p>
      <w:pPr>
        <w:pStyle w:val="Heading3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.c.</w:t>
        <w:tab/>
        <w:t>S Marks-Isaacs, Chairman Taxation &amp; Economics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>R Elliott, Policy Manager/Legal Counsel</w:t>
      </w:r>
    </w:p>
    <w:p>
      <w:pPr>
        <w:pStyle w:val="Normal"/>
        <w:rPr>
          <w:sz w:val="20"/>
        </w:rPr>
      </w:pPr>
      <w:r>
        <w:rPr>
          <w:sz w:val="20"/>
        </w:rPr>
        <w:t>Enc.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24:00Z</dcterms:created>
  <dc:creator>Catherine Maxwell</dc:creator>
  <dc:description/>
  <dc:language>en-US</dc:language>
  <cp:lastModifiedBy>farnhillb</cp:lastModifiedBy>
  <cp:lastPrinted>2002-11-14T16:56:00Z</cp:lastPrinted>
  <dcterms:modified xsi:type="dcterms:W3CDTF">2004-05-24T06:12:00Z</dcterms:modified>
  <cp:revision>3</cp:revision>
  <dc:subject/>
  <dc:title>Submission - Inspector-General of Taxation Bill 2002</dc:title>
</cp:coreProperties>
</file>